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0" w:hanging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i w:val="false"/>
          <w:iCs w:val="false"/>
          <w:szCs w:val="20"/>
        </w:rPr>
        <w:t>U z n e s e n i a</w:t>
      </w:r>
    </w:p>
    <w:p>
      <w:pPr>
        <w:pStyle w:val="Heading5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19.zasadnutia Mestského zastupiteľstva mesta Nové Mesto nad Váhom, konaného dňa 13.decembra 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33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 18. zasadnutia MsZ mesta Nové Mesto nad Váhom zo dňa 25.októbra 2005 a správu z 23.schôdzky MsR, konanej dňa 1.decembra 2005, predloženej dnešnému zastupiteľstvu prednostom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34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>odpredaj pozemku parc.č. 4921/10 ost.pl. o výmere 461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Martákovi Jaroslavovi a manželke Jane , bytom Dibrovova 22,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. 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5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4915/21 ost.pl. o výmere 411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Janke Masarikovej , bytom Vinohradnícka 8, Nové Mesto nad Váhom za cenu 1000,-Sk/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6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4915/23 ost.pl. o výmere 49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Jozefovi Švecovi a manželke Eve , bytom Železničná 37 ,Nové Mesto nad Váhom za cenu 1000,-Sk/m 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7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>odpredaj pozemku  časť z parc. 4915/24 ost.pl. o výmere cca 498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harmDr. Dagmar Honekovej bytom Tematínska 18,. Nové Mesto nad Váhom za cenu 10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8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TextBodyIndent"/>
        <w:rPr/>
      </w:pPr>
      <w:r>
        <w:rPr/>
        <w:t>odpredaj bytu na prízemí domu s.č. 1308/11 na Ul .kpt. Uhra Nové Mesto nad Váhom, spoluvlastníckeho podielu na spoločných častiach a spoločných zariadeniach domu a na príslušenstve domu, spoluvlastníckeho podielu na pozemku parc. č. 68/2 (iba pod domom) p. Dušanovi Kulichovi a manželke Zdenke, obaja bytom Nové Mesto nad Váhom, ul. kpt. Uhra 1308/11 za cenu 300.580,-Sk.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9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 xml:space="preserve">a)  b e r i e    n a    v e d o m i e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žiadosť p.Michaely Petrovičovej, bytom M.R.Štefánika 115 Šaštín – Stráže o uzavretie mimosúdnej dohody ohľadne vysporiadania dvojitého vlastníctva k parcelám č.1350 registra E a č.3631/1 registra C v k.ú. Nové Mesto nad Váhom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p o v e r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ednostu MsÚ, zadať vypracovanie externého  právneho auditu k tomuto sporu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nú žiadosť zaradiť do programu rokovania MsZ v 2/2006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6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dpovedný : prednosta MsÚ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0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 a ľ u j 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yhodnotenie stanovísk a rozhodnutie o námietkach a pripomienkach k návrhu zmeny č.1.2 územného plánu zóny Zelená voda v Novom Meste nad Váhom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1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správy o výsledku hospodárenia mesta a ním riadených organizácií za I..-III.štvrťrok 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k o n š t a t u j e, že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splnilo príjmy vo výške 325.811 tis.Sk, čo je 84,8 % a výdavky čerpalo vo   výške  205.439 tis. Sk, čo je 55,3 %. Pohľadávky vykazuje vo výške 13,754.512,15 Sk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chnické služby mesta splnilo výnosy vo výške 42.385 tis.Sk, čo je </w:t>
      </w:r>
    </w:p>
    <w:p>
      <w:pPr>
        <w:pStyle w:val="Normal"/>
        <w:ind w:left="142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87,6 %  a náklady čerpali vo výške 58.225 tis.Sk, čo je 99,8 %.   </w:t>
      </w:r>
    </w:p>
    <w:p>
      <w:pPr>
        <w:pStyle w:val="Normal"/>
        <w:ind w:left="142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Pohľadávky vykazujú vo výške 834.526,40 Sk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Mestské kultúrne stredisko splnilo výnosy vo výške 1.814 tis.Sk na 65,7 % </w:t>
      </w:r>
    </w:p>
    <w:p>
      <w:pPr>
        <w:pStyle w:val="Normal"/>
        <w:ind w:left="142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a náklady čerpalo vo výške 6.549 tis.Sk, čo je 60,9 %. Pohľadávky   </w:t>
      </w:r>
    </w:p>
    <w:p>
      <w:pPr>
        <w:pStyle w:val="Normal"/>
        <w:ind w:left="142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vykazuje vo výške 15.000,-S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ab/>
        <w:t>b)  predloženú správu     s ch v a ľ u j e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2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ok č.1 k Všeobecne záväznému nariadeniu mesta Nové Mesto nad Váhom č.3/2004 – O miestnych poplatkoch,</w:t>
      </w:r>
    </w:p>
    <w:p>
      <w:pPr>
        <w:pStyle w:val="Normal"/>
        <w:ind w:firstLine="106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známiť s týmto dodatkom občanov mesta prostredníctvom úradnej tabul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esta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mín : 15.12.200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3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/>
          <w:b/>
          <w:bCs/>
          <w:u w:val="single"/>
        </w:rPr>
      </w:pPr>
      <w:r>
        <w:rPr/>
        <w:tab/>
        <w:t>rozpočet mesta  na rok 2006 podľa predloženého návrhu, kde bežné príjmy sú rozpočtované vo výške 238 488 tis.Sk a kapitálové príjmy vo výške  48 200 tis. Sk, bežné výdavky  sú  rozpočtované  vo  výške  207 576 tis.Sk  a  kapitálové  výdavky  vo  výške      79 112 tis.Sk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44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e r i e   n a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právu o výsledku z následnej finančnej kontroly v MŠ Poľovnícka ul. Nové Mesto nad Váhom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right"/>
        <w:rPr/>
      </w:pPr>
      <w:r>
        <w:rPr>
          <w:rFonts w:eastAsia="Arial" w:cs="Arial" w:ascii="Arial" w:hAnsi="Arial"/>
          <w:i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iCs/>
          <w:sz w:val="22"/>
        </w:rPr>
        <w:t xml:space="preserve">Ing. Jozef  T r s t e n s k ý </w:t>
      </w:r>
    </w:p>
    <w:p>
      <w:pPr>
        <w:pStyle w:val="Pokraovnseznamu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primátor mesta</w:t>
      </w:r>
    </w:p>
    <w:p>
      <w:pPr>
        <w:pStyle w:val="Pokraovnseznamu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iCs/>
          <w:sz w:val="22"/>
        </w:rPr>
        <w:t>Nové Mesto nad Váhom, dňa 13.decembra 2005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eastAsia="Arial Unicode MS"/>
      <w:i/>
      <w:iCs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Cs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31:00Z</dcterms:created>
  <dc:creator>-</dc:creator>
  <dc:description/>
  <dc:language>en-US</dc:language>
  <cp:lastModifiedBy>-</cp:lastModifiedBy>
  <dcterms:modified xsi:type="dcterms:W3CDTF">2006-01-16T06:38:00Z</dcterms:modified>
  <cp:revision>1</cp:revision>
  <dc:subject/>
  <dc:title>U z n e s e n i a</dc:title>
</cp:coreProperties>
</file>