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U z  n e s e n i a 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z 19. zasadnutia poslancov  mestského zastupiteľstva mesta Nové Mesto nad Váhom, konaného dňa 15. decembra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uznesením č.278/2009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</w:rPr>
        <w:tab/>
        <w:t>informáciu o plnení uznesení MsZ mesta Nové Mesto nad Váhom z 18. zasadnutia MsZ a správu z 18. schôdzky MsR, konanej dňa 3. decembra 2009, predloženej dnešnému zastupiteľstvu prednostom MsÚ Ing. Današo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79/2009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že odpredaj pozemku parc.č.4904/13 zast. plochy o výmere 104 m² k.ú. Nové Mesto nad Váhom žiadateľovi MUDr. Ivanovi Koppimu a manželke MVDr. Mgr. Janke    obaja bytom Trenčín,   je definovaný   v  zmysle  § 9a ods.8 písm. e/ zák.č.138/1991 Zb. z.n.p. ako  prípad hodný osobitného zreteľa, o ktorom MsZ rozhoduje trojpätinovou väčšinou prítomných poslancov. Ide o ďalší z dopredajov pozemkov na Zelenej v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ý pozemok parc. č.  4904/13 zast. plochy o  výmere 104 m² bol vytvorený geometrickým plánom 31321704/225-85/2009 zo dňa 16. 10. 2009, odčlenením z pozemku  parc. č. 4904/1  zast. pl. o výmere 11 977 m² k.ú. Nové Mesto nad Váhom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Odpredáva sa vlastníkovi chaty,  pri ktorej sa pozemok nachádza. Žiadateľ sa o pozemok dlhodobo  riadne stará a má záujem ho využiť na dobudovanie zázemia svojej chaty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0/2009- Ms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odpredaj pozemku parc. č. 4904/13  zast. plochy o výmere 104 m² k. ú. Nové Mesto nad Váhom žiadateľovi  MUDr. Ivanovi Koppimu, a manželke MVDr., Mgr. Janke, obaja bytom Trenčín za cenu </w:t>
      </w:r>
      <w:r>
        <w:rPr>
          <w:rFonts w:cs="Arial" w:ascii="Arial" w:hAnsi="Arial"/>
          <w:b/>
          <w:sz w:val="22"/>
          <w:szCs w:val="28"/>
        </w:rPr>
        <w:t>16,59 €/ m² 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1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že odpredaj  pozemku parc. č.  5098/3 zast. plochy  o výmere 35 m² k. ú. Nové Mesto nad Váhom  Karolovi Rabatinovi a manželke Renáte, obaja bytom  Čachtice,   je prípad hodný osobitného zreteľa podľa § 9a ods.8  písm. e/ zák.č.138/1991 Zb. z.n.p., o ktorom MsZ rozhoduje trojpätinovou väčšinou prítomných poslancov.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de o pozemok, ktorý je dlhodobo užívaný ako súčasť pozemku pri rekreačnej chate. Vlastník chaty sa o pozemok  riadne  stará a nemôže ho nikto iný využiť na iné účely.  </w:t>
      </w:r>
      <w:r>
        <w:rPr>
          <w:rFonts w:cs="Arial" w:ascii="Arial" w:hAnsi="Arial"/>
          <w:sz w:val="22"/>
          <w:szCs w:val="22"/>
        </w:rPr>
        <w:t>Pozemok bol pôvodne  označený ako parcela reg. „E“ 1740/702 zast. plochy  a   geometrickým plánom 33165041-114/2009 zo dňa 20. 11. 2009  bol označený ako pozemok  registra C KN parc. č. 5098/3 o výmere 35 m²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tohto pozemku sa realizuje v zmysle „Územného plánu zóny Zelená voda“. Týmto plánom boli k odpredaju určené pozemky, ktoré mesto nevyužíva a sú pre mesto prebytočným majetkom. Pozemok nie je určený na výstavbu novej chaty. Cena je stanovená na 16,59 €/ m² a bola odsúhlasená na MsZ dňa 7. 9. 1999 uznesením č. 79/99-MsZ a pozemky podobné sa odpredávajú žiadateľom od roku 1999. Bolo by nespravodlivé, keby sa tento pozemok  žiadateľom odpredal za iných podmienok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2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8"/>
        </w:rPr>
        <w:t xml:space="preserve">odpredaj pozemku parc. č. 5098/3  zast.  plochy o výmere 35 m² k.ú. Nové Mesto nad Váhom vytvorený GP č. 33165041-114/2009 zo dňa 20. 11. 2009 žiadateľovi Karolovi Rabatinovi  a manželke Renáte obaja bytom  Čachtice za cenu </w:t>
      </w:r>
      <w:r>
        <w:rPr>
          <w:rFonts w:cs="Arial" w:ascii="Arial" w:hAnsi="Arial"/>
          <w:b/>
          <w:sz w:val="22"/>
          <w:szCs w:val="28"/>
        </w:rPr>
        <w:t>16,59 €/m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3/2009- 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že odpredaj  ½ podielu mesta  z pozemkov označených ako  </w:t>
      </w:r>
      <w:r>
        <w:rPr>
          <w:rFonts w:cs="Arial" w:ascii="Arial" w:hAnsi="Arial"/>
          <w:sz w:val="22"/>
          <w:szCs w:val="22"/>
        </w:rPr>
        <w:t xml:space="preserve">parc. č. 2137/1 orná pôda o výmere 986 m², parc. č. 2137/2 zastavané plochy o výmere   24 m² a  parc. č. 2137/3 zastavané plochy o výmere     4 m² a parc. č. 2137/4 zastavané plochy o výmere  8 m² vedených na LV č. 1601 k.ú. Nové Mesto nad Váhom  je v zmysle  § 9a  ods. 8 písm. c/ zák.č.138/1991 Zb. z.n.p. prípad, </w:t>
      </w:r>
      <w:r>
        <w:rPr>
          <w:rFonts w:cs="Arial" w:ascii="Arial" w:hAnsi="Arial"/>
          <w:color w:val="000000"/>
          <w:sz w:val="22"/>
          <w:szCs w:val="22"/>
        </w:rPr>
        <w:t xml:space="preserve"> ktorým sa realizuje zákonné predkupné právo.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lia Jarolím Feranec a manželka Pavlína,  obaja bytom  Nové Mesto nad Váhom sú spoluvlastníci  pozemkov v podiele vo veľkosti  ½ . Na pozemkoch sa nachádza stavba – záhradná chatka  s. č. 4653,  ktorá je vo vlastníctve žiadateľov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ctvo k podielom k týmto pozemkom nadobudli v roku 1981  a nepretržite tieto užívajú, zrekultivovali  ich a skultúrnili celý pozemok a využívajú ho ako záhradu. Majú záujem zosúladiť stav užívací so stavom právn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>Na základe ZP č. 092/2009 zo dňa 26. 10. 2009 vypracovaného Ing. Elenou Trnkovou bola stanovená všeobecná hodnota spoluvlastníckeho podielu pozemkov  v sume 1 742,51 zaokr. 1743,00 €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4/2009- MsZ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>s ch v a ľ u j e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odpredaj pozemkov  v podiele ½  parc. č. 2137/1 orná pôda o výmere 493 m², 2137/2 zast. plochy o výmere 12 m², parc. č. 2137/3 zast. plochy o výmere 2 m² a parc. č. 2137/4 zast. plochy o výmere 4 m² k. ú. Nové Mesto nad Váhom žiadateľovi Jarolímovi Ferancovi a manželke Pavlíne obaja bytom  Nové Mesto nad Váhom za cenu </w:t>
      </w:r>
      <w:r>
        <w:rPr>
          <w:rFonts w:cs="Arial" w:ascii="Arial" w:hAnsi="Arial"/>
          <w:b/>
          <w:sz w:val="22"/>
          <w:szCs w:val="28"/>
        </w:rPr>
        <w:t>1 743,00 €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5/2009- MsZ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8"/>
        </w:rPr>
        <w:t>k o n š t a t u j e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8"/>
        </w:rPr>
        <w:t xml:space="preserve">že odpredaj </w:t>
      </w:r>
      <w:r>
        <w:rPr>
          <w:rFonts w:cs="Arial" w:ascii="Arial" w:hAnsi="Arial"/>
          <w:sz w:val="22"/>
          <w:szCs w:val="22"/>
        </w:rPr>
        <w:t xml:space="preserve">pozemku  parc. č. 2449/111 zast. plochy o výmere 12 m² , pozemku parc. č. 2499/144 zast. plochy o výmere   8 m²    vytvorené  GP č. 34125361-83/2009 zo dňa 22. 7. 2009  a odpredaj pozemku parc. č. 2457/3  zast.  plochy  o výmere  4 m² , pozemku parc. č. 2457/4  zast. plochy  o výmere  5 m² vytvorené GP č. 34125361-118/2009 zo dňa 28. 9. 2009 nachádzajúcich sa v k. ú. Nové Mesto nad Váhom žiadateľovi ZSE Distribúcia, a.s. – Západoslovenská energetika, a.s. Čulenova 6, 816 47 Bratislava, je prípad prevodu majetku mesta v zmysle   § 9a) ods. 8 písm. b) zákona 138/1991 Zb. o majetku obcí v z.n.p.  (t. j. odpredaj </w:t>
      </w:r>
      <w:r>
        <w:rPr>
          <w:rFonts w:cs="Arial" w:ascii="Arial" w:hAnsi="Arial"/>
          <w:color w:val="000000"/>
          <w:sz w:val="22"/>
          <w:szCs w:val="22"/>
        </w:rPr>
        <w:t xml:space="preserve">pozemku zastavaného stavbou vo vlastníctve nadobúdateľa, vrátane priľahlej plochy, ktorá svojím umiestnením a využitím tvorí neoddeliteľný celok so stavbou) a odpredáva sa </w:t>
      </w:r>
      <w:r>
        <w:rPr>
          <w:rFonts w:cs="Arial" w:ascii="Arial" w:hAnsi="Arial"/>
          <w:sz w:val="22"/>
          <w:szCs w:val="22"/>
        </w:rPr>
        <w:t xml:space="preserve"> za všeobecnú hodnotu nehnuteľnosti,  ktorá bola stanovená ZP č. 12/2009 a ZP č. 13/2009 v celkovej sume 1090,40 € zaokrúhlené 1 100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286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</w:rPr>
        <w:t>s c h v a ľ u j e</w:t>
      </w:r>
    </w:p>
    <w:p>
      <w:pPr>
        <w:pStyle w:val="Normal"/>
        <w:tabs>
          <w:tab w:val="clear" w:pos="708"/>
          <w:tab w:val="left" w:pos="5812" w:leader="none"/>
        </w:tabs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 </w:t>
      </w:r>
      <w:r>
        <w:rPr>
          <w:rFonts w:cs="Arial" w:ascii="Arial" w:hAnsi="Arial"/>
          <w:sz w:val="22"/>
          <w:szCs w:val="28"/>
        </w:rPr>
        <w:t xml:space="preserve">odpredaj pozemkov </w:t>
      </w:r>
      <w:r>
        <w:rPr>
          <w:rFonts w:cs="Arial" w:ascii="Arial" w:hAnsi="Arial"/>
          <w:sz w:val="22"/>
          <w:szCs w:val="22"/>
        </w:rPr>
        <w:t xml:space="preserve">pozemku  parc. č. 2449/111 zast. plochy o výmere 12 m² , pozemku parc. č. 2499/144 zast. plochy o výmere   8 m² pozemku   parc. č. 2457/3  zast.  plochy o výmere  4 m² a pozemku   parc. č. 2457/4  zast. plochy  o výmere  5 m² ZSE Distribúcia, a.sp. Západoslovenská energetika, a.s. Čulenova 6, 816 47 Bratislava za sumu </w:t>
      </w:r>
      <w:r>
        <w:rPr>
          <w:rFonts w:cs="Arial" w:ascii="Arial" w:hAnsi="Arial"/>
          <w:b/>
          <w:sz w:val="22"/>
          <w:szCs w:val="22"/>
        </w:rPr>
        <w:t>1 100 €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5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287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o n š t a t u j e ,</w:t>
      </w:r>
    </w:p>
    <w:p>
      <w:pPr>
        <w:pStyle w:val="Normal"/>
        <w:ind w:firstLine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</w:rPr>
        <w:t xml:space="preserve">že odpredaj pozemkov parc. </w:t>
      </w:r>
      <w:r>
        <w:rPr>
          <w:rFonts w:cs="Arial" w:ascii="Arial" w:hAnsi="Arial"/>
          <w:sz w:val="22"/>
          <w:szCs w:val="22"/>
        </w:rPr>
        <w:t>č. 2501 záhrady vo výmere 258 m²,  parc. č. 2502  zast. plochy vo výmere  551 m² a parc. č. 1264/14 orná pôda vo výmere 258 m² k. ú. Nové Mesto nad Váhom žiadateľovi Ing. Miroslavovi Zehetnerovi a manželke Ing. Tatiane  obaja bytom  Nové Mesto nad Váhom, je  prípad hodný osobitného zreteľa, o ktorom MsZ rozhoduje trojpätinovou väčšinou prítomných poslancov v zmysle  § 9a) ods.8) písm. e)  zák. č.138/1991 Zb. v z.n.p.  z týchto dôvodo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 tvoria funkčný celok spolu so stavbou - domom na parc. č. 2499, ktorého je žiadateľ vlastníkom a  sú dlhodobo užívané ako záhrada pri dome. Spolu s nehnuteľnosťou sú užívané minimálne 30 rokov, sú spolu ohradené a žiadatelia majú záujem zosúladiť stav právny so stavom užívacím. Užívanie pozemkov je obmedzené uloženým vodovodným potrubím a elektrickým ved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obecná hodnota nehnuteľnosti bola stanovená znaleckým posudkom č. 79/2009 vypracovaným znalkyňou Ing. Evou Seifertovou. </w:t>
      </w:r>
    </w:p>
    <w:p>
      <w:pPr>
        <w:pStyle w:val="TextBodyIndent"/>
        <w:ind w:firstLine="705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  <w:t>uznesením č.288/2009-MsZ</w:t>
      </w:r>
    </w:p>
    <w:p>
      <w:pPr>
        <w:pStyle w:val="TextBodyIndent"/>
        <w:ind w:firstLine="70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firstLine="705"/>
        <w:rPr/>
      </w:pPr>
      <w:r>
        <w:rPr/>
        <w:t>s ch v a ľ u j e</w:t>
      </w:r>
    </w:p>
    <w:p>
      <w:pPr>
        <w:pStyle w:val="Normal"/>
        <w:ind w:firstLine="705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predaj pozemkov parc. č. 2501 záhrady vo výmere 258 m ², parc. č. 2502, zast. plochy o výmere 551</w:t>
      </w:r>
      <w:r>
        <w:rPr>
          <w:rFonts w:cs="Arial" w:ascii="Arial" w:hAnsi="Arial"/>
          <w:sz w:val="22"/>
          <w:szCs w:val="22"/>
        </w:rPr>
        <w:t xml:space="preserve"> m² a parc. č. </w:t>
      </w:r>
      <w:r>
        <w:rPr>
          <w:rFonts w:cs="Arial" w:ascii="Arial" w:hAnsi="Arial"/>
          <w:bCs/>
          <w:sz w:val="22"/>
        </w:rPr>
        <w:t xml:space="preserve"> 1264/14 orná  pôda o výmere 258 </w:t>
      </w:r>
      <w:r>
        <w:rPr>
          <w:rFonts w:cs="Arial" w:ascii="Arial" w:hAnsi="Arial"/>
          <w:sz w:val="22"/>
          <w:szCs w:val="22"/>
        </w:rPr>
        <w:t xml:space="preserve">m² </w:t>
      </w:r>
      <w:r>
        <w:rPr>
          <w:rFonts w:cs="Arial" w:ascii="Arial" w:hAnsi="Arial"/>
          <w:bCs/>
          <w:sz w:val="22"/>
        </w:rPr>
        <w:t xml:space="preserve"> k . ú. Nové Mesto nad Váhom  žiadateľovi Ing. Miroslavovi Zehetnerovi a manželke Ing. Tatiane,  obaja bytom  Nové Mesto nad Váhom za sumu stanovenú ZP t. j.  </w:t>
      </w:r>
      <w:r>
        <w:rPr>
          <w:rFonts w:cs="Arial" w:ascii="Arial" w:hAnsi="Arial"/>
          <w:b/>
          <w:bCs/>
          <w:sz w:val="22"/>
        </w:rPr>
        <w:t>12 676,40 €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89/2009-MsZ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a)   prijatie daru a to nehnuteľnosti - </w:t>
      </w:r>
      <w:r>
        <w:rPr>
          <w:rFonts w:cs="Arial" w:ascii="Arial" w:hAnsi="Arial"/>
          <w:bCs/>
          <w:sz w:val="22"/>
        </w:rPr>
        <w:t xml:space="preserve">bytu </w:t>
      </w:r>
      <w:r>
        <w:rPr>
          <w:rFonts w:cs="Arial" w:ascii="Arial" w:hAnsi="Arial"/>
          <w:sz w:val="22"/>
          <w:szCs w:val="22"/>
        </w:rPr>
        <w:t>číslo 16, na 3. nadzemnom podlaží bytového domu, číslo súpisné 85, na ulici D. Štubňu, číslo orientačné 5 (garsónka) v Novom Meste nad Váhom, stojaceho na parcele č. 4014 v katastrálnom území Nové Mesto nad Váhom,  spoluvlastníckeho podielu o veľkosti 2080/222550 na spoločných častiach a spoločných zariadeniach domu a spoluvlastníckeho podielu  o veľkosti 2080/222550 na pozemku v k.ú. Nové Mesto nad Váhom, parcelné číslo 4014, zast. plochy o výmere 1036 m², na ktorom je postavený dom súp. č. 85  od darkyne Boženy Garadyovej,  bytom Nové Mesto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)    zámer odpredaja uvedenej nehnuteľnosti. Všeobecná cena nehnuteľnosti bude stanovená  znaleckým posudkom.  Minimálna požadovaná  cena je  </w:t>
      </w:r>
      <w:r>
        <w:rPr>
          <w:rFonts w:cs="Arial" w:ascii="Arial" w:hAnsi="Arial"/>
          <w:b/>
          <w:sz w:val="22"/>
          <w:szCs w:val="22"/>
        </w:rPr>
        <w:t>20 000 €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0/2009-MsZ</w:t>
      </w:r>
    </w:p>
    <w:p>
      <w:pPr>
        <w:pStyle w:val="TextBodyIndent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firstLine="705"/>
        <w:rPr/>
      </w:pPr>
      <w:r>
        <w:rPr/>
        <w:t>s ch v a ľ u j e</w:t>
      </w:r>
    </w:p>
    <w:p>
      <w:pPr>
        <w:pStyle w:val="TextBodyIndent"/>
        <w:ind w:firstLine="705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 xml:space="preserve">kúpu stavby </w:t>
      </w:r>
      <w:r>
        <w:rPr>
          <w:rFonts w:cs="Arial" w:ascii="Arial" w:hAnsi="Arial"/>
          <w:color w:val="000000"/>
          <w:sz w:val="22"/>
          <w:szCs w:val="22"/>
        </w:rPr>
        <w:t>ubytovne v Novom Meste nad Váhom  súp. č. 332 v celosti na  ul. Wiesseho ,  orient. č. 18 a pozemku, na ktorom je ubytovňa postavená,  parc. reg. C KN č. 4055 o výmere 984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 xml:space="preserve"> druh pozemku zastavané plochy a nádvoria, všetky nehnuteľnosti  nachádzajúce v katastrálnom území Nové Mesto nad Váhom, obec Nové Mesto nad Váhom, okres Nové Mesto nad Váhom a zapísané na LV č. 5330 u Správy katastra Nové Mesto nad Váhom za vysúťaženú cenu  t. j. </w:t>
      </w:r>
      <w:r>
        <w:rPr>
          <w:rFonts w:cs="Arial" w:ascii="Arial" w:hAnsi="Arial"/>
          <w:b/>
          <w:color w:val="000000"/>
          <w:sz w:val="22"/>
          <w:szCs w:val="22"/>
        </w:rPr>
        <w:t>300 001 €.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91/2009-MsZ</w:t>
      </w:r>
    </w:p>
    <w:p>
      <w:pPr>
        <w:pStyle w:val="TextBodyIndent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Indent"/>
        <w:ind w:firstLine="705"/>
        <w:rPr/>
      </w:pPr>
      <w:r>
        <w:rPr/>
        <w:t xml:space="preserve">n e s ch v a ľ u je 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úpu stavby vojenskej závodnej kuchyne v Novom Meste nad Váhom súp. č. 337 na parc. č. 3969 s príslušenstvom, pozemok parc. č. 3965 zastavané plochy a nádvoria o výmere 983 m² nachádzajúce sa v katastrálnom území  Nové Mesto nad Váhom, obec Nové Mesto nad Váhom, okres Nové Mesto nad Váhom zapísané na LV č. 235 u Správy katastra Nové Mesto nad Váhom za vysúťaženú cenu t. j. </w:t>
      </w:r>
      <w:r>
        <w:rPr>
          <w:rFonts w:cs="Arial" w:ascii="Arial" w:hAnsi="Arial"/>
          <w:b/>
          <w:bCs/>
          <w:color w:val="000000"/>
          <w:sz w:val="22"/>
          <w:szCs w:val="22"/>
        </w:rPr>
        <w:t>260 001,- €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292/2009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rPr/>
      </w:pPr>
      <w:r>
        <w:rPr/>
        <w:t>s ch v a ľ u j e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odovzdanie majetku do správy TSM Nové Mesto nad Váhom a to stavbu - malá okružná križovatka ulíc Hviezdoslavova , M. R. Štefánika a Hurbanova v Novom Meste nad Váhom realizovanú na pozemkoch parc. č. 4083/1, 4083/2, 4083/3, 4083/4 v celkovej sume </w:t>
      </w:r>
      <w:r>
        <w:rPr>
          <w:rFonts w:cs="Arial" w:ascii="Arial" w:hAnsi="Arial"/>
          <w:b/>
          <w:sz w:val="22"/>
          <w:szCs w:val="22"/>
        </w:rPr>
        <w:t>207 014,96 €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3/2009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yhodnotenie stanovísk a rozhodnutie o námietkach a pripomienkach k návrhu zmeny a doplnku č.7 ÚPN mesta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294/2009-Ms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Všeobecne záväzné nariadenie mesta Nové Mesto nad Váhom č.1/2009 – O nakladaní s komunálnymi odpadmi a s drobnými stavebnými odpadmi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nariadením občanov mesta prostredníctvom úradnej tabule mesta a internetovej stránke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3. 12.2009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uznesením č.295/2009-MsZ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2/2009 – O určení výšky dotácie na prevádzku a mzdy   na žiaka základnej umeleckej školy, poslucháča jazykovej školy, dieťa materskej školy a dieťa školského zariad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nariadením občanov mesta prostredníctvom úradnej tabule mesta a internetovej stránke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3. 12.200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6/2009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2 k Všeobecne záväznému nariadeniu mesta Nové Mesto nad Váhom č.1/2008 – Určenie miesta a času zápisu do základnej školy a výšky mesačných príspevkov žiakov a zákonných zástupcov detí a žiakov na čiastočnú úhradu nákladov v školách a školských zariade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dodatkom občanov mesta prostredníctvom úradnej tabule mesta a internetovej stránke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3. 12.2009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7/2009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úpravu Programového rozpočtu mesta Nové Mesto nad Váhom na rok 2009 podľa predloženého návr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8/2009-Ms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datok č. 6 k Všeobecne záväznému nariadeniu mesta Nové Mesto nad Váhom č.3/2004 – O miestnych daniach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nariadením občanov mesta prostredníctvom úradnej tabule mesta a internetovej stránke mesta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Termín : 16. 12.2009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99/2009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rkazkladnhotextu2"/>
        <w:rPr/>
      </w:pPr>
      <w:r>
        <w:rPr/>
        <w:t>programový rozpočet mesta Nové Mesto nad Váhom na rok 2010 podľa predloženého návrhu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o hlavného kontrolóra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znesením č.300/2009-MsZ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 e r i e   n a    v e d o m i e </w:t>
      </w:r>
    </w:p>
    <w:p>
      <w:pPr>
        <w:pStyle w:val="Subtitle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rPr/>
      </w:pPr>
      <w:r>
        <w:rPr/>
        <w:t>správu o výsledku z následnej finančnej kontroly v TSM Nové Mesto nad Váhom  a MŠ Nové Mesto nad Váho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znesením č.301/2009-MsZ</w:t>
      </w:r>
    </w:p>
    <w:p>
      <w:pPr>
        <w:pStyle w:val="Zarkazkladnhotextu2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arkazkladnhotextu2"/>
        <w:rPr>
          <w:rFonts w:cs="Arial"/>
        </w:rPr>
      </w:pPr>
      <w:r>
        <w:rPr>
          <w:rFonts w:cs="Arial"/>
        </w:rPr>
        <w:t xml:space="preserve">a) s ch v a ľ u j e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ávrh plánu činnosti hlavného kontrolóra mesta na 1. polrok 2010,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705" w:hanging="0"/>
        <w:rPr>
          <w:rFonts w:cs="Arial"/>
        </w:rPr>
      </w:pPr>
      <w:r>
        <w:rPr>
          <w:rFonts w:cs="Arial"/>
        </w:rPr>
        <w:t xml:space="preserve">b)  u k l a d á </w:t>
      </w:r>
    </w:p>
    <w:p>
      <w:pPr>
        <w:pStyle w:val="Zarkazkladnhotextu2"/>
        <w:rPr>
          <w:rFonts w:cs="Arial"/>
        </w:rPr>
      </w:pPr>
      <w:r>
        <w:rPr>
          <w:rFonts w:cs="Arial"/>
        </w:rPr>
      </w:r>
    </w:p>
    <w:p>
      <w:pPr>
        <w:pStyle w:val="Zarkazkladnhotextu2"/>
        <w:ind w:left="1065" w:hanging="0"/>
        <w:rPr>
          <w:rFonts w:cs="Arial"/>
        </w:rPr>
      </w:pPr>
      <w:r>
        <w:rPr>
          <w:rFonts w:cs="Arial"/>
        </w:rPr>
        <w:t>predložiť poslancom MsZ vyhodnotenie plánu činnosti za 1.polrok 2010.</w:t>
      </w:r>
    </w:p>
    <w:p>
      <w:pPr>
        <w:pStyle w:val="Zarkazkladnhotextu2"/>
        <w:ind w:hanging="0"/>
        <w:rPr>
          <w:rFonts w:cs="Arial"/>
        </w:rPr>
      </w:pPr>
      <w:r>
        <w:rPr>
          <w:rFonts w:cs="Arial"/>
        </w:rPr>
      </w:r>
    </w:p>
    <w:p>
      <w:pPr>
        <w:pStyle w:val="Zarkazkladnhotextu2"/>
        <w:jc w:val="right"/>
        <w:rPr>
          <w:rFonts w:cs="Arial"/>
        </w:rPr>
      </w:pPr>
      <w:r>
        <w:rPr>
          <w:rFonts w:cs="Arial"/>
        </w:rPr>
        <w:t>Termín : 8/2010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Zodpovedný : HK mest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Ing. Jozef  T r s t e n s k ý</w:t>
      </w:r>
      <w:r>
        <w:rPr/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primátor mest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Novom Meste nad Váhom, dňa 15. decembra 2009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Arial Unicode MS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outlineLvl w:val="7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705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4:00Z</dcterms:created>
  <dc:creator>vankova</dc:creator>
  <dc:description/>
  <dc:language>en-US</dc:language>
  <cp:lastModifiedBy>vankova</cp:lastModifiedBy>
  <cp:lastPrinted>2009-12-15T09:49:00Z</cp:lastPrinted>
  <dcterms:modified xsi:type="dcterms:W3CDTF">2009-12-21T08:36:00Z</dcterms:modified>
  <cp:revision>3</cp:revision>
  <dc:subject/>
  <dc:title>Primátor mesta Nové Mesto nad Váhom________________________</dc:title>
</cp:coreProperties>
</file>