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  z n e s e n i a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 19.zasadnutia Mestského zastupiteľstva mesta Nové Mesto nad Váhom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konaného dňa 6.marca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 272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program 19.zasadnutia Mestského zastupiteľstva mesta Nové Mesto nad Váhom 6.3.2018 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návrhovú komisiu v zložení :</w:t>
      </w:r>
    </w:p>
    <w:p>
      <w:pPr>
        <w:pStyle w:val="Odsekzoznamu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predseda  - Ing. Peter Jakovlev</w:t>
      </w:r>
    </w:p>
    <w:p>
      <w:pPr>
        <w:pStyle w:val="Odsekzoznamu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člen          - RNDr. Eva Gregušová</w:t>
      </w:r>
    </w:p>
    <w:p>
      <w:pPr>
        <w:pStyle w:val="Odsekzoznamu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člen          - Ing. Ján Pavlíč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73/2018 -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,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274/2018 –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b e r i e   n a   v e d o m i 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právu z 19.schôdzky MsR, konanej dňa 15.februára 2018, predloženú zástupkyňou primátora mesta PhDr. Kvetoslavou Hejbalovou.</w:t>
      </w: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75/2018 - 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§ 9a) ods.9 písm. c) zákona č. 138/1991 Zb. v znení neskorších predpisov a Zásad hospodárenia s majetkom mesta  Nové Mesto nad Váhom, ako nájom hodný osobitného zreteľa o ktorom MsZ rozhoduje trojpätinovou väčšinou všetkých poslancov - predĺženie podnájmu v nebytových priestoroch podnájomc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ovenský skauting 15. Zbor Javorina, Partizánska ul. 317/1, Nové Mesto nad Váhom  IČO: 36 120 5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Ul. 1. mája 308 v Novom Meste nad Váhom, nebytové priestory v celkovej výmere 200 m²   využívané na účel – schôdzková činnosť, voľno časové aktivity, za cenu podnájom 0,00 €/ m²/rok, vzhľadom na ich predmet činnosti budú hradiť len náklady spojené s užívaním. Podnájom sa predlžuje na dobu určitú  - na 5 rokov za nezmenených podmienok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Materská škola, Poľovnícka ul. 12, Nové Mesto nad Váhom,  IČO: 36 129 470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Štúrovej ul. 2590/31 v Novom Meste nad Váhom, za podnájom garáže nachádzajúcej sa v suterénnych priestoroch o výmere 50 m², za cenu 1 €/rok s tým, že  Materská škola na Poľovníckej ul. v Novom Meste nad Váhom si bude hradiť všetky náklady na energie a bude si sama zabezpečovať  údržbu nebytových priestorov na vlastné náklady počas doby náj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dnájom sa predlžuje na dobu určitú  - na 5 rokov za nezmenených podmienok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ôvodneni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esto Nové Mesto nad Váhom má viacero nevyužitých nebytových priestorov, ktoré sú ponúkané na priamy prenájom už v niekoľkých etapách, avšak s minimálnym záujmom o ich prenájom, preto má mesto záujem o zachovanie podnájmu nebytových priestorov s doterajšími podnájomcami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podnájomcovia nevykonávajú podnikateľskú činnosť, v oboch prípadoch sa jedná o prácu súvisiacu s výchovou mládeže, zameranú na celkový rozvoj mladého člove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ámer prenajať majetok týmto spôsobom bol zverejnený na dobu 15 dní pred  schvaľovaním podnájmu Mestským zastupiteľstvom na úradnej tabuli a na internetovej stránke mesta. </w:t>
      </w:r>
      <w:r>
        <w:rPr>
          <w:b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   </w:t>
      </w:r>
      <w:r>
        <w:rPr>
          <w:rFonts w:cs="Calibri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T: uzatvorenie zmlúv do 31.03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, riaditeľ MsBP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76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1095" w:hanging="38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ind w:left="1095" w:hanging="386"/>
        <w:jc w:val="both"/>
        <w:rPr>
          <w:rFonts w:ascii="Arial" w:hAnsi="Arial" w:eastAsia="Times New Roman" w:cs="Arial"/>
          <w:b/>
          <w:b/>
          <w:sz w:val="20"/>
          <w:szCs w:val="20"/>
          <w:lang w:eastAsia="sk-SK"/>
        </w:rPr>
      </w:pPr>
      <w:r>
        <w:rPr>
          <w:rFonts w:eastAsia="Times New Roman" w:cs="Arial" w:ascii="Arial" w:hAnsi="Arial"/>
          <w:b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 zmysle § 9a) ods.9 písm. c) zákona č. 138/1991 Zb. v znení neskorších predpisov a Zásad hospodárenia s majetkom mesta  Nové Mesto nad Váhom, uzatvorenie zmluvy o podnájme nebytových priestorov s Trnavskou arcidiecéznou charitou v Trnave na Námestí slobody 17/19 v Novom Meste nad Váhom, ako nájom hodný osobitného zreteľa, o ktorom MsZ rozhoduje trojpätinovou väčšinou všetkých poslanco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ebytové priestory v celkovej výmere 49,83 m² ( pôvodne byt č.1) budú využívané na účel – sociálne služby. Cena za podnájom je symbolické 1 €/rok za celý prenajatý  priestor na dobu 5 rokov s tým, že Trnavská arcidiecézna charita v Trnave si bude hradiť všetky náklady spojené s užívaní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ôvodne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 prenájme sa zohľadňuje dlhoročná charitatívna činnosť Trnavskej arcidiecéznej charity v Trnave, ktorú robí v prospech občanov nášho mesta. Prenajímané priestory budú slúžiť na základnú hygienickú službu pre odkázaných ľudí v núd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ámer prenajať majetok týmto spôsobom bol zverejnený na dobu 15 dní pred  schvaľovaním podnájmu Mestským zastupiteľstvom na úradnej tabuli a na internetovej stránke mesta.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T: uzatvorenie zmlúv do 31.03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, riaditeľ MsBP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77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1095" w:hanging="38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bezplatné nadobudnutie pozemku – darovaním, parcela registra C KN č. 2763 druh pozemku zastavané plochy a nádvoria o výmere 631 m²,  k. ú. Nové Mesto nad Váhom, evidovaný na LV č.982 od MUDr. Miry Hrúzovej,  bytom Radarova ul. 3247/6, 821 02 Bratislava a Prof. Dr. Thomas  Läwinger, Cedar str.120,Pullman, Washington, USA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T: uzatvorenie zmluvy do 31.05.2018                                                                                               Z: prednosta Ms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278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       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ťaženie pozemku vo vlastníctve mesta vecným bremenom pre spoločnosť RDP s.r.o., Ľ. Podjavorinskej 2575/3B, Nové Mesto nad Váhom a to pozem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arcela registra C KN č. 5881/50 druh pozemku zastavané plochy a nádvoria o výmere 117m², v rozsahu 29 m² vymedzenom geometrickým plánom č. 33183287-24-17 zo dňa 16.2.2018 v prospe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Západoslovenskej distribučnej, a.s. Bratislava v súvislosti s realizáciou stavby IBV –Bzinská ul. 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cné bremeno spočíva v povinnosti strpieť na pozemkoch mesta existenciu inžinierskych sietí – zriadenie a uloženie elektroenergetických zariadení, užívanie, prevádzkovanie, údržbu, opravy a  úpravy, rekonštrukcie, modernizácie a akékoľvek iné stavebné úpravy elektroenergetických zariadení a ich odstránenie, vrátane vzniku ochranného pásma v rozsahu vymedzenom GP na dobu neurčit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cné bremeno sa zriaďuje odplatne za jednorazovú úhradu v celkovej výške 31 €, ktorá bola stanovená na základe Znaleckého posudku č.19/2018 zo dňa 08.02.2018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T: uzatvorenie zmluvy do 30.04.2018                                                                                               Z: prednosta MsÚ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279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lang w:eastAsia="sk-SK"/>
        </w:rPr>
        <w:t xml:space="preserve">         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ťaženie pozemkov vo vlastníctve mesta vecným bremenom pre spoločnosť Západoslovenská distribučná a.s. Bratislava v súvislosti s realizáciou stavby „TN - Nové Mesto nad Váhom – Rakoľuby –VNK“, ktorej investorom je Západoslovenská distribučná, a.s. Bratislava a to pozemkoch 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850"/>
        <w:gridCol w:w="1276"/>
        <w:gridCol w:w="2890"/>
        <w:gridCol w:w="1536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né 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er 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V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mera v m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e územie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ané plochy a nádvor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ad Váh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/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ploch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ad Váh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5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statné ploch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ad Váh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ploch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é Mesto nad Váho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rozsahu  vymedzenom GP č. 34125361-190/2017 zo dňa 7.12.2017, GP č. 34125361-191/2017 zo dňa 6.12.2017 a GP č. 34125361-192/2017 zo dňa 7.12.2017 v prospec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Západoslovenskej distribučnej, a.s. Bratisla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cné bremeno spočíva v povinnosti strpieť na pozemkoch mesta existenciu inžinierskych sietí – zriadenie a uloženie elektroenergetických zariadení, užívanie, prevádzkovanie, údržbu, opravy a úpravy, rekonštrukcie, modernizácie a akékoľvek iné stavebné úpravy elektroenergetických zariadení a ich odstránenie, vrátane vzniku ochranného pásma v rozsahu vymedzenom geometrickými plánmi na dobu neurčit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cné bremeno sa  zriaďuje odplatne za jednorazovú úhradu v celkovej výške 2 686 €, ktorá bola stanovená na základe Znaleckého posudku č.4/2018 zo dňa 15.1.201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: uzatvorenie zmluvy do 30.04.2018                                                                                               Z: prednosta Ms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280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n e s ú h l a s í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 zvýšením cien nájmu pre rok 2018 o 1,3 % inflácie dosiahnutej  za rok 2017 v nájomných zmluvách uzatvorených mestom a jeho organizáci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281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k-SK"/>
        </w:rPr>
        <w:t>b e r i e   n a   v e d o m i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informáciu o výsledku vyhlásenej obchodnej verejnej súťaže na odpredaj nehnuteľností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sk-SK"/>
        </w:rPr>
        <w:t xml:space="preserve">skladov v areáli bývalých vojenských skladov na Železničnej ul. v Novom Meste nad Váho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evidované Okresným úradom Nové Mesto nad Váhom, katastrálnym odborom na LV 3160, ktorá </w:t>
      </w:r>
      <w:r>
        <w:rPr>
          <w:rFonts w:cs="Arial" w:ascii="Arial" w:hAnsi="Arial"/>
          <w:b/>
        </w:rPr>
        <w:t xml:space="preserve">bola neúspešná.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 konca lehoty na predkladanie návrhov nebol vyhlasovateľovi predložený ani jeden súťažný návr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 xml:space="preserve">s ch v a ľ u j e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podmienky ďalšieho kola obchodnej verejnej súťaže na odpredaj zostávajúcich nehnuteľností skladov v areáli bývalých vojenských skladov na Železničnej ul. v Novom Meste nad Váhom za rovnakých podmieno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1  Stavba – sklad súpis. č.  6295  na parc. č. 2449/98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98 zast.pl.  o výmere 936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2. Stavba – sklad súpis. č.  6286  na parc. č. 2449/89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89 zast.pl. o výmere 928 m²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3. Stavba – sklad  bez súpis. č. na parc. č. 2449/25, p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>ozemok parc. č. 2449/25 zast.pl.  o výmere  903 m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>4. Stavba – sklad  bez súpis. č. na parc. č. 2449/24,</w:t>
      </w:r>
      <w:r>
        <w:rPr>
          <w:rFonts w:cs="Times New Roman" w:ascii="Times New Roman" w:hAnsi="Times New Roman"/>
          <w:b/>
          <w:sz w:val="20"/>
          <w:szCs w:val="20"/>
          <w:lang w:eastAsia="sk-SK"/>
        </w:rPr>
        <w:t xml:space="preserve"> pozemok parc. č. 2449/24 zast.pl.  o výmere 910 m².</w:t>
      </w:r>
      <w:r>
        <w:rPr>
          <w:rFonts w:cs="Times New Roman" w:ascii="Times New Roman" w:hAnsi="Times New Roman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Termín vyhlásenia OVS do : 30.04.2018</w:t>
      </w:r>
    </w:p>
    <w:p>
      <w:pPr>
        <w:pStyle w:val="Normal"/>
        <w:spacing w:lineRule="auto" w:line="240" w:before="0" w:after="0"/>
        <w:ind w:left="1068" w:hanging="0"/>
        <w:contextualSpacing/>
        <w:jc w:val="right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Z : prednosta MsÚ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282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čl. 9 bod 2 a bod 7 Zásad hospodárenia s majetkom mesta Nové Mesto nad Váhom likvidáciu nehnuteľného neupotrebiteľného majetku mest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klady v bývalých „Kasárňach spojovacieho vojska“</w:t>
      </w:r>
      <w:r>
        <w:rPr>
          <w:rFonts w:cs="Arial" w:ascii="Arial" w:hAnsi="Arial"/>
        </w:rPr>
        <w:t xml:space="preserve"> na Bzinskej ul. v Novom Meste nad Váhom, ktoré je potrebné zbúrať v súlade s pripravovanými investičnými zámermi mesta. Jedná sa o schátrané objekty v zlom technickom stav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BUD1081   Sklad- Hala K12  na parc. C KN č. 3854/132  zostat. hodnota 8 007,98€  (2018/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BUD1053   Sklad  s.č.6338   na parc. C KN č. 3854/99  zostat. hodnota  4 081,26€   (2018/1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283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cs="Arial" w:ascii="Arial" w:hAnsi="Arial"/>
          <w:lang w:eastAsia="sk-SK"/>
        </w:rPr>
        <w:t xml:space="preserve">na základe § 9 ods. 2 písm. a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podľa ust.  § 281 až 288 Obchodného zákonníka, na odpredaj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klad TSM – nadzemná oceľová konštrukcia skladu bez súpisného čísla</w:t>
      </w:r>
      <w:r>
        <w:rPr>
          <w:rFonts w:cs="Arial" w:ascii="Arial" w:hAnsi="Arial"/>
        </w:rPr>
        <w:t xml:space="preserve"> na parcele registra C KN č. 635/1 nachádzajúci sa v zastavanom území mesta Nové Mesto nad Váhom, v bývalom areáli Technických služieb mesta Nové Mesto nad Váhom </w:t>
      </w:r>
    </w:p>
    <w:p>
      <w:pPr>
        <w:pStyle w:val="Normal"/>
        <w:spacing w:lineRule="auto" w:line="240" w:before="0" w:after="0"/>
        <w:ind w:left="1068" w:hanging="1068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 podmienky obchodnej verejnej súťaže, ktoré tvoria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isiu pre posúdenie súťažných návrhov v zložení: Miroslav Ostrenka, PhDr. Kvetoslava Hejbalová, Ing. Dušan Današ, Ing. Peter Jakovlev,  Viera Nemšáková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vyhlásenia OVS : 31.03.2018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284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cs="Arial" w:ascii="Arial" w:hAnsi="Arial"/>
          <w:lang w:eastAsia="sk-SK"/>
        </w:rPr>
        <w:t xml:space="preserve">na základe § 9 ods. 2 písm. a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podľa ust. § 281 až 288 Obchodného zákonníka, na odpredaj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sk-SK"/>
        </w:rPr>
      </w:pPr>
      <w:r>
        <w:rPr>
          <w:rFonts w:cs="Arial" w:ascii="Arial" w:hAnsi="Arial"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klad bez súpisného čísla - jeho nadzemná oceľová konštrukc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arcele registra C KN č. 3854/132 nachádzajúci sa v bývalých „ Kasárňach spojovacieho vojska“ na Bzinskej ul. v Novom Meste nad Váhom</w:t>
      </w:r>
    </w:p>
    <w:p>
      <w:pPr>
        <w:pStyle w:val="Normal"/>
        <w:spacing w:lineRule="auto" w:line="240" w:before="0" w:after="0"/>
        <w:ind w:left="1068" w:hanging="1068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a podmienky obchodnej verejnej súťaže, ktoré tvoria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isiu pre posúdenie súťažných návrhov v zložení: Miroslav Ostrenka, PhDr. Kvetoslava Hejbalová, Ing. Dušan Današ, Ing. Peter Jakovlev,  Viera Nemšákov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vyhlásenia OVS : do 30 dní po rozhodnutí o odstránení stavby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285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cs="Arial" w:ascii="Arial" w:hAnsi="Arial"/>
          <w:lang w:eastAsia="sk-SK"/>
        </w:rPr>
        <w:t xml:space="preserve">na základe § 9 ods. 2 písm. a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na základe</w:t>
      </w:r>
      <w:r>
        <w:rPr>
          <w:rFonts w:cs="Arial" w:ascii="Arial" w:hAnsi="Arial"/>
          <w:lang w:eastAsia="sk-SK"/>
        </w:rPr>
        <w:t xml:space="preserve"> obchodnej verejnej súťaže ( ďalej len „OVS“) podľa ust. § 281 až 288 Obchodného zákonníka, na odpredaj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klad súpisné č. 6338 – jeh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dzemná oceľová konštrukcia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parcele registra C KN č.  3854/99 v bývalých „  Kasárňach  spojovacieho  vojska “ na    Bzinskej  ul.  v Novom Meste nad Váhom </w:t>
      </w:r>
      <w:r>
        <w:rPr>
          <w:rFonts w:cs="Arial" w:ascii="Arial" w:hAnsi="Arial"/>
          <w:lang w:eastAsia="sk-SK"/>
        </w:rPr>
        <w:t>a podmienky obchodnej verejnej súťaže, ktoré tvoria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isiu pre posúdenie súťažných návrhov v zložení: Miroslav Ostrenka, PhDr. Kvetoslava Hejbalová, Ing. Dušan Današ, Ing. Peter Jakovlev,  Viera Nemšák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vyhlásenia OVS : do 30 dní po rozhodnutí o odstránení stavby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rFonts w:cs="Arial" w:ascii="Arial" w:hAnsi="Arial"/>
          <w:b/>
          <w:u w:val="single"/>
        </w:rPr>
        <w:t>uznesením č.286/2018-MsZ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p r e r o k o v a l o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vestičný zámer mesta na vloženie nepeňažného vkladu mesta Nové Mesto nad Váhom – ČOV, vrt 1,2, vodovodné a kanalizačné siete, časť Zelená voda, ako akcionára spoločnosti  Trenčianske vodárne a kanalizácie, a. s., so sídlom: Ul.Kožušnícka 4, 911 01 Trenčín, IČO: 36 302 724,  spoločnosť zapísaná v obchodnom registri Okresného súdu v Trenčíne, oddiel Sa, vložka číslo 10100/R do základného imania spoločnosti  TVK, a. s. a s uvedeným investičným zámerom   s ú h l a s í,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 xml:space="preserve">b) u k l a d á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ednostovi MsÚ zabezpečiť pre potreby navýšenia základného imania vypracovanie znaleckého posudku na vkladaný infraštrukturálny majetok firmou TOP-HAUSE Trenčí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b/>
        </w:rPr>
        <w:t>Termín : 24.4.2018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ovedný : prednosta Ms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  <w:t>uznesením č.287/2018-Ms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kern w:val="2"/>
          <w:u w:val="single"/>
          <w:lang w:eastAsia="sk-SK"/>
        </w:rPr>
        <w:t xml:space="preserve"> 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0" w:after="0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s c h v a ľ u j 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  <w:t>Všeobecne záväzného nariadenia mesta Nové Mesto nad Váhom č.1/2018 - O podnikateľskej činnosti a určení pravidiel času predaja v obchode a času prevádzky služieb na území mesta Nové Mesto nad Váhom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u k l a d á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Cs/>
          <w:kern w:val="2"/>
          <w:lang w:eastAsia="sk-SK"/>
        </w:rPr>
      </w:pPr>
      <w:r>
        <w:rPr>
          <w:rFonts w:eastAsia="Arial Unicode MS" w:cs="Arial" w:ascii="Arial" w:hAnsi="Arial"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cs="Arial"/>
          <w:bCs/>
          <w:kern w:val="2"/>
          <w:lang w:eastAsia="sk-SK"/>
        </w:rPr>
      </w:pPr>
      <w:r>
        <w:rPr>
          <w:rFonts w:eastAsia="Arial" w:cs="Arial" w:ascii="Arial" w:hAnsi="Arial"/>
          <w:bCs/>
          <w:kern w:val="2"/>
          <w:lang w:eastAsia="sk-SK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sk-SK"/>
        </w:rPr>
        <w:t>zabezpečiť vyhlásenie nariadenia jeho vyvesením na úradnej tabuli mesta najmenej na dobu 15 dn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 xml:space="preserve">Termín: podľa textu uznesen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right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  <w:t>Zodpovedný: prednosta Ms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/>
          <w:b/>
          <w:bCs/>
          <w:kern w:val="2"/>
          <w:lang w:eastAsia="sk-SK"/>
        </w:rPr>
      </w:pPr>
      <w:r>
        <w:rPr>
          <w:rFonts w:eastAsia="Arial Unicode MS" w:cs="Arial" w:ascii="Arial" w:hAnsi="Arial"/>
          <w:b/>
          <w:bCs/>
          <w:kern w:val="2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  <w:t>uznesením č.288/2018-Ms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Arial Unicode MS" w:cs="Arial"/>
          <w:b/>
          <w:b/>
          <w:bCs/>
          <w:kern w:val="2"/>
          <w:u w:val="single"/>
          <w:lang w:eastAsia="sk-SK"/>
        </w:rPr>
      </w:pPr>
      <w:r>
        <w:rPr>
          <w:rFonts w:eastAsia="Arial Unicode MS" w:cs="Arial" w:ascii="Arial" w:hAnsi="Arial"/>
          <w:b/>
          <w:bCs/>
          <w:kern w:val="2"/>
          <w:u w:val="single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v zmysle § 27 ods. 3 zákona NR SR č. 153/ 2001 Z. z. o prokuratúre</w:t>
      </w:r>
    </w:p>
    <w:p>
      <w:pPr>
        <w:pStyle w:val="Odsekzoznamu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v y h o v u j e      protestu prokurátora č. Pd 159/17/3304-8 proti všeobecne 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862" w:hanging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</w:t>
      </w:r>
      <w:r>
        <w:rPr>
          <w:rFonts w:eastAsia="Times New Roman" w:cs="Arial" w:ascii="Arial" w:hAnsi="Arial"/>
          <w:lang w:eastAsia="sk-SK"/>
        </w:rPr>
        <w:t xml:space="preserve">záväznému nariadeniu mesta č. 7/1992 Nariadenie mesta 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862" w:hanging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</w:t>
      </w:r>
      <w:r>
        <w:rPr>
          <w:rFonts w:eastAsia="Times New Roman" w:cs="Arial" w:ascii="Arial" w:hAnsi="Arial"/>
          <w:lang w:eastAsia="sk-SK"/>
        </w:rPr>
        <w:t>o zriadení mestskej polície.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lang w:eastAsia="sk-SK"/>
        </w:rPr>
        <w:t xml:space="preserve">u k l a d á       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862" w:hanging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dložiť mestskému zastupiteľstvu na prerokovanie a schválenie návrh dodatku Všeobecne záväzného nariadenia mesta č. 7/1992, ktorým sa zrušia všetky napadnuté ustanovenia nariadenia a upravia ustanovenia nariadenia o zriadení mestskej polície a o určení ďalších výstrojných súčiastok príslušníka mestskej polície tak, aby boli v súlade so zákonom č. 564/1991 Zb. o obecnej polícii v platnom znení a zákonom č. 369/1990 Zb. o obecnom zriadení v platnom znení,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1222" w:hanging="0"/>
        <w:contextualSpacing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 : 24.4.2018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1222" w:hanging="0"/>
        <w:contextualSpacing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odpovedný : prednosta MsÚ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1222" w:hanging="0"/>
        <w:contextualSpacing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cs-CZ"/>
        </w:rPr>
        <w:t>upovedomiť prokurátora o vyhovení protestu a zmene všeobecne záväzného nariadenia mesta v lehote stanovenej v proteste prokurátora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1222" w:hanging="0"/>
        <w:contextualSpacing/>
        <w:jc w:val="right"/>
        <w:rPr/>
      </w:pPr>
      <w:r>
        <w:rPr>
          <w:rFonts w:eastAsia="Times New Roman" w:cs="Arial" w:ascii="Arial" w:hAnsi="Arial"/>
          <w:b/>
          <w:lang w:eastAsia="sk-SK"/>
        </w:rPr>
        <w:t>Termín : 26.4.2018</w:t>
      </w:r>
    </w:p>
    <w:p>
      <w:pPr>
        <w:pStyle w:val="Odsekzoznamu"/>
        <w:widowControl w:val="false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1222" w:hanging="0"/>
        <w:contextualSpacing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odpovedný : prednosta MsÚ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 w:bidi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 w:bidi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sz w:val="24"/>
          <w:szCs w:val="20"/>
          <w:lang w:eastAsia="sk-SK" w:bidi="en-US"/>
        </w:rPr>
      </w:pPr>
      <w:r>
        <w:rPr>
          <w:rFonts w:eastAsia="Times New Roman" w:cs="Arial" w:ascii="Arial" w:hAnsi="Arial"/>
          <w:sz w:val="24"/>
          <w:szCs w:val="20"/>
          <w:lang w:eastAsia="sk-SK" w:bidi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lang w:eastAsia="sk-SK"/>
        </w:rPr>
        <w:tab/>
      </w:r>
      <w:r>
        <w:rPr>
          <w:rFonts w:eastAsia="Times New Roman" w:cs="Arial" w:ascii="Arial" w:hAnsi="Arial"/>
          <w:b/>
          <w:bCs/>
          <w:u w:val="single"/>
          <w:lang w:eastAsia="sk-SK"/>
        </w:rPr>
        <w:t>uznesením č.289/2018-MsZ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lang w:eastAsia="sk-SK"/>
        </w:rPr>
        <w:tab/>
        <w:t>v zmysle § 27 ods. 3 zákona NR SR č. 153/ 2001 Z. z. o prokuratúre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Odsekzoznamu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v y h o v u j e     protestu prokurátora č. Pd 160/17/3304-8 proti Všeobecne </w:t>
      </w:r>
    </w:p>
    <w:p>
      <w:pPr>
        <w:pStyle w:val="Odsekzoznamu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</w:t>
      </w:r>
      <w:r>
        <w:rPr>
          <w:rFonts w:eastAsia="Times New Roman" w:cs="Arial" w:ascii="Arial" w:hAnsi="Arial"/>
          <w:lang w:eastAsia="sk-SK"/>
        </w:rPr>
        <w:t xml:space="preserve">záväznému nariadeniu mesta č. 4/2016–VZN o vylepovaní </w:t>
      </w:r>
    </w:p>
    <w:p>
      <w:pPr>
        <w:pStyle w:val="Odsekzoznamu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</w:t>
      </w:r>
      <w:r>
        <w:rPr>
          <w:rFonts w:eastAsia="Times New Roman" w:cs="Arial" w:ascii="Arial" w:hAnsi="Arial"/>
          <w:lang w:eastAsia="sk-SK"/>
        </w:rPr>
        <w:t xml:space="preserve">plagátov na verejných priestranstvách a objektoch na území </w:t>
      </w:r>
    </w:p>
    <w:p>
      <w:pPr>
        <w:pStyle w:val="Odsekzoznamu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</w:t>
      </w:r>
      <w:r>
        <w:rPr>
          <w:rFonts w:eastAsia="Times New Roman" w:cs="Arial" w:ascii="Arial" w:hAnsi="Arial"/>
          <w:lang w:eastAsia="sk-SK"/>
        </w:rPr>
        <w:t>mesta Nové Mesto nad Váhom.</w:t>
      </w:r>
    </w:p>
    <w:p>
      <w:pPr>
        <w:pStyle w:val="Odsekzoznamu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u k l a d á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predložiť mestskému zastupiteľstvu na prerokovanie a schválenie návrh nového všeobecne záväzného nariadenia mesta o vylepovaní plagátov na verejných priestranstvách a objektoch na území mesta Nové Mesto nad Váhom, ktoré bude v súlade so zákonom č. 369/1990 Zb. o obecnom zriadení v platnom znení a zákonom NR SR č. 181/2014 Z. z. o volebnej kampani v platnom znení,</w:t>
      </w:r>
    </w:p>
    <w:p>
      <w:pPr>
        <w:pStyle w:val="Odsekzoznamu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080" w:hanging="0"/>
        <w:contextualSpacing/>
        <w:jc w:val="right"/>
        <w:rPr/>
      </w:pPr>
      <w:r>
        <w:rPr>
          <w:rFonts w:eastAsia="Times New Roman" w:cs="Arial" w:ascii="Arial" w:hAnsi="Arial"/>
          <w:b/>
          <w:lang w:eastAsia="sk-SK"/>
        </w:rPr>
        <w:t>Termín : 24.4.2018</w:t>
      </w:r>
    </w:p>
    <w:p>
      <w:pPr>
        <w:pStyle w:val="Odsekzoznamu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1080" w:hanging="0"/>
        <w:contextualSpacing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odpovedný : prednosta MsÚ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Odsekzoznamu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povedomiť prokurátora o vyhovení protestu v súlade s týmto uznesením v lehote stanovenej v proteste prokurátor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lang w:bidi="en-US"/>
        </w:rPr>
        <w:t>Termín : 26.4.201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righ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Zodpovedný : prednosta MsÚ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</w:r>
      <w:r>
        <w:rPr>
          <w:rFonts w:eastAsia="Times New Roman" w:cs="Arial" w:ascii="Arial" w:hAnsi="Arial"/>
          <w:b/>
          <w:bCs/>
          <w:u w:val="single"/>
          <w:lang w:eastAsia="sk-SK"/>
        </w:rPr>
        <w:t>uznesením č.290/2018-MsZ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ab/>
        <w:t>v zmysle § 27 ods. 3 zákona NR SR č. 153/ 2001 Z. z. o prokuratúr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1. v y h o v u j e     protestu prokurátora č. Pd 162/17/3304-8  a ruší Všeobecn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                     </w:t>
      </w:r>
      <w:r>
        <w:rPr>
          <w:rFonts w:eastAsia="Times New Roman" w:cs="Arial" w:ascii="Arial" w:hAnsi="Arial"/>
          <w:lang w:eastAsia="sk-SK"/>
        </w:rPr>
        <w:t xml:space="preserve">záväznému nariadeniu mesta č. 2/2010–VZN o verejných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lang w:eastAsia="sk-SK"/>
        </w:rPr>
        <w:t xml:space="preserve">                                 </w:t>
      </w:r>
      <w:r>
        <w:rPr>
          <w:rFonts w:eastAsia="Times New Roman" w:cs="Arial" w:ascii="Arial" w:hAnsi="Arial"/>
          <w:lang w:eastAsia="sk-SK"/>
        </w:rPr>
        <w:t>kultúrnych podujatiach a voľných pouličných aktivitá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60" w:hanging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Termín : 31.3.201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360" w:hanging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odpovedný : prednosta MsÚ</w:t>
      </w:r>
    </w:p>
    <w:p>
      <w:pPr>
        <w:pStyle w:val="Odsekzoznamu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k-SK"/>
        </w:rPr>
        <w:t>2. u k l a d á</w:t>
      </w:r>
    </w:p>
    <w:p>
      <w:pPr>
        <w:pStyle w:val="Odsekzoznamu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ab/>
      </w:r>
      <w:r>
        <w:rPr>
          <w:rFonts w:eastAsia="Times New Roman" w:cs="Arial" w:ascii="Arial" w:hAnsi="Arial"/>
          <w:lang w:eastAsia="sk-SK"/>
        </w:rPr>
        <w:t>upovedomiť prokurátora o vyhovení protestu v súlade s týmto uznesením v lehote stanovenej v proteste prokurátor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right"/>
        <w:rPr/>
      </w:pPr>
      <w:r>
        <w:rPr>
          <w:rFonts w:cs="Arial" w:ascii="Arial" w:hAnsi="Arial"/>
          <w:b/>
          <w:lang w:bidi="en-US"/>
        </w:rPr>
        <w:t>Termín : 26.4.201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0"/>
        <w:jc w:val="righ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Zodpovedný : prednosta Ms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bidi="en-US"/>
        </w:rPr>
      </w:pPr>
      <w:r>
        <w:rPr>
          <w:rFonts w:cs="Arial" w:ascii="Arial" w:hAnsi="Arial"/>
          <w:b/>
          <w:bCs/>
          <w:u w:val="single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bCs/>
          <w:u w:val="single"/>
        </w:rPr>
        <w:t>uznesením č.291/2018-MsZ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 b e r i e   n a   v e d o m i e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vyhodnotenie činnosti MsP za rok 2017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 u k l a d á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predložiť vyhodnotenie činnosti za rok 2018 poslancom MsZ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: 2/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</w:rPr>
        <w:t>Zodpovedný : náčelník MsP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uznesením č.292/2018-Ms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a)  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vyhodnotenie činnosti komisií MsZ a výborov mestských častí za rok 2017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 u k l a d 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predložiť vyhodnotenie činnosti komisií MsZ a VMČ za rok 2018 poslancom Ms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Termín : 2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Zodpovedný : zástupca primátora me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uznesením č.293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 e r i e   n a  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správu o výsledkoch z následnej finančnej kontroly v subjektoch Základná škola, Ul.Tematínska, Nové Mesto nad Váhom,  Základná škola, Ul.kpt.Nálepku, Nové Mesto nad Váhom  a Mestský bytový podnik Nové Mesto nad Váhom s.r.o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uznesením č.294/2018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b e r i e 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správu o činnosti hlavného kontrolóra mesta Nové Mesto nad Váhom za rok 201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 xml:space="preserve">Ing. Jozef  T r s t e n s k ý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</w:t>
      </w:r>
      <w:r>
        <w:rPr>
          <w:rFonts w:cs="Arial" w:ascii="Arial" w:hAnsi="Arial"/>
          <w:bCs/>
          <w:lang w:eastAsia="sk-SK"/>
        </w:rPr>
        <w:t xml:space="preserve">primátor mesta   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 Novom Meste nad Váhom, dňa 6.marca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40:00Z</dcterms:created>
  <dc:creator>Alena Vaňková</dc:creator>
  <dc:description/>
  <cp:keywords/>
  <dc:language>en-US</dc:language>
  <cp:lastModifiedBy>moravec</cp:lastModifiedBy>
  <cp:lastPrinted>2018-03-07T16:50:00Z</cp:lastPrinted>
  <dcterms:modified xsi:type="dcterms:W3CDTF">2018-03-15T12:54:00Z</dcterms:modified>
  <cp:revision>3</cp:revision>
  <dc:subject/>
  <dc:title/>
</cp:coreProperties>
</file>