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 z n e s e n i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 1. zasadnutia mestského zastupiteľstva mesta Nové Mesto nad Váhom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onaného dňa 21.decembra 2006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rPr/>
      </w:pPr>
      <w:r>
        <w:rPr/>
        <w:t>Mestské zastupiteľstvo mesta Nové Mesto nad Váh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uznesením č.1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 e r i e   n a   v e d o m i 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ýsledky volieb do orgánov samosprávy mesta Nové Mesto nad Váhom, na funkciu primátora mesta a na funkciu poslancov mestského zastupiteľstva, uskutočnených 2.decembra 2006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ystúpenie novozvoleného primáto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uznesením č.2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 o n š t a t u j e , ž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ovozvolený primátor mesta Ing.Jozef Trstenský zložil zákonom predpísaný sľub primátora mesta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volení poslanci mestského zastupiteľstva zložili zákonom predpísaný sľub poslanca mestského zastupiteľstva :</w:t>
      </w:r>
    </w:p>
    <w:p>
      <w:pPr>
        <w:pStyle w:val="Normal"/>
        <w:ind w:left="720" w:hanging="0"/>
        <w:rPr/>
      </w:pPr>
      <w:r>
        <w:rPr>
          <w:sz w:val="22"/>
        </w:rPr>
        <w:t>Bielik Ján, Doc., MUDr., CSc.                             Pašmík Milan, MUD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rezovák Marián, JUDr.                                       Pavlovič Ján, MUD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agalová Mária, JUDr.                                         Sadovský Ivan, 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hsan Noman, MUDr.                                          Skovajsová Tatiana</w:t>
      </w:r>
    </w:p>
    <w:p>
      <w:pPr>
        <w:pStyle w:val="Normal"/>
        <w:ind w:left="720" w:hanging="0"/>
        <w:rPr/>
      </w:pPr>
      <w:r>
        <w:rPr>
          <w:sz w:val="22"/>
        </w:rPr>
        <w:t>Giertl Vojtech                                                       Stehlíková Eva, MUD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auptvogl Pavol, MUDr.                                     Šteklerová Jana, Mg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Hejbalová Kvetoslava, PhDr.                               Topolčány Marián, 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azda Juraj, PhDr.                                                Valovič Duš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oreň Alexander, PhDr.                                       Vidová Jarmila, 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rižan Ivan                                                           Vienerová Viera, Ing.</w:t>
      </w:r>
    </w:p>
    <w:p>
      <w:pPr>
        <w:pStyle w:val="Normal"/>
        <w:ind w:left="720" w:hanging="0"/>
        <w:rPr/>
      </w:pPr>
      <w:r>
        <w:rPr>
          <w:sz w:val="22"/>
        </w:rPr>
        <w:t>Machala Ivan, PhDr.                                             Vitková Katarína, Mg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lovcová Anna, Mgr.                                         Zehetner Miroslav, Ing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ora Marián, MUDr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uznesením č.3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gram 1. zasadnuti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ávrhovú komisiu v zložení : Giertl Vojtech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Vidová Jarmila, Ing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Stehlíková Eva, MUDr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c) volebnú komisiu v zložení :      Šteklerová Jana, Mgr.</w:t>
      </w:r>
    </w:p>
    <w:p>
      <w:pPr>
        <w:pStyle w:val="Normal"/>
        <w:ind w:left="705" w:hanging="0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Zehetner Miroslav, Ing.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Valovič Dušan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Bielik Ján, Doc.,MUDr.,CSc.</w:t>
      </w:r>
    </w:p>
    <w:p>
      <w:pPr>
        <w:pStyle w:val="Normal"/>
        <w:ind w:left="705" w:hanging="0"/>
        <w:rPr/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Brezovák Marián, JUD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ndátovú komisie v zložení : Vitková Katarína, Mg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Križan Ivan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Sadovský Ivan, Ing.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uznesením č.4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 o l 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ab/>
        <w:t xml:space="preserve">zástupcu primátora mesta Koreňa Alexandra, PhDr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uznesením č.5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s ch v a ľ u j 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odatok č.2 k Štatútu mesta Nové Mesto nad Váhom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 k l a d 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boznámiť s týmto dodatkom občanov mesta spôsobom obvyklým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ermín : 29.12.2006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>Zodpovedný : prednosta MsÚ</w:t>
      </w:r>
    </w:p>
    <w:p>
      <w:pPr>
        <w:pStyle w:val="Heading6"/>
        <w:rPr/>
      </w:pPr>
      <w:r>
        <w:rPr/>
        <w:tab/>
      </w:r>
      <w:r>
        <w:rPr>
          <w:u w:val="single"/>
        </w:rPr>
        <w:t>uznesením č. 6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  <w:t>s</w:t>
      </w:r>
      <w:r>
        <w:rPr>
          <w:sz w:val="22"/>
        </w:rPr>
        <w:t xml:space="preserve">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Dodatok č. 1 k Rokovaciemu poriadku MsZ mesta Nové Mesto nad Váhom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 k l a d á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boznámiť s týmto dodatkom občanov mesta spôsobom obvyklým.</w:t>
      </w:r>
    </w:p>
    <w:p>
      <w:pPr>
        <w:pStyle w:val="Normal"/>
        <w:jc w:val="right"/>
        <w:rPr/>
      </w:pPr>
      <w:r>
        <w:rPr>
          <w:sz w:val="22"/>
        </w:rPr>
        <w:t xml:space="preserve">Termín : 29.12.2006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odpovedný : prednosta MsÚ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 7/2006-MsZ</w:t>
      </w:r>
    </w:p>
    <w:p>
      <w:pPr>
        <w:pStyle w:val="Normal"/>
        <w:ind w:left="705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v o l í 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za dlhodobo uvoľneného poslanca MsZ Ing. Mariána Topolčány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 8/2006-MsZ</w:t>
      </w:r>
    </w:p>
    <w:p>
      <w:pPr>
        <w:pStyle w:val="Normal"/>
        <w:ind w:left="705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u r č u j e </w:t>
      </w:r>
    </w:p>
    <w:p>
      <w:pPr>
        <w:pStyle w:val="Normal"/>
        <w:ind w:left="705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okruh úkonov pre dlhodobo uvoľnených poslancov nasledovne 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dieľa sa  na spracovaní koncepcie rozvoja mesta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účastňuje sa na stretnutiach s občanmi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dieľa sa na príprave a priebehu spoločenských a kultúrnych akcií v rámci mesta a družobných stykov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dieľa sa na riadení činnosti ZPOZ-u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dieľa sa na spracovávaní návrhov a žiadostí na čerpanie financií z EF, dotácií a grantov pre mesto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oordinuje činnosť MsKS a ostatných kultúrnych zariadení a združení v meste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oordinuje bytovú politiku mesta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abezpečuje realizáciu záujmov mesta v TV Pohoda najmä: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oskytuje aktuálne informácie o problémoch a zámeroch mesta vo všetkých oblastiach činnosti mesta,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koordinuje tvorbu nových relácií zameraných na informovanosť občanov o platných  a novoschválených VZN a uzneseniach MsZ so zameraním na odstránenie negatívnych javov na území mesta,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ykonáva dohľad nad plnením uzatvorených zmluvných podmienok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oordinuje komisie MsZ, VMČ, MsR, MsÚ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abezpečuje prerokovanie a riešenie návrhov, podnetov a pripomienok poslancov, komisií, VMČ a občanov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abezpečuje koordináciu riešení úloh a problémov medzi poslancami, primátorom mesta a prednostom mestského úradu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odieľa sa na príprave a priebehu rokovaní o rozvoji mesta v oblasti územného plánovania, podnikateľských aktivít, zamestnanosti, životného prostredia mesta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vyhodnocuje činnosť komisií MsZ, VMČ a spracováva návrh odmien členom týchto komisií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koordinuje činnosť mesta, TSM a MsBP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uznesením č.9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) z r i a ď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estskú radu v zmysle § 14 ods.1 a 2 zákona SNR č.369/1990 o obecnom zriadení v znení jeho neskorších zmien a doplnkov v zložení s prihliadnutím na zastúpenie politických subjektov v MsZ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ĽS-HZDS                              4 členov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MER                                    2 členov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Koalícia SDKÚ,KDH            2 členov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b) v o l í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statných členov MsR  podľa  § 3 ods.14 Rokovacieho poriadku MsZ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Giertl Vojtech                                            Hejbalová Kvetoslava, PhD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Pašmík Milan, MUDr.                               Sadovský Ivan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ienerová Viera, Ing.                                Bielik Ján, Doc.,MUDr.,CSc.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uznesením č.10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 ch v a 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očty členov komisií MsZ nasledovn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Komisia finančná, správy majetku a hospodárskeho rozvoja mesta (KFSM)   -         11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Komisia výstavby, investícií a územného rozvoja mesta (KVRM)                   -         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misia pre ochranu životného prostredia (KOŽP)                                          -         11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Komisia sociálna a zdravotníctva (KSZ)                                                           -        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misia pre rozvoj bývania (KRB)                                                                   -        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misia školstva, mládeže a športu (KŠMŠ)                                                    -        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Komisia kultúry a spoločenských vzťahov (KKSV)                                         -         11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Komisia pre bezpečnosť a verejný poriadok (KBVP)                                       -         11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misia dopravného rozvoja mesta (KDRM)                                                   -        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uznesením č.11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 o l í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ab/>
        <w:t>na návrh primátora mesta v zmysle Dodatku č.2 Ćl.6 bod 3/ Štatútu mesta Nové Mesto nad Váhom predsedov stálych komisií MsZ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FSM                                                  Topolčány Marián, Ing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KVRM                                                 Sadovský Ivan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ŽP                                                   Koreň Alexander, PhD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SZ                                                      Vienerová Viera, Ing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KRB                                                     Giertl Vojte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KŠMŠ                                                   Šteklerová Jana, Mg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KKSV                                                   Machala Ivan, PhD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BVP                                                   Pašmík Milan, MUD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DRM                                                 Zehetner Miroslav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12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 o l í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ab/>
        <w:t>na návrh primátora mesta v zmysle Dodatku č.2 Ćl.6 bod 3/ Štatútu mesta Nové Mesto nad Váhom podpredsedov stálych komisií MsZ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KFSM                                                 Zehetner Miroslav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VRM                                                Zehetner Miroslav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ŽP                                                 Brezovák Marián, JUDr.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KSZ                                                    Skovajsová Tatia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RB                                                    Cagalová Mária, JUD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ŠMŠ                                                  Hejbalová Kvetoslava, PhD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KSV                                                  Kazda Juraj, PhD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BVP                                                  Valovič Duša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DRM                                                 Topolčány Marián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znesením č.13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 o l í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ab/>
        <w:t xml:space="preserve">tajomníkov  stálych  komisií MsZ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FSM                                                Ing. Alžbeta Podhradsk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VRM                                               Ing. Dušan Macú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ŽP                                                 Ing. Zuzana Paučin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SZ                                                    Helena Pastieri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RB                                                   Ing. Dagmar Mizeráková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KŠMŠ                                                Mgr. Dušan Hever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KSV                                                ak.mal. Ján Mikuš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BVP                                                 Ing. Marián Ovšá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DRM                                               Alena Rudy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uznesením č.14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v o l í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ab/>
        <w:t xml:space="preserve">podľa Čl.6 ods.d/ - Štatút mesta, za členov komisií poslancov a odborníkov z príslušných oblastí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KFSM                                                MUDr. Marián M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JUDr. Marián Brezová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Andrea Bačová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Viera Nemšá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Branislav Macú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Marianna Kotyr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Mgr.Ing. Ivan Steiner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Mária Horň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VRM                                                Ing. Rastislav Petkani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Doc.,MUDr. Ján Bielik, CSc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arch.Miloslav Varg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Jozef Var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arch. Petrovsk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arch. Ján Krchnav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Eva Seifert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Pavol Bublav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Ing. Ján Holec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Ľubomír Janošk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Michal Frank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Pavol Ferian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OŽP                                                Tatiana Skovajsová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Mária Bahní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van Brhlovi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RNDr. Milan Lobí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RNDr. Eva Jurč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Jozef Bolebru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RNDr. Daniel Dari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Vladimír Jane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SZ                                                    MUDr. Pavol Hauptvog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MUDr. Noman Ehsan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MUDr. Eva Stehlí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MUDr. Miroslav Dostá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Peter Ochrán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Mária Seifert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Anna Bartoš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PaedDr. Marcela Zelenay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RB                                                   Ing. Jarmila Vid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ng. Jana Pašmi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JUDr. Adriana Udvorková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Milan Čelk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 xml:space="preserve">Ján Jurd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Viera Nemšáková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Vladimír Duš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Ing.Miloslav Mal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ŠMŠ                                              Mgr. Katarína Vit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Mgr. Pavol Loff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Ing. Jozef Šimk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Ján Mizerá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Mgr. Oľga Lobí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Ing. Gabriela Klačmanová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Mgr. Eduard Predinsk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Tatiana Zajonc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KSV                                               Mgr. Anna Malovc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Mgr. Jana Štekler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PhDr. Eva Ber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Ing. Mária Den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Viera Struhári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Štefan Psotný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Miroslav Hra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Mgr. Michaela Macej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BVP                                               PhDr. Juraj Kazd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Ivan Križan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Ing. Marián Čepá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Anton Stuchlí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Viliam Drobn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Ján Les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Jozef Kolesár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Ján Mizerá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KDRM                                              Dušan Valovič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Pavol Pavlovič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Milan Slávik s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Iveta Cetkovsk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Ján Pavlíče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Ing. Vladimír Chovanec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Ing. Róbert Pražene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Dušan Hulín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uznesením č.15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 ch v a ľ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ab/>
        <w:t xml:space="preserve">podľa Štvrtej časti Štatútu mesta Nové Mesto nad Váhom rozdelenie poslancov do výborov mestských častí (VMČ), vychádzajúc z výsledkov volieb do orgánov samosprávy mesta, uskutočnených 2.decembra 2006 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VMČ č.1            Kazda Juraj, PhDr.                         NE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Vienerová Viera, Ing.                     ĽS-HZDS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Mgr.Anna Malovcová                    KDH, SDKÚ *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rezovák Marián, JUDr.                NEKA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VMČ č.2            Koreň Alexander, PhDr.                ĽS-HZDS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tehlíková Eva, MUDr.                 KDH, SDKÚ *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</w:t>
      </w:r>
      <w:r>
        <w:rPr>
          <w:sz w:val="22"/>
          <w:szCs w:val="20"/>
        </w:rPr>
        <w:t xml:space="preserve">Skovajsová Tatiana                        SM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MČ č.3            Cagalová Mária, JUDr.                  SN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Hejbalová Kvetoslava, PhDr.        SMER</w:t>
      </w:r>
    </w:p>
    <w:p>
      <w:pPr>
        <w:pStyle w:val="Normal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Križan Ivan                                    SN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Sadovský Ivan, Ing.                       KDH, SDKÚ *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Ivan Machala , PhDr.                     ĽS-HZDS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VMČ č.4           Bielik Ján, Doc.,MUDr.,CSc.          KDH, SDKÚ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Zehetner Miroslav, Ing.                   ĽS-HZDS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Hauptvogl Pavol, MUDr.                ĽS-HZDS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VMČ č.5           Vitková Katarína, Mgr.                   ĽS-HZDS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Topolčány Marián, Ing.                  SMER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Giertl Vojtech                                 ĽS-HZDS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</w:t>
      </w:r>
      <w:r>
        <w:rPr>
          <w:sz w:val="22"/>
        </w:rPr>
        <w:t>VMČ č.6           Pašmík Milan, MUDr.                    ĽS-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Mora Marián, MUDr.                     ĽS-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Ehsan Noman, MUDr.                    SMER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VMČ č.7            Šteklerová Jana,                              ĽS-HZDS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Valovič Dušan                                ĽS-HZD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Vidová Jarmila, Ing.                       NEKA</w:t>
      </w:r>
    </w:p>
    <w:p>
      <w:pPr>
        <w:pStyle w:val="Zkladntext3"/>
        <w:jc w:val="left"/>
        <w:rPr/>
      </w:pPr>
      <w:r>
        <w:rPr/>
        <w:t xml:space="preserve">                                 </w:t>
      </w:r>
      <w:r>
        <w:rPr/>
        <w:t xml:space="preserve">Pavlovič Ján, MUDr.                     ĽS-HZDS                    * koalícia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ab/>
        <w:t>o d p o r ú č a  podľa Štvrtej časti Čl.2 bod.3 Štatútu mesta Nové Mesto nad Váhom zvoliť predsedov na 1.zasadnutí VMČ menovite takt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MČ č.1                        Mgr. Anna Malovcová</w:t>
      </w:r>
    </w:p>
    <w:p>
      <w:pPr>
        <w:pStyle w:val="Normal"/>
        <w:rPr>
          <w:sz w:val="22"/>
        </w:rPr>
      </w:pPr>
      <w:r>
        <w:rPr>
          <w:sz w:val="22"/>
        </w:rPr>
        <w:t>VMČ č.2                        Tatiana Skovajsová</w:t>
      </w:r>
    </w:p>
    <w:p>
      <w:pPr>
        <w:pStyle w:val="Normal"/>
        <w:rPr>
          <w:sz w:val="22"/>
        </w:rPr>
      </w:pPr>
      <w:r>
        <w:rPr>
          <w:sz w:val="22"/>
        </w:rPr>
        <w:t>VMČ č.3                         PhDr. Kvetoslava Hejbalová</w:t>
      </w:r>
    </w:p>
    <w:p>
      <w:pPr>
        <w:pStyle w:val="Normal"/>
        <w:rPr>
          <w:sz w:val="22"/>
        </w:rPr>
      </w:pPr>
      <w:r>
        <w:rPr>
          <w:sz w:val="22"/>
        </w:rPr>
        <w:t>VMČ č.4                         MUDr. Pavol Hauptvogl</w:t>
      </w:r>
    </w:p>
    <w:p>
      <w:pPr>
        <w:pStyle w:val="Normal"/>
        <w:rPr/>
      </w:pPr>
      <w:r>
        <w:rPr>
          <w:sz w:val="22"/>
        </w:rPr>
        <w:t>VMČ č.5                        Mgr. Katarína Vitková</w:t>
      </w:r>
    </w:p>
    <w:p>
      <w:pPr>
        <w:pStyle w:val="Normal"/>
        <w:rPr>
          <w:sz w:val="22"/>
        </w:rPr>
      </w:pPr>
      <w:r>
        <w:rPr>
          <w:sz w:val="22"/>
        </w:rPr>
        <w:t>VMČ č.6                        MUDr. Milan Pašmík</w:t>
      </w:r>
    </w:p>
    <w:p>
      <w:pPr>
        <w:pStyle w:val="Normal"/>
        <w:rPr>
          <w:sz w:val="22"/>
        </w:rPr>
      </w:pPr>
      <w:r>
        <w:rPr>
          <w:sz w:val="22"/>
        </w:rPr>
        <w:t>VMČ č.7                        Ing. Jarmila Vid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uznesením č.16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s ch v a ľ u j e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>od 1.1.2007 výšku platu primátora mesta, ktorá je 4,20 násobok priemernej mesačnej mzdy zamestnanca v hospodárstve SR za predchádzajúci kalendárny rok a odmenu vo výške 50% platu vyplácanú mesačne,</w:t>
      </w:r>
    </w:p>
    <w:p>
      <w:pPr>
        <w:pStyle w:val="Normal"/>
        <w:ind w:left="180" w:firstLine="52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r u š í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uznesenie č.257/2004-MsZ zo 14.decembra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u w:val="single"/>
        </w:rPr>
        <w:t>uznesením č.17/2006-MsZ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 o v e r u j 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v zmysle zákona FZ ČaSFR č.234/1992  v znení jeho neskorších zmien a doplnkov vykonávaním sobášneho aktu týchto poslancov MsZ :</w:t>
      </w:r>
    </w:p>
    <w:p>
      <w:pPr>
        <w:pStyle w:val="Normal"/>
        <w:rPr>
          <w:sz w:val="22"/>
        </w:rPr>
      </w:pPr>
      <w:r>
        <w:rPr>
          <w:sz w:val="22"/>
        </w:rPr>
        <w:t>Mgr. Jana Šteklerová</w:t>
      </w:r>
    </w:p>
    <w:p>
      <w:pPr>
        <w:pStyle w:val="Normal"/>
        <w:rPr>
          <w:sz w:val="22"/>
        </w:rPr>
      </w:pPr>
      <w:r>
        <w:rPr>
          <w:sz w:val="22"/>
        </w:rPr>
        <w:t>PhDr. Alexander Koreň</w:t>
      </w:r>
    </w:p>
    <w:p>
      <w:pPr>
        <w:pStyle w:val="Normal"/>
        <w:rPr>
          <w:sz w:val="22"/>
        </w:rPr>
      </w:pPr>
      <w:r>
        <w:rPr>
          <w:sz w:val="22"/>
        </w:rPr>
        <w:t>PhDr. Juraj Kaz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 xml:space="preserve">Ing. Jozef  T r s t e n s k 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Novom Meste nad Váhom, dňa 21.decembra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685"/>
        </w:tabs>
        <w:ind w:left="268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80" w:firstLine="525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6:00Z</dcterms:created>
  <dc:creator>-</dc:creator>
  <dc:description/>
  <dc:language>en-US</dc:language>
  <cp:lastModifiedBy>-</cp:lastModifiedBy>
  <dcterms:modified xsi:type="dcterms:W3CDTF">2007-01-12T07:06:00Z</dcterms:modified>
  <cp:revision>1</cp:revision>
  <dc:subject/>
  <dc:title>U z n e s e n i a</dc:title>
</cp:coreProperties>
</file>