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 z n e s e n i a 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  <w:u w:val="single"/>
        </w:rPr>
        <w:t>z 2.zasadnutia  Mestského zastupiteľstva Mesta Nové Mesto nad Váhom, konaného dňa 25.februára 2003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stské zastupiteľstvo 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Heading"/>
        <w:jc w:val="left"/>
        <w:rPr/>
      </w:pPr>
      <w:r>
        <w:rPr>
          <w:rFonts w:eastAsia="Arial"/>
          <w:sz w:val="22"/>
        </w:rPr>
        <w:t xml:space="preserve">       </w:t>
      </w:r>
      <w:r>
        <w:rPr>
          <w:b/>
          <w:sz w:val="22"/>
          <w:u w:val="single"/>
        </w:rPr>
        <w:t>uznesením č.18/2003-MsZ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s ch v a ľ u j e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správu o plnení uznesení MsZ z 1. zasadnutia MsZ Mesta Nové Mesto nad Váhom, konaného dňa 7.1.2003 a správu z 1.schôdzky MsR, konanej dňa 6.2.2003, predložených dnešnému zasadnutiu MsZ prednostom MsÚ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  <w:u w:val="single"/>
        </w:rPr>
        <w:t>uznesením č.19/2003-MsZ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b e r  i e    n a    v e d o m i e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informáciu o vývoji pohľadávok mesta a ním riadených organizácií k 31.1.200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  <w:u w:val="single"/>
        </w:rPr>
        <w:t>uznesením č.20/2003-MsZ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s ch v a ľ u j e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rozpočet mesta na rok 2003 podľa predloženého návrhu, kde príjmy aj výdavky sú rozpočtované vo výške 181 865 000,-Sk, s decentralizačnou dotáciou príjmy aj výdavky sú rozpočtované vo výške 191 127 200,-Sk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  <w:u w:val="single"/>
        </w:rPr>
        <w:t>uznesením č.21/2003-MsZ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s ú h l a s í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s uskutočnením verejnej zbierky mesta za účelom reštaurovania sochy Panny Márie s Ježiškom a ostatných sakrálnych pamiatok, ktoré budú reštaurované v rámci rekonštrukcie námestia.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/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  <w:u w:val="single"/>
        </w:rPr>
        <w:t>uznesením č.22/2003-MsZ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o d p o r ú č a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za členov dozornej rady obchodnej spoločnosti Mestský bytový podnik Nové Mesto nad Váhom, s.r.o. so sídlom Ul.Vajanského č.2116/16, Nové Mesto nad Váhom poslancov MsZ :</w:t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Vojtech Giertl, bytom  Hollého 9, Nové Mesto nad Váhom,</w:t>
      </w:r>
    </w:p>
    <w:p>
      <w:pPr>
        <w:pStyle w:val="Heading"/>
        <w:ind w:left="708" w:hanging="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Mgr.Pavol Loffay, bytom Javorinská 11, Nové Mesto nad Váhom,</w:t>
      </w:r>
    </w:p>
    <w:p>
      <w:pPr>
        <w:pStyle w:val="Heading"/>
        <w:jc w:val="left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Viera Nemšáková, bytom Tematínska 7, Nové Mesto nad Váhom.</w:t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Branislav Krištofovič, bytom Dr.Markoviča  4, Nové Mesto nad Váhom</w:t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Ing.Miroslav Trúsik, bytom D.Štubňu 9, Nové Mesto nad Váhom</w:t>
      </w:r>
    </w:p>
    <w:p>
      <w:pPr>
        <w:pStyle w:val="Heading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  <w:u w:val="single"/>
        </w:rPr>
        <w:t>uznesením č.23/2003-MsZ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s ch v a ľ u j e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odpredaj nehnuteľnosti - pozemku nachádzajúceho sa v rekreačnej oblasti Zelená voda, označeného ako parc.č.4915/45 ostl.pl. o výmere 66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 parc.č.4915/46 ost.pl. o výmere 93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k.ú. Nové Mesto nad Váhom MUDr.Oľge Benianovej, bytom Nové Mesto nad Váhom, J.Kollára  10  za cenu 500,-Sk/m</w:t>
      </w:r>
      <w:r>
        <w:rPr>
          <w:sz w:val="22"/>
          <w:vertAlign w:val="superscript"/>
        </w:rPr>
        <w:t>2</w:t>
      </w:r>
      <w:r>
        <w:rPr>
          <w:sz w:val="22"/>
        </w:rPr>
        <w:t>,  t.j. spolu za 159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79.500,-Sk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rFonts w:eastAsia="Arial"/>
          <w:b/>
          <w:sz w:val="22"/>
          <w:u w:val="single"/>
        </w:rPr>
        <w:t xml:space="preserve">          </w:t>
      </w:r>
    </w:p>
    <w:p>
      <w:pPr>
        <w:pStyle w:val="Heading"/>
        <w:jc w:val="left"/>
        <w:rPr/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  <w:u w:val="single"/>
        </w:rPr>
        <w:t>uznesením č.24/2003-MsZ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s ch v a ľ u j e 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odpredaj pozemku časti parcely 2458/1 o výmere cca 60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k.ú. Nové Mesto nad Váhom pre firmu STAB  SLOVAKIA, s.r.o. Nové Mesto nad Váhom, Piešťanská 25</w:t>
      </w:r>
    </w:p>
    <w:p>
      <w:pPr>
        <w:pStyle w:val="Heading"/>
        <w:jc w:val="both"/>
        <w:rPr/>
      </w:pPr>
      <w:r>
        <w:rPr>
          <w:sz w:val="22"/>
        </w:rPr>
        <w:t>za cenu 700,-Sk/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(presná výmera pozemku bude  upresnená GP).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Odpredaj bude realizovaný až po výstavbe výrobnej haly, počas doby výstavby bude pozemok prenajatý za cenu starostlivosti  o pozemok</w:t>
      </w:r>
      <w:r>
        <w:rPr/>
        <w:t>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  <w:u w:val="single"/>
        </w:rPr>
        <w:t>uznesením č.25/2003-MsZ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/>
      </w:pPr>
      <w:r>
        <w:rPr>
          <w:rFonts w:eastAsia="Arial"/>
          <w:b/>
          <w:sz w:val="22"/>
        </w:rPr>
        <w:t xml:space="preserve">            </w:t>
      </w:r>
      <w:r>
        <w:rPr>
          <w:sz w:val="22"/>
        </w:rPr>
        <w:t xml:space="preserve">s ch v a ľ u j e </w:t>
      </w:r>
    </w:p>
    <w:p>
      <w:pPr>
        <w:pStyle w:val="Heading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Heading"/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zriadenie vecného bremena práva prechodu a prejazdu cez pozemok parc.č.3101/1 zast.pl. k.ú. Nové Mesto nad Váhom, ktorý je vo vlastníctve mesta pre Ing.Petra Mikulu, bytom Krčméryho 12, Nové Mesto nad Váhom a Mgr.Martu Marekovú, bytom Lieskovská 1 Nové Mesto nad Váhom za účelom zabezpečenia prístupu ku garážam v ich vlastníctve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  <w:u w:val="single"/>
        </w:rPr>
        <w:t>uznesením č.26/2003-MsZ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 xml:space="preserve">s ch v a ľ u j e </w:t>
      </w:r>
    </w:p>
    <w:p>
      <w:pPr>
        <w:pStyle w:val="Heading"/>
        <w:ind w:left="6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1020" w:hanging="1020"/>
        <w:jc w:val="left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Všeobecne záväzné nariadenie Mesta Nové Mesto nad Váhom č.1/2003-VZN</w:t>
      </w:r>
    </w:p>
    <w:p>
      <w:pPr>
        <w:pStyle w:val="Heading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Štatút mesta,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u k l a d á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zoznámiť s týmto VZN občanov mesta prostredníctvom úradnej tabule mesta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Termín : 15.3.2003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Zodpovedný : prednosta MsÚ              </w:t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  <w:u w:val="single"/>
        </w:rPr>
        <w:t>uznesením č.27/2003-MsZ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a)  s ch v a ľ u j e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Rokovací poriadok Mestského zastupiteľstva Mesta Nové Mesto nad Váhom,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)  u k l a d á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zoznámiť s týmto rokovacím poriadkom občanov mesta prostredníctvom úradnej tabule mesta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Termín : 15.3.2003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Zodpovedný : prednosta MsÚ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  <w:u w:val="single"/>
        </w:rPr>
        <w:t>uznesením č.28/2003-MsZ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s ch v a ľ u j e</w:t>
      </w:r>
      <w:r>
        <w:rPr>
          <w:b/>
          <w:sz w:val="22"/>
          <w:u w:val="single"/>
        </w:rPr>
        <w:t xml:space="preserve">    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náplň práce komisií Mestského zastupiteľstva  Mesta Nové Mesto nad Váhom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  <w:u w:val="single"/>
        </w:rPr>
        <w:t>uznesením č.29/2003-MsZ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s ch v a ľ u j e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Okruh úkonov a činností, ktoré je zástupca primátora mesta  (ZP) ako dlhodobo uvoľnený             </w:t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poslanec na výkon verejnej funkcie oprávnený vykonávať počas prítomnosti primátora   </w:t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mesta.</w:t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Plat  ZP ako dlhodobo uvoľnenému poslancovi na výkon verejnej funkcie v zmysle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>predloženého návrhu.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  <w:u w:val="single"/>
        </w:rPr>
        <w:t>uznesením č.30/2003-MsZ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a)  b e r i e    n a   v e d o m i e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Správu o plnení úloh MsP v roku 2002 a zámery  pre rok 2003,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660" w:hanging="0"/>
        <w:jc w:val="left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b)  u k l a d á </w:t>
      </w:r>
    </w:p>
    <w:p>
      <w:pPr>
        <w:pStyle w:val="Heading"/>
        <w:ind w:left="6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predložiť vyhodnotenie hlavných úloh MsP v roku 2003 na zasadnutie MsZ v 9/2003  a 2/2004.</w:t>
      </w:r>
    </w:p>
    <w:p>
      <w:pPr>
        <w:pStyle w:val="Heading"/>
        <w:ind w:left="6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660" w:hanging="0"/>
        <w:jc w:val="right"/>
        <w:rPr>
          <w:sz w:val="22"/>
        </w:rPr>
      </w:pPr>
      <w:r>
        <w:rPr>
          <w:sz w:val="22"/>
        </w:rPr>
        <w:t>Termín : dľa textu</w:t>
      </w:r>
    </w:p>
    <w:p>
      <w:pPr>
        <w:pStyle w:val="Heading"/>
        <w:ind w:left="660" w:hanging="0"/>
        <w:jc w:val="right"/>
        <w:rPr>
          <w:sz w:val="22"/>
        </w:rPr>
      </w:pPr>
      <w:r>
        <w:rPr>
          <w:sz w:val="22"/>
        </w:rPr>
        <w:t>Zodpovedný : prednosta MsÚ</w:t>
      </w:r>
    </w:p>
    <w:p>
      <w:pPr>
        <w:pStyle w:val="Heading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Heading"/>
        <w:jc w:val="left"/>
        <w:rPr>
          <w:sz w:val="22"/>
          <w:u w:val="single"/>
        </w:rPr>
      </w:pPr>
      <w:r>
        <w:rPr>
          <w:rFonts w:eastAsia="Arial"/>
          <w:sz w:val="22"/>
        </w:rPr>
        <w:t xml:space="preserve">              </w:t>
      </w:r>
      <w:r>
        <w:rPr>
          <w:b/>
          <w:sz w:val="22"/>
          <w:u w:val="single"/>
        </w:rPr>
        <w:t>uznesením č.31/2003-MsZ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/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 xml:space="preserve">a)  b e r i e   n a   v e d o m i e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- správu o činnosti HK mesta   Nové Mesto nad Váhom za 2.polrok 2002,</w:t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- návrh plánu činnosti HK mesta na rok 2003,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 xml:space="preserve">b)  u k l a d á 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predložiť vyhodnotenie plánu činnosti na zasadnutiach MsZ v 9/2003 a 2/200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Termín : dľa textu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Zodpovedný : prednosta MsÚ</w:t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rFonts w:eastAsia="Arial"/>
          <w:sz w:val="22"/>
        </w:rPr>
        <w:t xml:space="preserve">             </w:t>
      </w:r>
      <w:r>
        <w:rPr>
          <w:b/>
          <w:sz w:val="22"/>
          <w:u w:val="single"/>
        </w:rPr>
        <w:t>uznesením č.32/2003-MsZ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 xml:space="preserve">v o l í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hlavného kontrolóra mesta  Nové Mesto nad Váhom Ing.Milana Baču na dobu 6 rokov, t.j. od 25.2.2003 do 25.2.2009,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b)  u r č u j e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plat HK od 1.3.2003 v zmysle predloženého návrhu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rFonts w:eastAsia="Arial"/>
          <w:sz w:val="22"/>
        </w:rPr>
        <w:t xml:space="preserve">              </w:t>
      </w:r>
      <w:r>
        <w:rPr>
          <w:b/>
          <w:sz w:val="22"/>
          <w:u w:val="single"/>
        </w:rPr>
        <w:t>uznesením č.33/2003-MsZ</w: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 xml:space="preserve">s ch v a ľ u j e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podľa § 19 odst.2 VZN č.6/98 – Štatút mesta, za členov  komisie sociálnej a zdravotníctva MsZ obyvateľov mesta – odborníkov 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uDr.Marián  Mora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UDr.Miroslav Dostál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 xml:space="preserve">Ing.Jozef T r s t e n s k ý </w:t>
      </w:r>
    </w:p>
    <w:p>
      <w:pPr>
        <w:pStyle w:val="Heading"/>
        <w:jc w:val="left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primátor mesta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Novom Meste  nad  Váhom, dňa 25.2.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9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54:00Z</dcterms:created>
  <dc:creator>MsÚ </dc:creator>
  <dc:description/>
  <dc:language>en-US</dc:language>
  <cp:lastModifiedBy>MsÚ </cp:lastModifiedBy>
  <dcterms:modified xsi:type="dcterms:W3CDTF">2003-06-02T08:59:00Z</dcterms:modified>
  <cp:revision>1</cp:revision>
  <dc:subject/>
  <dc:title>U z n e s e n i a </dc:title>
</cp:coreProperties>
</file>