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0" w:hanging="0"/>
        <w:jc w:val="center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i w:val="false"/>
          <w:iCs w:val="false"/>
          <w:szCs w:val="20"/>
        </w:rPr>
        <w:t xml:space="preserve">U z n e s e n i a </w:t>
      </w:r>
    </w:p>
    <w:p>
      <w:pPr>
        <w:pStyle w:val="Normal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20.zasadnutia Mestského zastupiteľstva mesta Nové Mesto nad Váhom, konaného dňa 21.februára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>Mestské zastupiteľ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45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ormáciu o plnení uznesení z 19. zasadnutia MsZ mesta Nové Mesto nad Váhom zo dňa 13.decembra 2005 a správu z 24.schôdzky MsR, konanej dňa 9.februára 2006, predloženej dnešnému zastupiteľstvu prednostom Ms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346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aniezoznamu"/>
        <w:spacing w:before="0" w:after="0"/>
        <w:ind w:left="0" w:hanging="0"/>
        <w:jc w:val="both"/>
        <w:rPr/>
      </w:pPr>
      <w:r>
        <w:rPr/>
        <w:tab/>
      </w:r>
      <w:r>
        <w:rPr>
          <w:rFonts w:cs="Arial" w:ascii="Arial" w:hAnsi="Arial"/>
          <w:sz w:val="22"/>
        </w:rPr>
        <w:t>odpredaj  pozemku časti parc.č. 9 o výmere cca  2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k.ú. Nové Mesto nad Váhom p. Marcele Rosinovej,  bytom Nové Mesto nad Váhom,  Čsl. armády 5/67 za cenu 5000,-Sk/m 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. Presná výmere bude dodatočne určená geometrickým plánom</w:t>
      </w:r>
      <w:r>
        <w:rPr>
          <w:rFonts w:cs="Arial" w:ascii="Arial" w:hAnsi="Arial"/>
          <w:i/>
          <w:sz w:val="22"/>
        </w:rPr>
        <w:t xml:space="preserve">. </w:t>
      </w:r>
      <w:r>
        <w:rPr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i/>
          <w:iCs/>
          <w:sz w:val="22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47/2006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aniezo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rPr>
          <w:i/>
          <w:i/>
          <w:szCs w:val="20"/>
        </w:rPr>
      </w:pPr>
      <w:r>
        <w:rPr>
          <w:rFonts w:cs="Arial" w:ascii="Arial" w:hAnsi="Arial"/>
          <w:iCs/>
          <w:sz w:val="22"/>
        </w:rPr>
        <w:t>odpredaj pozemku parc.č.  2525/2 zast.p. o výmere 20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 k.ú. Nové Mesto nad Váhom p. Zuzane Vienerovej a manželovi Ing. Marekovi Vienerovi, obaja bytom Lipová 6, Nové Mesto nad Váhom</w:t>
      </w:r>
      <w:r>
        <w:rPr>
          <w:rFonts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</w:rPr>
        <w:t>za cenu 500,-Sk/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48/2006-MsZ</w:t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aniezoznamu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rPr>
          <w:i/>
          <w:i/>
          <w:szCs w:val="20"/>
        </w:rPr>
      </w:pPr>
      <w:r>
        <w:rPr>
          <w:rFonts w:cs="Arial" w:ascii="Arial" w:hAnsi="Arial"/>
          <w:iCs/>
          <w:sz w:val="22"/>
        </w:rPr>
        <w:t>odpredaj pozemku parc.č.  2525/3 zast.p. o výmere 20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. Ladislavovi Šulganovi a manželke Márii, obaja bytom Brigádnická 11,Nové Mesto nad Váhom</w:t>
      </w:r>
      <w:r>
        <w:rPr>
          <w:rFonts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</w:rPr>
        <w:t>za cenu 500,-Sk/m</w:t>
      </w:r>
      <w:r>
        <w:rPr>
          <w:rFonts w:cs="Arial" w:ascii="Arial" w:hAnsi="Arial"/>
          <w:iCs/>
          <w:sz w:val="22"/>
          <w:vertAlign w:val="superscript"/>
        </w:rPr>
        <w:t xml:space="preserve">2  </w:t>
      </w:r>
      <w:r>
        <w:rPr>
          <w:rFonts w:cs="Arial" w:ascii="Arial" w:hAnsi="Arial"/>
          <w:iCs/>
          <w:sz w:val="22"/>
        </w:rPr>
        <w:t>.</w:t>
      </w:r>
      <w:r>
        <w:rPr>
          <w:rFonts w:cs="Arial" w:ascii="Arial" w:hAnsi="Arial"/>
          <w:iCs/>
          <w:sz w:val="22"/>
          <w:vertAlign w:val="superscript"/>
        </w:rPr>
        <w:t xml:space="preserve"> 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49/2006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aniezo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rPr>
          <w:i/>
          <w:i/>
          <w:szCs w:val="20"/>
          <w:u w:val="single"/>
        </w:rPr>
      </w:pPr>
      <w:r>
        <w:rPr>
          <w:rFonts w:cs="Arial" w:ascii="Arial" w:hAnsi="Arial"/>
          <w:iCs/>
          <w:sz w:val="22"/>
        </w:rPr>
        <w:t>odpredaj pozemku parc.č.  2525/4 zast.p. o výmere 20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 k.ú. Nové Mesto nad Váhom  Ing. Marekovi Mašlánimu a manželke Simone, obaja bytom Brigádnická 11, Nové Mesto nad Váhom</w:t>
      </w:r>
      <w:r>
        <w:rPr>
          <w:rFonts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</w:rPr>
        <w:t>za cenu 500,-Sk/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350/2006-MsZ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aniezoznamu"/>
        <w:ind w:left="0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 c 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odpredaj pozemku parc.č.  2525/5 zast.p. o výmere 20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. Dušanovi Sýkorovi a manželke Marte , obaja bytom Brigádnická 11, Nové Mesto nad Váhom</w:t>
      </w:r>
      <w:r>
        <w:rPr>
          <w:rFonts w:cs="Arial" w:ascii="Arial" w:hAnsi="Arial"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</w:rPr>
        <w:t>za cenu 500,-Sk/m</w:t>
      </w:r>
      <w:r>
        <w:rPr>
          <w:rFonts w:cs="Arial" w:ascii="Arial" w:hAnsi="Arial"/>
          <w:iCs/>
          <w:sz w:val="22"/>
          <w:vertAlign w:val="superscript"/>
        </w:rPr>
        <w:t xml:space="preserve">2  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51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 e r i e    n a   v e d o m i 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správu o stave a plnení ochrany pred požiarmi z výkonu preventívnych protipožiarnych kontrol za rok 2005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52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subjektov pre výkon preventívnych protipožiarnych kontrol na rok 2006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konať u týchto subjektov kontroly do konca roka 2006.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53/2006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atút Mestskej knižnice Ľ.V.Ríznera v Novom Meste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54/2006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k Zriaďovacej listine TSM Nové Mesto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55/2006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a)  b e r i e    n a   v e d o m i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hodnotenie činnosti komisií MsZ a výborov mestských častí za rok 2005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eastAsia="Arial"/>
        </w:rPr>
        <w:t xml:space="preserve">            </w:t>
      </w:r>
      <w:r>
        <w:rPr/>
        <w:t>predložiť vyhodnotenie činnosti komisií MsZ a VMČ za rok 2006 poslancom MsZ .</w:t>
      </w:r>
    </w:p>
    <w:p>
      <w:pPr>
        <w:pStyle w:val="Zkladntext3"/>
        <w:rPr/>
      </w:pPr>
      <w:r>
        <w:rPr/>
      </w:r>
    </w:p>
    <w:p>
      <w:pPr>
        <w:pStyle w:val="Zkladntext3"/>
        <w:jc w:val="right"/>
        <w:rPr/>
      </w:pPr>
      <w:r>
        <w:rPr/>
        <w:t>Termín : 2/2007</w:t>
      </w:r>
    </w:p>
    <w:p>
      <w:pPr>
        <w:pStyle w:val="Zkladntext3"/>
        <w:jc w:val="right"/>
        <w:rPr/>
      </w:pPr>
      <w:r>
        <w:rPr/>
        <w:t>Zodpovedný : zástupca primátora mest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56/2006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a)  b e r i e    n a   v e d o m i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hodnotenie činnosti MsP za 2.polrok 2005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eastAsia="Arial"/>
        </w:rPr>
        <w:t xml:space="preserve">            </w:t>
      </w:r>
      <w:r>
        <w:rPr/>
        <w:t>predložiť vyhodnotenie činnosti  za 1.polrok 2006 poslancom MsZ.</w:t>
      </w:r>
    </w:p>
    <w:p>
      <w:pPr>
        <w:pStyle w:val="Zkladntext3"/>
        <w:rPr/>
      </w:pPr>
      <w:r>
        <w:rPr/>
      </w:r>
    </w:p>
    <w:p>
      <w:pPr>
        <w:pStyle w:val="Zkladntext3"/>
        <w:jc w:val="right"/>
        <w:rPr/>
      </w:pPr>
      <w:r>
        <w:rPr/>
        <w:t>Termín : 9/2006</w:t>
      </w:r>
    </w:p>
    <w:p>
      <w:pPr>
        <w:pStyle w:val="Zkladntext3"/>
        <w:jc w:val="right"/>
        <w:rPr/>
      </w:pPr>
      <w:r>
        <w:rPr/>
        <w:t>Zodpovedný : veliteľ Ms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57/2006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a)  b e r i e    n a   v e d o m i 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právu o činnosti HK mesta Nové Mesto nad Váhom za 2.polrok 2005,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</w:t>
      </w:r>
      <w:r>
        <w:rPr>
          <w:rFonts w:cs="Arial" w:ascii="Arial" w:hAnsi="Arial"/>
          <w:sz w:val="22"/>
        </w:rPr>
        <w:t>návrh plánu činnosti na 1.polrok 2006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  u k l a d á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ložiť poslancom MsZ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vyhodnotenie plánu činnosti za 1.polrok 2006,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Cs w:val="20"/>
          <w:lang w:eastAsia="cs-CZ"/>
        </w:rPr>
      </w:pPr>
      <w:r>
        <w:rPr>
          <w:rFonts w:cs="Arial" w:ascii="Arial" w:hAnsi="Arial"/>
          <w:sz w:val="22"/>
        </w:rPr>
        <w:t>-  návrh plánu činnosti na 2.polrok 2006</w:t>
      </w:r>
    </w:p>
    <w:p>
      <w:pPr>
        <w:pStyle w:val="Normal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Termín : 9/2006</w:t>
      </w:r>
    </w:p>
    <w:p>
      <w:pPr>
        <w:pStyle w:val="Normal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Zodpovedný : HK mesta</w:t>
      </w:r>
    </w:p>
    <w:p>
      <w:pPr>
        <w:pStyle w:val="Normal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cs-CZ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358/2006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 xml:space="preserve">b e r i e   na   v e d o m i 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>správy o výsledkoch následných finančných kontrol v Základnej škole Ul.odborárska, Základnej umeleckej škole, Centre voľného času v Novom Meste nad Váhom.</w:t>
      </w:r>
    </w:p>
    <w:p>
      <w:pPr>
        <w:pStyle w:val="Normal"/>
        <w:rPr>
          <w:rFonts w:ascii="Arial" w:hAnsi="Arial" w:cs="Arial"/>
          <w:szCs w:val="20"/>
          <w:lang w:eastAsia="cs-CZ"/>
        </w:rPr>
      </w:pPr>
      <w:r>
        <w:rPr>
          <w:rFonts w:cs="Arial" w:ascii="Arial" w:hAnsi="Arial"/>
          <w:szCs w:val="20"/>
          <w:lang w:eastAsia="cs-CZ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359/2006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 xml:space="preserve">n e s ch v a ľ u j 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>žiadosť PPR Peter Pálka Inovecká 1319/8, Nové Mesto nad Váhom  o preklasifikovanie stavby pre sadzby dane z nehnuteľnosti podľa zákona 582/2004 Z.z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360/2006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b e r i e    n a   v e d o m i e</w:t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list Ing.Tibora Teleckého generálneho riaditeľa spoločnosti TC CONTACT o probléme  zabezpečenia orientácie novomestského stredného školstva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Heading2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 xml:space="preserve">Ing. Jozef  T r s t e n s k ý </w:t>
      </w:r>
    </w:p>
    <w:p>
      <w:pPr>
        <w:pStyle w:val="Normal"/>
        <w:rPr/>
      </w:pPr>
      <w:r>
        <w:rPr>
          <w:lang w:val="cs-CZ" w:eastAsia="cs-CZ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cs-CZ" w:eastAsia="cs-CZ"/>
        </w:rPr>
        <w:t>primátor mesta</w:t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V Novom Meste nad Váhom, dňa 21.februára 2006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rFonts w:eastAsia="Arial Unicode MS"/>
      <w:i/>
      <w:i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6:00Z</dcterms:created>
  <dc:creator>vankova</dc:creator>
  <dc:description/>
  <dc:language>en-US</dc:language>
  <cp:lastModifiedBy>vankova</cp:lastModifiedBy>
  <dcterms:modified xsi:type="dcterms:W3CDTF">2006-02-23T07:06:00Z</dcterms:modified>
  <cp:revision>1</cp:revision>
  <dc:subject/>
  <dc:title>U z n e s e n i a </dc:title>
</cp:coreProperties>
</file>