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firstLine="708"/>
        <w:jc w:val="left"/>
        <w:rPr/>
      </w:pPr>
      <w:r>
        <w:rPr/>
      </w:r>
    </w:p>
    <w:p>
      <w:pPr>
        <w:pStyle w:val="Heading7"/>
        <w:ind w:left="2832" w:firstLine="708"/>
        <w:jc w:val="left"/>
        <w:rPr/>
      </w:pPr>
      <w:r>
        <w:rPr/>
        <w:t xml:space="preserve">U z n e s e n i a 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/>
        <w:t>z 20. zasadnutia poslancov  mestského zastupiteľstva mesta Nové Mesto nad Váhom, konaného dňa 2. marca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03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/>
        <w:tab/>
        <w:t>informáciu o plnení uznesení MsZ mesta Nové Mesto nad Váhom z 19. zasadnutia MsZ a správu z 19. schôdzky MsR,  konanej dňa 18. februára 2010, predloženej dnešnému zastupiteľstvu prednostom MsÚ Ing. Današo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04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a) s c h v a ľ u j e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Zásady hospodárenia s majetkom mesta Nové Mesto nad Váhom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ady hospodárenia s majetkom mesta Nové Mesto nad Váhom schválené uznesením č. 138/2008-MsZ  zo dňa 29. 4. 2008 vrátane ich dodatkov.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05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 xml:space="preserve">že </w:t>
      </w:r>
      <w:r>
        <w:rPr>
          <w:rFonts w:cs="Arial" w:ascii="Arial" w:hAnsi="Arial"/>
          <w:sz w:val="22"/>
          <w:szCs w:val="22"/>
        </w:rPr>
        <w:t xml:space="preserve">predĺženie podnájomnej zmluvy uzatvorenej  dňa 2. 11. 2004 medzi nájomcom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dislavom Písečným  – UNISTAR,  Kuzmányho 2, 915 01 Nové Mesto nad Váhom,  IČO 34488880 a MSBP s.r.o. Nové Mesto nad Váhom, je v zmysle § 9a) ods. 9 písm. c) zák. 138/1991 Zb. v z.n.p.  a článku 8  bodu 1 písmena c)  – Zásady hospodárenia s majetkom mesta Nové Mesto nad Váhom prípad hodný osobitného zreteľa, o ktorom MsZ rozhoduje trojpätinovou väčšinou prítomných poslancov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é priestory v celkovej výmere 68,81 m² nájomca využíva pre účely kaviarne /Korzo/, ktoré si na tento účel sám stavebne upravil. Cena podnájmu je stanovená dohodou zmluvných strán vo výške 196,02 €/m²/rok s DPH.  DPH je účtovaná v zmysle platných právnych predpisov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investoval do prevádzky v danej nehnuteľnosti finančné prostriedky,  čím sa zvýšila hodnota uvedenej nehnuteľnosti. Finančné záväzky vyplývajúce z prenájmu si plní pravidelne a dodržiava predpísané termíny platieb. Aj vzhľadom na dostatok voľných nebytových priestorov mesta,   MsZ schvaľuje tento návrh  ako prípad hodný osobitného zreteľ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ena prenájmu je štvrtou najväčšou cenou v priestoroch, ktoré prenajíma mest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06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8"/>
        </w:rPr>
        <w:t xml:space="preserve"> 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redĺženie podnájomnej zmluvy uzatvorenej dňa 2. 11. 2004 medzi nájomcom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dislavom Písečným  – UNISTAR,  Kuzmányho 2, 915 01 Nové Mesto nad Váhom,  IČO 34488880  a MSBP s.r.o. Nové Mesto nad Váhom  na dobu určitú - 10 rokov.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07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e predĺženie podnájomnej zmluvy  uzatvorenej dňa 5. 1. 2006   medzi   FDS s.r.o. Klčové 39, 915 01 Nové Mesto nad Váhom,  IČO 36320757 a MSBP s.r.o. Nové Mesto nad Váhom,  je prípad osobitného zreteľa v zmysle § 9a) ods. 9 písm. c) zák. 138/1991 Zb. v z.n.p.  a článku 8  bodu 1 písmena c) – Zásady hospodárenia s majetkom mesta Nové Mesto nad Váhom, 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tové priestory v dome č. 2089  Klčové 39, v celkovej výmere 210,30 m² nájomca využíva pre účely predajne spojovacieho materiálu a kotviacej techniky  a  na kancelárske priestory. Cena podnájmu je stanovená dohodou zmluvných strán vo výške 59,77 €/m²/rok s DPH.  DPH je účtovaná v zmysle platných právnych predpis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investoval do prevádzky v danej nehnuteľnosti finančné prostriedky, čím sa zvýšila hodnota danej nehnuteľnosti. Finančné záväzky vyplývajúce z prenájmu si plní pravidelne a dodržiava predpísané termíny platieb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j vzhľadom na dostatok voľných nebytových priestorov mesta,   MsZ schvaľuje tento návrh  ako prípad hodný osobitného zreteľa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Cena prenájmu je primeraná, ako ceny prenájmu v  porovnateľných priestoroc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08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redĺženie  podnájomnej zmluvy zo dňa 5. 1. 2006 uzatvorenej medzi  FDS spol. s. r. o. Klčové 39, 915 01 Nové Mesto nad Váhom, IČO 36320757 a MSBP s.r.o. Nové Mesto nad Váhom  na dobu určitú – 10 rokov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09/2010-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riadenie záložného práva k nehnuteľnostiam, ktoré spočíva v povinnosti mesta využiť zakladané nehnuteľnosti na účely nájomného bývania, na   základe záložnej zmluvy č. 0282-PRB-2008 podpísanej medzi mestom Nové Mesto nad Váhom, Československej armády 1, 915 32 Nové Mesto nad Váhom a Ministerstvom výstavby a regionálneho rozvoja SR,  Prievozská 2/B, 825 25 Bratislava 26.  Na  základe uvedenej zmluvy  mesto obdržalo finančné prostriedky vo výške 1 102 236,65 €,  t.j. 33 205 981,31 S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ožné právo sa zakladá k nehnuteľnostiam  nachádzajúcim sa v katastrálnom území Nové Mesto nad Váhom , ktoré sú zapísané na LV č. 3160  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tový dom súpisné číslo 2595 na pozemku parc. reg. „C“ č. 2449/143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3, zast. plochy a nádvoria o výmere 442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ytový dom súpisné číslo 2596 na pozemku parc. reg. „C“ č. 2449/142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2 zast. plochy a nádvoria  o výmere 441 m² 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ytový dom  súpisné číslo 2597 na pozemku parc. reg. „C“ č. 2449/141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1 zast. plochy a nádvoria o výmere 441 m² 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tový dom  súpisné číslo 2598 na pozemku parc. reg. „C“ č. 2449/146 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6 zast. plochy a nádvoria o výmere  442 m² 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tový dom súpisné číslo 2599 na pozemku parc. reg. „C“ č. 2449/145 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5 zast. plochy a nádvoria o výmere 442 m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Záložca mesto Nové Mesto nad Váhom sa podľa Zmluvy o poskytnutí dotácie na obstaranie nájomných bytov č. 0282-PRB-200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aväzuje  využiť „Bytové domy Čachtická“ -   1. etapa minimálne na dobu 30 rokov pre účely nájomného bývania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10/2010-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 h v a ľ u j e ,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iadenie   záložného práva k nehnuteľnostiam na základe záložnej zmluvy č. 304/4/2008  medzi mestom Nové Mesto nad Váhom, Československej armády 1, 915 32 Nové Mesto nad Váhom a Štátnym fondom rozvoja bývania, Lamačská cesta 8, 83304 Bratislava 37. Ide o nehnuteľnosti  nachádzajúce sa v katastrálnom území Nové Mesto nad Váhom, zapísané  na LV č. 3160  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tový dom súpisné číslo 2595 na pozemku parc. reg. „C“ č. 2449/143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3 zast. plochy a nádvoria o výmere 442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tový dom súpisné číslo 2596 na pozemku parc. reg. „C“ č. 2449/142 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2 zast. plochy a nádvoria  o výmere 441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tový dom  súpisné číslo 2597 na pozemku parc. reg. „C“ č. 2449/141 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1 zast. plochy a nádvoria o výmere 441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tový dom  súpisné číslo 2598 na pozemku parc. reg. „C“ č. 2449/146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6 zast. plochy a nádvoria o výmere  442 m²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ytový dom súpisné číslo 2599 na pozemku parc. reg. „C“ č. 2449/145 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c. reg. „C“ č. 2449/145 zast. plochy a nádvoria o výmere 442 m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Záložné právo sa zriaďuje na zabezpečenie pohľadávky záložného veriteľa voči záložcovi zo zmluvy č. 304/4/2008, o poskytnutí podpory s tým, že úver aj pohľadávka činí 2 566 454,23 € (77 317 000,00 Sk)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11/2010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   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stave a plnení úloh ochrany pred požiarmi z výkonu preventívnych protipožiarnych kontrol za rok 2009.</w:t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12/2010-MsZ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subjektov pre výkon preventívnych a následných preventívnych protipožiarnych kontrol na rok 2010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konať v týchto subjektoch kontroly do konca roka 2010.</w:t>
      </w:r>
    </w:p>
    <w:p>
      <w:pPr>
        <w:pStyle w:val="Zkladntextodsazen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3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k Všeobecne záväznému nariadeniu mesta Nové Mesto nad Váhom č.5/2003 – O ochrane pred zneužívaním alkoholických nápojov,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datk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9.3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14/2010- MsZ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munitný plán sociálnych služieb mesta Nové Mesto nad Váhom pre roky 2010 – 2014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kument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9.3.2010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15 /2010-MsZ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ie žiadosti o NFP v rámci opatrenia ROP-2.1c-2010/02 na realizáciu projektu „Dom dôchodcov a sociálnych služieb v Novom Meste nad Váhom“, ktorý je v súlade s Programom hospodárskeho a sociálneho rozvoja mesta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enie realizácie projektu po schválení žiadosti o NFP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ovanie projektu vo výške 5% z celkových výdavkov na projekt, t.j. vo výške 212 076 EUR a neoprávnené výdavky vo výške max.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1 546 637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16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/>
      </w:pPr>
      <w:r>
        <w:rPr>
          <w:rFonts w:cs="Arial" w:ascii="Arial" w:hAnsi="Arial"/>
          <w:sz w:val="22"/>
        </w:rPr>
        <w:t>a)  b e r i e   n a   v e d o m i 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Zkladntextodsazen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MsP za rok 2009,</w:t>
      </w:r>
    </w:p>
    <w:p>
      <w:pPr>
        <w:pStyle w:val="Zkladntextodsazen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edložiť vyhodnotenie činnosti za rok 2010 poslancom MsZ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1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náčelník MsP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nesením č. 317/2010-MsZ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b e r i e   n a   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komisií MsZ a výborov mestských častí za rok 2009,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vyhodnotenie činnosti komisií MsZ a VMČ za rok 2010 poslancom MsZ.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Zodpovedný : zástupca primátora mesta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nesením č. 318/2010-MsZ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o výsledkoch z následnej finančnej kontroly v MsBP s.r.o. Nové Mesto nad Váhom a MsKS Nové Mesto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19/2010-MsZ</w:t>
      </w:r>
    </w:p>
    <w:p>
      <w:pPr>
        <w:pStyle w:val="Zkladntextodsazen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ab/>
      </w:r>
      <w:r>
        <w:rPr>
          <w:rFonts w:cs="Arial" w:ascii="Arial" w:hAnsi="Arial"/>
          <w:sz w:val="22"/>
        </w:rPr>
        <w:t xml:space="preserve">b e r i e   n a  v e d o m i e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právu o činnosti HK mesta Nové Mesto nad Váhom za 2.polrok 2009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20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ísediacich Okresného súdu Nové Mesto nad Váhom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Ing. Zuzana Kočová, bytom Nové Mesto nad Váhom, Železničná 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Antónia Muthová, bytom Nové Mesto nad Váhom, J.Kréna 361/14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Ing. Jana Šandorová, bytom Nové Mesto nad Váhom, Hollého 11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Mgr. Jana Šteklerová, bytom Nové Mesto nad Váhom, Mnešická 3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Mgr. Tatiana Šusteková, bytom Nové Mesto nad Váhom, Jilemnického 3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PhDr. Kvetoslava Hejbalová, bytom Nové Mesto nad Váhom, Javorinská 1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JUDr. Viera Božiková, bytom Nové Mesto nad Váhom, Karpatská 362/1</w:t>
      </w:r>
    </w:p>
    <w:p>
      <w:pPr>
        <w:pStyle w:val="Normal"/>
        <w:rPr/>
      </w:pPr>
      <w:r>
        <w:rPr/>
        <w:t xml:space="preserve">      </w:t>
      </w:r>
      <w:r>
        <w:rPr/>
        <w:t xml:space="preserve">8.   </w:t>
      </w:r>
      <w:r>
        <w:rPr>
          <w:rFonts w:cs="Arial" w:ascii="Arial" w:hAnsi="Arial"/>
          <w:sz w:val="22"/>
        </w:rPr>
        <w:t>Vojtech Giertl, bytom Nové Mesto nad Váhom, Hollého 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Ing. Jozef  T r s t e n s k 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2. marca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firstLine="705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3:00Z</dcterms:created>
  <dc:creator>vankova</dc:creator>
  <dc:description/>
  <cp:keywords/>
  <dc:language>en-US</dc:language>
  <cp:lastModifiedBy> </cp:lastModifiedBy>
  <cp:lastPrinted>2010-03-08T13:56:00Z</cp:lastPrinted>
  <dcterms:modified xsi:type="dcterms:W3CDTF">2010-03-09T12:23:00Z</dcterms:modified>
  <cp:revision>2</cp:revision>
  <dc:subject/>
  <dc:title>Primátor mesta Nové Mesto nad Váhom________________________</dc:title>
</cp:coreProperties>
</file>