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 z n e s e n i a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 20.zasadnutia Mestského zastupiteľstva mesta Nové Mesto nad Váhom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konaného dňa 24.apríla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 295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program 20.zasadnutia Mestského zastupiteľstva mesta Nové Mesto nad Váhom konaného 24.apríla 2018 .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 296/2018-MsZ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 ch v a ľ u j e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návrhovú komisiu v zložení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predseda   - RNDr. Eva Greguš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člen           -  Mgr. Peter Bač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člen           -  MUDr. Ján Pavlovi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97/2018 -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,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298/2018 –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sk-SK"/>
        </w:rPr>
        <w:tab/>
        <w:t>b e r i e   n a   v e d o m i 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právu z 20.schôdzky MsR, konanej dňa 11.apríla 2018, predloženú prednostom MsÚ Ing. Dušanom Današom.</w:t>
      </w: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299/2018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cs-CZ"/>
        </w:rPr>
        <w:t xml:space="preserve">            </w:t>
      </w:r>
      <w:r>
        <w:rPr>
          <w:rFonts w:eastAsia="Times New Roman" w:cs="Arial" w:ascii="Arial" w:hAnsi="Arial"/>
          <w:lang w:eastAsia="cs-CZ"/>
        </w:rPr>
        <w:t>b e r i e   na   v e d o m i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rávu o stave a plnení úloh ochrany pred požiarmi z výkonu preventívnych protipožiarnych kontrol za rok 2017, prehľad požiarovosti na území mesta Nové Mesto nad Váhom v roku 2017 a Zápisnicu z komplexnej kontroly obce vo veciach zvereného výkonu štátnej správy na úseku ochrany pred požiarmi vykonanej OR HaZZ Nové Mesto nad Váho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uznesením č.300/2018-MsZ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lang w:eastAsia="cs-CZ"/>
        </w:rPr>
        <w:t xml:space="preserve">a) s ch v a 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oznam subjektov pre výkon preventívnych  a následných protipožiarnych  kontrol na rok 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u k l a d á </w:t>
      </w:r>
    </w:p>
    <w:p>
      <w:pPr>
        <w:pStyle w:val="Odsekzoznamu"/>
        <w:spacing w:lineRule="auto" w:line="240" w:before="0" w:after="0"/>
        <w:ind w:left="1065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konať v týchto subjektoch kontroly do konca roka 201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Termín : dľa tex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lang w:eastAsia="cs-CZ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cs-CZ"/>
        </w:rPr>
        <w:t>Zodpovedný : prednosta Ms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u w:val="single"/>
          <w:lang w:eastAsia="cs-CZ"/>
        </w:rPr>
        <w:t>uznesením č.301/2018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hodnotu nepeňažného vkladu majetku mesta Nové Mesto nad Váhom, ako akcionára na zvýšenie základného imania spoločnosti Trenčianske vodárne a kanalizácie a.s.,so sídlom Ul.Kožušnícka 4, 911 05 Trenčín, IČO 36 302 724, spoločnosť zapísaná v obchodnom registri Okresného súdu v Trenčíne, odd. Sa, vložka č.10 100/R nasledovn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hnuteľnosti, ktoré sa nezapisujú do katastra nehnuteľností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ť A/   Stavby, Ploty, Studne, Vonkajšie úpravy, podľa prílohy č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hnuteľnosti, ktoré sa zapisujú do katastra nehnuteľností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asť B/ Pozemky v k.ú. Beckov a v k.ú. Nové Mesto nad Váhom, podľa prílohy č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uznesením č.302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lang w:eastAsia="sk-SK"/>
        </w:rPr>
        <w:t>- predloženie žiadosti o nenávratný finančný príspevok (ďalej len ŽoNFP) za účelom realizácie projektu s názvom „</w:t>
      </w:r>
      <w:r>
        <w:rPr>
          <w:rFonts w:eastAsia="Times New Roman" w:cs="Arial" w:ascii="Arial" w:hAnsi="Arial"/>
          <w:b/>
          <w:color w:val="000000"/>
          <w:lang w:eastAsia="sk-SK"/>
        </w:rPr>
        <w:t>Podpora triedeného zberu a mechanická úprava vytriedeného BRO v Novom Meste nad Váhom</w:t>
      </w:r>
      <w:r>
        <w:rPr>
          <w:rFonts w:eastAsia="Times New Roman" w:cs="Arial" w:ascii="Arial" w:hAnsi="Arial"/>
          <w:lang w:eastAsia="sk-SK"/>
        </w:rPr>
        <w:t xml:space="preserve">“ </w:t>
      </w:r>
      <w:r>
        <w:rPr>
          <w:rFonts w:eastAsia="Times New Roman" w:cs="Arial" w:ascii="Arial" w:hAnsi="Arial"/>
          <w:color w:val="000000"/>
          <w:lang w:eastAsia="sk-SK"/>
        </w:rPr>
        <w:t xml:space="preserve">realizovaného v rámci výzvy </w:t>
      </w:r>
      <w:r>
        <w:rPr>
          <w:rFonts w:eastAsia="Times New Roman" w:cs="Arial" w:ascii="Arial" w:hAnsi="Arial"/>
          <w:b/>
          <w:color w:val="000000"/>
          <w:lang w:eastAsia="sk-SK"/>
        </w:rPr>
        <w:t>OPKZP-PO1-SC111-2017-33</w:t>
      </w:r>
      <w:r>
        <w:rPr>
          <w:rFonts w:eastAsia="Times New Roman" w:cs="Arial" w:ascii="Arial" w:hAnsi="Arial"/>
          <w:color w:val="000000"/>
          <w:lang w:eastAsia="sk-SK"/>
        </w:rPr>
        <w:t xml:space="preserve"> a 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 xml:space="preserve">- spolufinancovanie predmetného projektu zo strany žiadateľa, ktorým je mesto Nové Mesto nad Váhom vo výške 5% z celkových oprávnených výdavkov projektu, čo predstavuje hodnotu </w:t>
      </w:r>
      <w:r>
        <w:rPr>
          <w:rFonts w:eastAsia="Times New Roman" w:cs="Arial" w:ascii="Arial" w:hAnsi="Arial"/>
          <w:b/>
          <w:color w:val="000000"/>
          <w:lang w:eastAsia="sk-SK"/>
        </w:rPr>
        <w:t>17 615,01 €</w:t>
      </w:r>
      <w:r>
        <w:rPr>
          <w:rFonts w:eastAsia="Times New Roman" w:cs="Arial" w:ascii="Arial" w:hAnsi="Arial"/>
          <w:color w:val="000000"/>
          <w:lang w:eastAsia="sk-SK"/>
        </w:rPr>
        <w:t xml:space="preserve"> z celkových oprávnených výdavkov projektu vo výške 352 300,13 €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color w:val="000000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lang w:eastAsia="sk-SK"/>
        </w:rPr>
        <w:t xml:space="preserve">(z toho hodnota žiadaného NFP je 334 685,12 €)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uznesením č.303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redloženie žiadosti o dotáciu na realizáciu projektu rekonštrukcie telocvič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 rámci výzvy Ministerstva školstva, vedy, výskumu a športu SR (MŠVVaŠ SR) na rozvoj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ýchovy a vzdelávania žiakov v oblasti telesnej a športovej výchovy formou dostavby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konštrukcie alebo výstavby novej telocvične na rok 2018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výšku spoluúčasti mesta na kapitálových výdavkoch na realizáciu projektu rekonštrukc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ocvične podľa podmienok výzvy, t.j. najmenej 10% z dotácie poskytnutej MŠVVaŠ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u w:val="single"/>
        </w:rPr>
        <w:t>uznesením č.304/2018-Ms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 ch v a ľ u j 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1.zmenu Programového rozpočtu mesta Nové Mesto nad Váhom na rok 2018 podľa predloženého návrhu, kde príjmy spolu aj výdavky spolu sú vo výške 20 327 498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uznesením č.305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v y h o v u j e  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Arial" w:ascii="Arial" w:hAnsi="Arial"/>
        </w:rPr>
        <w:t xml:space="preserve">protestu prokurátora proti Všeobecne záväznému nariadeniu Mesta Nové Mesto nad Váhom     č. 9/2017 - O poplatkoch za znečisťovanie ovzdušia malými zdrojmi znečisťovania ovzdušia na území mesta Nové Mesto nad Váhom, konkrétne proti ustanoveniu článku 2, článku 4 ods. 1, článku 5 ods. 1,3,5,6,7 a článku 6.,  </w:t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eastAsia="Arial Unicode MS" w:cs="Arial" w:ascii="Arial" w:hAnsi="Arial"/>
          <w:bCs/>
          <w:kern w:val="2"/>
          <w:lang w:eastAsia="sk-SK"/>
        </w:rPr>
        <w:t>s c h v a ľ u j 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bCs/>
          <w:kern w:val="2"/>
          <w:lang w:eastAsia="sk-SK"/>
        </w:rPr>
        <w:t xml:space="preserve">Všeobecne záväzné nariadenie Mesta Nové Mesto nad Váhom </w:t>
      </w:r>
      <w:r>
        <w:rPr>
          <w:rFonts w:eastAsia="Times New Roman" w:cs="Arial" w:ascii="Arial" w:hAnsi="Arial"/>
          <w:lang w:eastAsia="cs-CZ"/>
        </w:rPr>
        <w:t>č. 2/2018 - O poplatkoch za znečisťovanie ovzdušia malými zdrojmi znečisťovania ovzdušia na území mesta Nové Mesto nad Váhom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zabezpečiť vyhlásenie nariadenia jeho vyvesením na úradnej tabuli mesta najmenej na dobu 15 dní.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 xml:space="preserve">Termín: podľa textu uznesenia 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>Zodpovedný: prednosta MsÚ</w:t>
      </w:r>
    </w:p>
    <w:p>
      <w:pPr>
        <w:pStyle w:val="Normal"/>
        <w:spacing w:lineRule="auto" w:line="240" w:before="0" w:after="0"/>
        <w:ind w:firstLine="705"/>
        <w:rPr>
          <w:rFonts w:ascii="Arial" w:hAnsi="Arial" w:eastAsia="Arial Unicode MS" w:cs="Arial"/>
          <w:b/>
          <w:b/>
          <w:bCs/>
          <w:kern w:val="2"/>
          <w:u w:val="single"/>
          <w:lang w:eastAsia="sk-SK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  <w:t>uznesením č.306/2018-MsZ</w:t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s c h v a ľ u j e</w:t>
      </w:r>
    </w:p>
    <w:p>
      <w:pPr>
        <w:pStyle w:val="Odsekzoznamu"/>
        <w:spacing w:lineRule="auto" w:line="240" w:before="0" w:after="0"/>
        <w:ind w:left="1065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Všeobecne záväzné nariadenie mesta Nové Mesto nad Váhom č.3/2018 – Trhový poriadok pre príležitostné trhy,</w:t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u k l a d á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zabezpečiť vyhlásenie nariadenia jeho vyvesením na úradnej tabuli mesta najmenej na dobu 15 dní.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 xml:space="preserve">Termín: podľa textu uznesenia </w:t>
      </w:r>
    </w:p>
    <w:p>
      <w:pPr>
        <w:pStyle w:val="Normal"/>
        <w:spacing w:lineRule="auto" w:line="240" w:before="0" w:after="0"/>
        <w:ind w:firstLine="705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>Zodpovedný: prednosta MsÚ</w:t>
      </w:r>
    </w:p>
    <w:p>
      <w:pPr>
        <w:pStyle w:val="Normal"/>
        <w:spacing w:lineRule="auto" w:line="240" w:before="0" w:after="0"/>
        <w:ind w:firstLine="705"/>
        <w:rPr>
          <w:rFonts w:ascii="Arial" w:hAnsi="Arial" w:eastAsia="Arial Unicode MS" w:cs="Arial"/>
          <w:b/>
          <w:b/>
          <w:bCs/>
          <w:kern w:val="2"/>
          <w:u w:val="single"/>
          <w:lang w:eastAsia="sk-SK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  <w:t>uznesením č.307/2018-MsZ</w:t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s c h v a ľ u j e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Arial Unicode MS" w:cs="Arial" w:ascii="Arial" w:hAnsi="Arial"/>
          <w:bCs/>
          <w:kern w:val="2"/>
          <w:lang w:eastAsia="sk-SK"/>
        </w:rPr>
        <w:t>Všeobecne záväzného nariadenia mesta Nové Mesto nad Váhom č.4/2018 – O vylepovaní plagátov na verejných priestranstvách a objektoch na území mesta Nové Mesto nad Váhom,</w:t>
      </w:r>
    </w:p>
    <w:p>
      <w:pPr>
        <w:pStyle w:val="Normal"/>
        <w:spacing w:lineRule="auto" w:line="240" w:before="0" w:after="0"/>
        <w:ind w:firstLine="705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u k l a d 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zabezpečiť vyhlásenie nariadenia jeho vyvesením na úradnej tabuli mesta najmenej na dobu 15 d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 xml:space="preserve">Termín: podľa textu uznesen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>Zodpovedný: prednosta Ms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Arial Unicode MS" w:cs="Arial"/>
          <w:b/>
          <w:b/>
          <w:bCs/>
          <w:kern w:val="2"/>
          <w:u w:val="single"/>
          <w:lang w:eastAsia="sk-SK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  <w:t>uznesením č.308/2018-Ms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kern w:val="2"/>
          <w:u w:val="single"/>
          <w:lang w:eastAsia="sk-SK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s c h v a ľ u j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Všeobecne záväzného nariadenia mesta Nové Mesto nad Váhom č.5/2018 – O zriadení mestskej polície v Novom Meste nad Váhom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u k l a d 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zabezpečiť vyhlásenie nariadenia jeho vyvesením na úradnej tabuli mesta najmenej na dobu 15 d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 xml:space="preserve">Termín: podľa textu uznesen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>Zodpovedný: prednosta Ms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  <w:t>uznesením č.309/2018-Ms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kern w:val="2"/>
          <w:u w:val="single"/>
          <w:lang w:eastAsia="sk-SK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s c h v a ľ u j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Dodatok č.2 k Všeobecne záväznému nariadeniu mesta Nové Mesto nad Váhom č.6/2010 – O určení školských obvodov základných škôl a o určení miesta a času zápisu do základnej školy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u k l a d 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zabezpečiť vyhlásenie dodatku  jeho vyvesením na úradnej tabuli mesta najmenej na dobu 15 d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 xml:space="preserve">Termín: podľa textu uznesen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>Zodpovedný: prednosta Ms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Arial Unicode MS" w:cs="Arial"/>
          <w:b/>
          <w:b/>
          <w:bCs/>
          <w:kern w:val="2"/>
          <w:u w:val="single"/>
          <w:lang w:eastAsia="sk-SK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  <w:t>uznesením č.310/2018-Ms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kern w:val="2"/>
          <w:u w:val="single"/>
          <w:lang w:eastAsia="sk-SK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s c h v a ľ u j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Dodatok č.1 k Všeobecne záväznému nariadeniu mesta Nové Mesto nad Váhom č.4/2011, ktorým sa určuje prevádzkový poriadok pohrebiska v Novom Meste nad Váhom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u k l a d 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zabezpečiť vyhlásenie nariadenia jeho vyvesením na úradnej tabuli mesta najmenej na dobu 15 d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 xml:space="preserve">Termín: podľa textu uznesen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>Zodpovedný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 311/2018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ab/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ab/>
        <w:t>Rokovací poriadok Mestského zastupiteľstva mesta 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312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sk-SK"/>
        </w:rPr>
        <w:t xml:space="preserve">           </w:t>
      </w:r>
      <w:r>
        <w:rPr>
          <w:rFonts w:eastAsia="Times New Roman" w:cs="Arial" w:ascii="Arial" w:hAnsi="Arial"/>
          <w:bCs/>
          <w:lang w:eastAsia="sk-SK"/>
        </w:rPr>
        <w:t>b e r i e   n a   v e d o m i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sk-SK"/>
        </w:rPr>
        <w:t xml:space="preserve">informáciu o výsledku vyhlásenej obchodnej verejnej súťaže na odpredaj </w:t>
      </w:r>
      <w:r>
        <w:rPr>
          <w:rFonts w:cs="Arial" w:ascii="Arial" w:hAnsi="Arial"/>
          <w:b/>
        </w:rPr>
        <w:t>skladu TSM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dzemnej oceľovej konštrukcie skladu</w:t>
      </w:r>
      <w:r>
        <w:rPr>
          <w:rFonts w:cs="Arial" w:ascii="Arial" w:hAnsi="Arial"/>
        </w:rPr>
        <w:t xml:space="preserve"> bez súpisného čísla na parcele registra C KN č. 635/1 nachádzajúceho sa v bývalom areáli Technických služieb mesta 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pešným navrhovateľom sa stal Miroslav Hargaš – NOVASPOJ, Cetuna 1314, 916 11 Bzince pod Javorinou  s  ponúknutou kúpnu cenu vo výške </w:t>
      </w:r>
      <w:r>
        <w:rPr>
          <w:rFonts w:cs="Arial" w:ascii="Arial" w:hAnsi="Arial"/>
          <w:bCs/>
        </w:rPr>
        <w:t>11.011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313/2018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sk-SK"/>
        </w:rPr>
        <w:t xml:space="preserve">           </w:t>
      </w:r>
      <w:r>
        <w:rPr>
          <w:rFonts w:eastAsia="Times New Roman" w:cs="Arial" w:ascii="Arial" w:hAnsi="Arial"/>
          <w:bCs/>
          <w:lang w:eastAsia="sk-SK"/>
        </w:rPr>
        <w:t xml:space="preserve">s ch v a ľ u j e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dmienky ďalšieho kola obchodnej verejnej súťaže na odpredaj zostávajúcich nehnuteľností skladov v areáli bývalých vojenských skladov na Železničnej ul. v Novom Meste nad Váhom za rovnakých podmien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Termín vyhlásenia OVS do : 15.06.2018</w:t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 : prednosta Ms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sk-SK"/>
        </w:rPr>
        <w:t>uznesením č.314/2018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s ch v a ľ u j e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lang w:eastAsia="sk-SK"/>
        </w:rPr>
        <w:t xml:space="preserve">podmienky ďalšieho kola obchodnej verejnej súťaže na predaj bytov v bytovom dome so súpis. č. 332, vchod č. 18 na Weisseho ul. v Novom  Meste nad Váhom  postaveného na parcele registra C KN č. 4055/2 a pozemok pod budovou parcela registra C KN č. 4055/2 zastavané plochy a nádvoria </w:t>
      </w:r>
      <w:r>
        <w:rPr>
          <w:rFonts w:cs="Arial" w:ascii="Arial" w:hAnsi="Arial"/>
        </w:rPr>
        <w:t xml:space="preserve">za rovnakých podmienok, ako boli schválené v predchádzajúcom kole s tým, že v podmienkach obchodnej verejnej súťaže sa bod 4.4 dopĺňa veto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vrhovateľom, ktorí podajú súťažné návrhy na viac ako jeden byt a zložia viacero zábezpek a uzatvoria s mestom aspoň jednu kúpnu zmluvu na odpredaj bytu, bude  zábezpeka vrátená aj v prípade neuzatvorenia kúpnej zmluvy na ďalší byt, príp. byty“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sk-SK"/>
        </w:rPr>
        <w:t xml:space="preserve">Termín vyhlásenia OVS: do 30.05.2018 </w:t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lang w:eastAsia="sk-SK"/>
        </w:rPr>
        <w:t>Z : prednosta MsÚ</w:t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Ing. Jozef  T r s t e n s k ý </w:t>
      </w:r>
    </w:p>
    <w:p>
      <w:pPr>
        <w:pStyle w:val="Normal"/>
        <w:spacing w:lineRule="auto" w:line="240" w:before="0" w:after="0"/>
        <w:ind w:left="1068" w:hanging="0"/>
        <w:contextualSpacing/>
        <w:jc w:val="center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sk-SK"/>
        </w:rPr>
        <w:t>primátor mesta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Nové Mesto nad Váhom, dňa 24.apríla 2018</w:t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eastAsia="Arial Unicode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Alena Vaňková</dc:creator>
  <dc:description/>
  <dc:language>en-US</dc:language>
  <cp:lastModifiedBy>moravec</cp:lastModifiedBy>
  <cp:lastPrinted>2018-04-26T14:31:00Z</cp:lastPrinted>
  <dcterms:modified xsi:type="dcterms:W3CDTF">2018-05-02T06:48:00Z</dcterms:modified>
  <cp:revision>2</cp:revision>
  <dc:subject/>
  <dc:title/>
</cp:coreProperties>
</file>