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rPr/>
      </w:pPr>
      <w:r>
        <w:rPr/>
        <w:t>U z n e s e n i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21. zasadnutia poslancov Mestského zastupiteľstva mesta Nové Mesto nad Váhom, konaného dňa 27. apríla 20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</w:rPr>
        <w:t>Mestské zastupiteľ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ím č. 321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s ch v a ľ u j 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jc w:val="both"/>
        <w:rPr/>
      </w:pPr>
      <w:r>
        <w:rPr/>
        <w:tab/>
        <w:t>informáciu o plnení uznesení MsZ mesta Nové Mesto nad Váhom z 20. zasadnutia MsZ a správu z 20. schôdzky MsR,  konanej dňa 8. apríla 2010, predloženej dnešnému zastupiteľstvu prednostom MsÚ Ing. Današ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22/2010-MsZ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2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</w:t>
      </w:r>
      <w:r>
        <w:rPr>
          <w:rFonts w:cs="Arial" w:ascii="Arial" w:hAnsi="Arial"/>
          <w:sz w:val="22"/>
          <w:szCs w:val="28"/>
        </w:rPr>
        <w:t>k o n š t a t u j e,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že odpredaj pozemk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c. číslo 2465/1 ostat. pl.  o výmere 906 m² </w:t>
      </w:r>
    </w:p>
    <w:p>
      <w:pPr>
        <w:pStyle w:val="Normal"/>
        <w:rPr/>
      </w:pPr>
      <w:r>
        <w:rPr>
          <w:rFonts w:cs="Arial" w:ascii="Arial" w:hAnsi="Arial"/>
          <w:sz w:val="22"/>
        </w:rPr>
        <w:t>parc. číslo 2465/3 zastav. pl. o výmere 12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6/2 ostat. pl. o výmere 232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orené GP č.16/2010</w:t>
      </w:r>
    </w:p>
    <w:p>
      <w:pPr>
        <w:pStyle w:val="Normal"/>
        <w:rPr/>
      </w:pPr>
      <w:r>
        <w:rPr>
          <w:rFonts w:cs="Arial" w:ascii="Arial" w:hAnsi="Arial"/>
          <w:sz w:val="22"/>
        </w:rPr>
        <w:t>parc. číslo 2465/4 zastav. pl. o výmere 180 m²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5/5 zastav. pl  o výmere 199 m²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6/5 ostat. pl.  o výmere 70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 2466/8 zastav. pl  o výmere 103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5/2 zastav. pl  o výmere 478 m²,</w:t>
      </w:r>
    </w:p>
    <w:p>
      <w:pPr>
        <w:pStyle w:val="Normal"/>
        <w:rPr/>
      </w:pPr>
      <w:r>
        <w:rPr>
          <w:rFonts w:cs="Arial" w:ascii="Arial" w:hAnsi="Arial"/>
          <w:sz w:val="22"/>
        </w:rPr>
        <w:t>parc. číslo 2466/3 zastav. pl  o výmere 306 m²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6/4 zastav. pl o výmere 73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6/10 ostat. pl. o výmere 55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6/9 zastav. pl  o výmere 8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ísané v LV č.316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ú. Nové Mesto nad Váh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o výmere  3861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right="707" w:hanging="0"/>
        <w:jc w:val="both"/>
        <w:rPr/>
      </w:pPr>
      <w:r>
        <w:rPr>
          <w:rFonts w:cs="Arial" w:ascii="Arial" w:hAnsi="Arial"/>
          <w:sz w:val="22"/>
          <w:szCs w:val="28"/>
        </w:rPr>
        <w:t xml:space="preserve">žiadateľovi </w:t>
      </w:r>
      <w:r>
        <w:rPr>
          <w:rFonts w:cs="Arial" w:ascii="Arial" w:hAnsi="Arial"/>
          <w:sz w:val="22"/>
        </w:rPr>
        <w:t xml:space="preserve"> spoločnosti AGRONOVAZ a.s. Nové Mesto nad Váhom na výstavbu  čerpacej stanice</w:t>
      </w:r>
      <w:r>
        <w:rPr>
          <w:rFonts w:cs="Arial" w:ascii="Arial" w:hAnsi="Arial"/>
          <w:sz w:val="22"/>
          <w:szCs w:val="28"/>
        </w:rPr>
        <w:t>,  je definovaný   v  zmysle  § 9a ods.8 písm. b/ a  e/ zák.č.138/1991 Zb. z. n. p. a čl.7 bod.8 Zásad hospodárenia s majetkom mesta ako  prípad hodný osobitného zreteľa, o ktorom MsZ rozhoduje trojpätinovou väčšinou prítomných poslancov. Ide o odpredaj, ktorý bol odsúhlasený</w:t>
      </w:r>
      <w:r>
        <w:rPr>
          <w:rFonts w:cs="Arial" w:ascii="Arial" w:hAnsi="Arial"/>
          <w:sz w:val="22"/>
        </w:rPr>
        <w:t xml:space="preserve"> uznesením MsZ č.94/2007-MsZ zo dňa 30.10.2007,  doplnené uznesením č. 224/2009-MsZ zo dňa 28.4.2009 a uznesením 225/2009-MsZ zo dňa 28.4.2009 ako predaj pozemku po ukončení výstavby, bola odsúhlasená cena za odpredaj a žiadateľ splnil stanovené podmienky uznesením MsZ. Pozemok je t. č. zastavaný stavbou – čerpacou stanicou, ktorá je skolaudovaná na účel na ktorý bol odpredaj pozemkov odsúhlasený. Odpredáva sa pozemok, ktorý je pod stavbou vo vlastníctve žiadateľa.</w:t>
      </w:r>
      <w:r>
        <w:rPr>
          <w:rFonts w:cs="Arial" w:ascii="Arial" w:hAnsi="Arial"/>
          <w:sz w:val="22"/>
          <w:szCs w:val="22"/>
        </w:rPr>
        <w:t xml:space="preserve"> Bolo by nespravodlivé, keby sa tento pozemok  žiadateľovi odpredal za iných podmienok.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323/2010- MsZ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sz w:val="22"/>
          <w:szCs w:val="28"/>
        </w:rPr>
        <w:t xml:space="preserve">            </w:t>
      </w: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-  odpredaj pozemkov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c. číslo 2465/1 ostat. pl.  o výmere 906 m² </w:t>
      </w:r>
    </w:p>
    <w:p>
      <w:pPr>
        <w:pStyle w:val="Normal"/>
        <w:rPr/>
      </w:pPr>
      <w:r>
        <w:rPr>
          <w:rFonts w:cs="Arial" w:ascii="Arial" w:hAnsi="Arial"/>
          <w:sz w:val="22"/>
        </w:rPr>
        <w:t>parc. číslo 2465/3 zastav. pl. o výmere 125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6/2 ostat. pl. o výmere 232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orené GP č.16/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5/4 zastav. pl. o výmere 180 m²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5/5 zastav.pl  o výmere 199 m²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6/5 ostat. pl.  o výmere 70 m²,</w:t>
      </w:r>
    </w:p>
    <w:p>
      <w:pPr>
        <w:pStyle w:val="Normal"/>
        <w:rPr/>
      </w:pPr>
      <w:r>
        <w:rPr>
          <w:rFonts w:cs="Arial" w:ascii="Arial" w:hAnsi="Arial"/>
          <w:sz w:val="22"/>
        </w:rPr>
        <w:t>parc. číslo  2466/8 zastav. pl  o výmere 103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5/2 zastav. pl  o výmere 478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6/3 zastav. pl  o výmere 306 m² 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íslo 2466/4 zastav. pl o výmere 73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 č. 2466/10 ostat. pl. o výmere 55 m²,</w:t>
      </w:r>
    </w:p>
    <w:p>
      <w:pPr>
        <w:pStyle w:val="Normal"/>
        <w:rPr/>
      </w:pPr>
      <w:r>
        <w:rPr>
          <w:rFonts w:cs="Arial" w:ascii="Arial" w:hAnsi="Arial"/>
          <w:sz w:val="22"/>
        </w:rPr>
        <w:t>parc. č. 2466/9 zastav. pl  o výmere 8 m²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ísané v LV č.3160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ú. Nové Mesto nad Váhom</w:t>
      </w:r>
    </w:p>
    <w:p>
      <w:pPr>
        <w:pStyle w:val="Normal"/>
        <w:rPr/>
      </w:pPr>
      <w:r>
        <w:rPr>
          <w:rFonts w:cs="Arial" w:ascii="Arial" w:hAnsi="Arial"/>
          <w:sz w:val="22"/>
        </w:rPr>
        <w:t>spolu o výmere  38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žiadateľovi </w:t>
      </w:r>
      <w:r>
        <w:rPr>
          <w:rFonts w:cs="Arial" w:ascii="Arial" w:hAnsi="Arial"/>
          <w:sz w:val="22"/>
        </w:rPr>
        <w:t xml:space="preserve"> spoločnosti AGRONOVAZ a.s. Nové Mesto nad Váhom za pôvodne schválenú cenu 1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 t.j. 5 791 500,-Sk, t.j.</w:t>
      </w:r>
      <w:r>
        <w:rPr>
          <w:rFonts w:cs="Arial" w:ascii="Arial" w:hAnsi="Arial"/>
          <w:sz w:val="22"/>
          <w:szCs w:val="22"/>
        </w:rPr>
        <w:t xml:space="preserve"> 192 242,58 €.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  <w:t>uznesením č.324/2009- MsZ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s c h v a ľ u j 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odľa § 9a ods.1 písm. b/ zák. č. 138/1991 Zb. o majetku obcí z.n.p. a čl.7 ods.1    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písm. c/ Zásad hospodárenia s majetkom mesta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odpredaj nehnuteľnosti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p r i a m y m   p r e d a j o m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t číslo 16, na 3. nadzemnom podlaží bytového domu číslo súpisné 85,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Ul. D. Štubňu, číslo orientačné 5 v Novom Meste nad Váhom /ďalej len byt/,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ojaci na parcele č. 4014 v k. ú. Nové Mesto nad Váho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cky podiel na spoločných častiach a spoločných zariadeniach domu  v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ľkosti 2080/222550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uvlastnícky podiel na pozemku v k. ú. Nové Mesto nad Váhom, parcelné číslo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014, zast. plocha o výmere 1036 m², na ktorom je postavený dom súp. č. 85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 veľkosti  2080/22255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ovi Stasisovi, Hôrka nad Váhom č.134, nar.17.5.1977 za cenu 23 239 €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šeobecná hodnota nehnuteľností bola stanovená znaleckým posudkom Ing. Evy Seifertovej, Bernolákova 4, Nové Mesto nad Váhom č.87/2009 zo dňa 10.12.2009 na 18 500 €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25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rerokovaní Hodnotiacej správy k plneniu Programového rozpočtu mesta Nové Mesto nad  Váhom k 31.12. 2009</w:t>
      </w:r>
      <w:r>
        <w:rPr>
          <w:rFonts w:cs="Arial" w:ascii="Arial" w:hAnsi="Arial"/>
          <w:b/>
          <w:bCs/>
          <w:i/>
          <w:iCs/>
          <w:sz w:val="22"/>
        </w:rPr>
        <w:t xml:space="preserve">  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numPr>
          <w:ilvl w:val="0"/>
          <w:numId w:val="11"/>
        </w:numPr>
        <w:rPr/>
      </w:pPr>
      <w:r>
        <w:rPr/>
        <w:t>k o n š t a t u j e, že :</w:t>
      </w:r>
    </w:p>
    <w:p>
      <w:pPr>
        <w:pStyle w:val="Zkladntext2"/>
        <w:numPr>
          <w:ilvl w:val="1"/>
          <w:numId w:val="9"/>
        </w:numPr>
        <w:rPr/>
      </w:pPr>
      <w:r>
        <w:rPr/>
        <w:t>Mesto splnilo príjmy spolu vo výške 18 234 949 €, čo je 94,84 % z ročného rozpočtu  a výdavky čerpalo spolu vo výške 18 234 949 €, čo je 94, 84 % z ročného rozpočtu.</w:t>
      </w:r>
    </w:p>
    <w:p>
      <w:pPr>
        <w:pStyle w:val="Zkladntext2"/>
        <w:numPr>
          <w:ilvl w:val="1"/>
          <w:numId w:val="9"/>
        </w:numPr>
        <w:rPr/>
      </w:pPr>
      <w:r>
        <w:rPr/>
        <w:t>Technické služby mesta splnili výnosy vo výške 3 797 114 €, čo je 123,22 % z ročného rozpočtu a náklady čerpali vo výške 3 547 300 €, čo je 115,12 % z ročného rozpočtu.</w:t>
      </w:r>
    </w:p>
    <w:p>
      <w:pPr>
        <w:pStyle w:val="Zkladntext2"/>
        <w:numPr>
          <w:ilvl w:val="1"/>
          <w:numId w:val="9"/>
        </w:numPr>
        <w:rPr/>
      </w:pPr>
      <w:r>
        <w:rPr/>
        <w:t>Mestské kultúrne stredisko splnilo výnosy vo výške 458 393 € na 101,80 % a náklady čerpalo vo výške 446 228 €, čo je 99,10 % z ročného rozpočtu.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9"/>
        </w:numPr>
        <w:rPr/>
      </w:pPr>
      <w:r>
        <w:rPr/>
        <w:t xml:space="preserve">s ch v a ľ u j e </w:t>
      </w:r>
    </w:p>
    <w:p>
      <w:pPr>
        <w:pStyle w:val="Zkladntext2"/>
        <w:numPr>
          <w:ilvl w:val="0"/>
          <w:numId w:val="8"/>
        </w:numPr>
        <w:rPr/>
      </w:pPr>
      <w:r>
        <w:rPr/>
        <w:t>záverečný účet hospodárenia mesta :</w:t>
      </w:r>
    </w:p>
    <w:p>
      <w:pPr>
        <w:pStyle w:val="Zkladntext2"/>
        <w:ind w:left="1080" w:hanging="0"/>
        <w:rPr/>
      </w:pPr>
      <w:r>
        <w:rPr/>
        <w:t>príjmy</w:t>
      </w:r>
      <w:r>
        <w:rPr>
          <w:b/>
          <w:bCs/>
        </w:rPr>
        <w:t xml:space="preserve"> </w:t>
      </w:r>
      <w:r>
        <w:rPr/>
        <w:t>sú vo výške :        14 381 426,79 €</w:t>
      </w:r>
    </w:p>
    <w:p>
      <w:pPr>
        <w:pStyle w:val="Zkladntext2"/>
        <w:ind w:left="1080" w:hanging="0"/>
        <w:rPr/>
      </w:pPr>
      <w:r>
        <w:rPr/>
        <w:t>výdavky sú vo výške :     18 016 483,76 €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ind w:left="1080" w:hanging="0"/>
        <w:rPr/>
      </w:pPr>
      <w:r>
        <w:rPr/>
        <w:t>strata                        -       3 635 056,97 €</w:t>
      </w:r>
    </w:p>
    <w:p>
      <w:pPr>
        <w:pStyle w:val="Zkladntext2"/>
        <w:ind w:left="1080" w:hanging="0"/>
        <w:rPr/>
      </w:pPr>
      <w:r>
        <w:rPr/>
      </w:r>
    </w:p>
    <w:p>
      <w:pPr>
        <w:pStyle w:val="Zkladntext2"/>
        <w:rPr/>
      </w:pPr>
      <w:r>
        <w:rPr>
          <w:rFonts w:eastAsia="Arial"/>
        </w:rPr>
        <w:t xml:space="preserve">                   </w:t>
      </w:r>
      <w:r>
        <w:rPr/>
        <w:t xml:space="preserve">nevyčerp. dotácia    -            25 007,99 €  - bežná dotácia na školstve </w:t>
      </w:r>
    </w:p>
    <w:p>
      <w:pPr>
        <w:pStyle w:val="Zkladntext2"/>
        <w:rPr/>
      </w:pPr>
      <w:r>
        <w:rPr>
          <w:rFonts w:eastAsia="Arial"/>
        </w:rPr>
        <w:t xml:space="preserve">                   </w:t>
      </w:r>
      <w:r>
        <w:rPr/>
        <w:t xml:space="preserve">nevyčerp. dotácia    -                     9,09 €   - kapitálová dotácia na Zariadenie   </w:t>
      </w:r>
    </w:p>
    <w:p>
      <w:pPr>
        <w:pStyle w:val="Zkladntext2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opatrovateľskej služby</w:t>
      </w:r>
    </w:p>
    <w:p>
      <w:pPr>
        <w:pStyle w:val="Zkladntext2"/>
        <w:rPr/>
      </w:pPr>
      <w:r>
        <w:rPr>
          <w:rFonts w:eastAsia="Arial"/>
        </w:rPr>
        <w:t xml:space="preserve">                                                  </w:t>
      </w:r>
      <w:r>
        <w:rPr/>
        <w:t>____________________________________________</w:t>
      </w:r>
    </w:p>
    <w:p>
      <w:pPr>
        <w:pStyle w:val="Zkladntext2"/>
        <w:rPr/>
      </w:pPr>
      <w:r>
        <w:rPr>
          <w:rFonts w:eastAsia="Arial"/>
        </w:rPr>
        <w:t xml:space="preserve">                   </w:t>
      </w:r>
      <w:r>
        <w:rPr/>
        <w:t>strata spolu :            -         3 660 074,05 €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/>
        <w:tab/>
        <w:t>Strata vo výške 3 660 074,05 €  je vykrytá z návratných zdrojov financovania z úveru zo Štátneho fondu rozvoja bývania, z rezervného fondu a z fondu rozvoja bývania v zmysle § 16 ods. 8 zákona č. 583/2004 Z.z. o rozpočtových pravidlách územnej samosprávy a o zmene a doplnení niektorých zákonov v znení neskorších predpisov.</w:t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c)  celoročné hospodárenie   s ch v a ľ u j e    bez výhrad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26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7 k Všeobecne záväznému nariadeniu mesta Nové Mesto nad Váhom č.3/2004 – O miestnych daniach,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30.4.2010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27/2010-Ms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a)     </w:t>
      </w:r>
      <w:r>
        <w:rPr>
          <w:rFonts w:cs="Arial" w:ascii="Arial" w:hAnsi="Arial"/>
          <w:bCs/>
          <w:sz w:val="22"/>
        </w:rPr>
        <w:t>b e r i e   n a   v e d o m i 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-   prerokovanie návrhu Zmeny č. 7 ÚPN SÚ mesta Nové Mesto nad Váh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 stanovisko Krajského stavebného úradu Trenčín  KSU 2010-446/1402-2: Ko zo dňa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9.3.2010  preskúmanie súladu návrhu podľa § 25 stavebného zákon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-   vyhodnotenie stanovísk a pripomienok z prerokovania návrhu Zmeny č. 7 ÚPN SÚ  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mesta Nové Mesto nad Váhom a rozhodnutia o nich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</w:rPr>
        <w:t xml:space="preserve">b)      </w:t>
      </w:r>
      <w:r>
        <w:rPr>
          <w:rFonts w:cs="Arial" w:ascii="Arial" w:hAnsi="Arial"/>
          <w:bCs/>
          <w:sz w:val="22"/>
        </w:rPr>
        <w:t>s ch v a ľ u j 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Zmeny č. 7 ÚPN SÚ mesta Nové Mesto nad Váhom obsahujúcu grafickú i    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xtovú  časť,  vrátane jej záväznej časti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ôsob vyhodnotenia a zapracovania pripomienok vznesených v rámci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rokovania návrhu Zmeny č. 7 ÚPN SÚ mesta Nové Mesto nad Váhom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tok č. 5 k Všeobecnému záväznému nariadeniu mesta Nové Mesto n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Váhom č. 1/98- VZN  o regulatívoch územného rozvoja mesta Nové Mesto nad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Váhom, ktorým bude vyhlásená záväzná časť Zmeny č. 7 ÚPN SÚ mesta Nové </w:t>
      </w:r>
    </w:p>
    <w:p>
      <w:pPr>
        <w:pStyle w:val="Normal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Mesto nad Váhom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c)       </w:t>
      </w:r>
      <w:r>
        <w:rPr>
          <w:rFonts w:cs="Arial" w:ascii="Arial" w:hAnsi="Arial"/>
          <w:bCs/>
          <w:sz w:val="22"/>
        </w:rPr>
        <w:t>u k l a d á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boznámiť s uznesením a Dodatkom č. 5 k Všeobecnému záväznému nariadeniu mesta Nové Mesto nad Váhom č. 1/98-VZN občanov mesta  prostredníctvom úradnej tabule mesta a internetovej stránky mesta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Termín : 30.4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328/2010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 1 k Všeobecne záväznému nariadeniu mesta Nové Mesto nad Váhom č.3/2008 – O určovaní názvov nových ulíc,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/>
        <w:tab/>
        <w:t>zoznámiť s týmto dodatko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30.4.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29/2010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šeobecne záväzné nariadenie mesta Nové Mesto nad Váhom č. 1/2010 – O určení výšky dotácie na prevádzku a mzdy   na žiaka základnej umeleckej školy, poslucháča jazykovej školy, dieťa materskej školy a dieťa školského zariadeni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oznámiť s týmto nariadením občanov mesta prostredníctvom úradnej tabule mesta a internetovej stránky mesta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30.4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 295/2009 prijaté na 19. zasadnutí MsZ dňa 15.12.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330/2010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b/>
          <w:b/>
        </w:rPr>
      </w:pPr>
      <w:r>
        <w:rPr>
          <w:rFonts w:eastAsia="Arial"/>
        </w:rPr>
        <w:t xml:space="preserve">     </w:t>
      </w:r>
      <w:r>
        <w:rPr/>
        <w:t>1.  s ch v a ľ u j e 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áciu investície zo strany Mestského bytového podniku Nové Mesto nad Váhom s.r.o. „Výstavba plynovej kotolne na Ul. Čachtická v Novom Meste nad Váhom“- II. etapa v objeme 314 970 €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ľub odškodnenia pre spoločnosť Mestský bytový podnik Nové Mesto nad Váhom s.r.o., v ktorom mesto Nové Mesto nad Váhom berie na vedomie skutočnosť, že spoločnosti Mestský bytový podnik Nové Mesto nad Váhom s.r.o. v súvislosti s realizáciou investície: „Výstavba plynovej kotolne na ul. Čachtická v Novom Meste nad Váhom“ – II. etapa, vykonávanou vo svojom mene a na svoj účet, môže vzniknúť škoda najmä v prípade, ak spoločnosť nebude schopná z obdržaných príjmov zabezpečovať plnenie svojich záväzkov a v takomto prípade sa mesto Nové Mesto nad Váhom zaväzuje takúto škodu uhradiť v plnom rozsah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 e r i e   n a   v e d o m i 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Zmluvu o poskytnutí úveru z Dexia banky Slovensko a.s. pre Mestský bytový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odnik Nové Mesto nad Váhom s.r.o. vo výške 314 970 €  na realizáciu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investície: „Výstavba plynovej kotolne na ul. Čachtická“ – II. etapa na obdobie      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 rok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 p l n o m o c ň u j e 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a mesta Nové Mesto nad Váhom podpísaním Sľubu odškodnenia pre Mestský bytový podnik Nové Mesto nad Váhom s.r.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Ing. Jozef  T r s t e n s k ý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imátor mes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7. apríla 20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0:00Z</dcterms:created>
  <dc:creator>vankova</dc:creator>
  <dc:description/>
  <cp:keywords/>
  <dc:language>en-US</dc:language>
  <cp:lastModifiedBy> </cp:lastModifiedBy>
  <dcterms:modified xsi:type="dcterms:W3CDTF">2010-04-30T08:50:00Z</dcterms:modified>
  <cp:revision>2</cp:revision>
  <dc:subject/>
  <dc:title>U z n e s e n i a</dc:title>
</cp:coreProperties>
</file>