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 z n e s e n i 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z 22. zasadnutia Mestského zastupiteľstva mesta Nové Mesto nad Váhom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ňa 13.júna 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uznesením č.380/2006-MsZ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formáciu o plnení uznesení z 21. zasadnutia MsZ Mesta Nové Mesto nad Váhom a správu z 26.schôdzky MsR, konanej dňa 1.júna 2006, predloženej dnešnému zastupiteľstvu prednostom MsÚ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81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ab/>
        <w:t>odpredaj  pozemku parc.č. 4915/71 ost.pl. o výmere 57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k.ú. Nové Mesto nad Váhom p. Jánovi Jurikovi a manželke Irene , obaja bytom Trenčianska 1867 Nové Mesto nad Váhom  za cenu 5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82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odpredaj pozemku  parc.č. 4915/23 ost.pl. o výmere 49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, Ing. Patrikovi Aninovi, bytom Lavičková 12, Trenčín  za cenu 10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83/2006-Ms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</w:rPr>
        <w:t>r o z h o d l o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rFonts w:cs="Arial" w:ascii="Arial" w:hAnsi="Arial"/>
          <w:bCs/>
          <w:iCs/>
          <w:sz w:val="22"/>
        </w:rPr>
        <w:t>podľa § 7 a ods. 2 písm c) zák. č. 138/91 Zb v znení neskorších právnych úprav o prebytočnosti časti pozemku parc.č. 4608/1 zast.pl. o výmere cca 85 m</w:t>
      </w:r>
      <w:r>
        <w:rPr>
          <w:rFonts w:cs="Arial" w:ascii="Arial" w:hAnsi="Arial"/>
          <w:bCs/>
          <w:iCs/>
          <w:sz w:val="22"/>
          <w:vertAlign w:val="superscript"/>
        </w:rPr>
        <w:t xml:space="preserve">2 </w:t>
      </w:r>
      <w:r>
        <w:rPr>
          <w:rFonts w:cs="Arial" w:ascii="Arial" w:hAnsi="Arial"/>
          <w:bCs/>
          <w:iCs/>
          <w:sz w:val="22"/>
        </w:rPr>
        <w:t xml:space="preserve"> (presná výmera bude špecifikovaná geometrickým plánom 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84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ind w:left="0" w:firstLine="708"/>
        <w:jc w:val="both"/>
        <w:rPr/>
      </w:pPr>
      <w:r>
        <w:rPr>
          <w:rFonts w:cs="Arial" w:ascii="Arial" w:hAnsi="Arial"/>
          <w:bCs/>
          <w:iCs/>
          <w:sz w:val="22"/>
        </w:rPr>
        <w:t>odpredaj časti pozemku parc.č. 4600/1 zast.pl. a nádvoria o výmere cca 85 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</w:rPr>
        <w:t xml:space="preserve"> a časť z pozemku parc.č. 4608/1 o výmere cca 85 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</w:rPr>
        <w:t xml:space="preserve"> k.ú. Nové Mesto nad Váhom  obchodnej spoločnosti CITYFARMA Slovakia , a.s. za cenu 1750,-Sk/m</w:t>
      </w:r>
      <w:r>
        <w:rPr>
          <w:rFonts w:cs="Arial" w:ascii="Arial" w:hAnsi="Arial"/>
          <w:bCs/>
          <w:iCs/>
          <w:sz w:val="22"/>
          <w:vertAlign w:val="superscript"/>
        </w:rPr>
        <w:t>2</w:t>
      </w:r>
      <w:r>
        <w:rPr>
          <w:rFonts w:cs="Arial" w:ascii="Arial" w:hAnsi="Arial"/>
          <w:bCs/>
          <w:iCs/>
          <w:sz w:val="22"/>
        </w:rPr>
        <w:t xml:space="preserve">.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Presná výmeru bude špecifikovaná geometrickým plánom a počas doby výstavby  bude pozemok prenajatý za cenu starostliv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85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 ch v a ľ u j 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/>
      </w:pPr>
      <w:r>
        <w:rPr>
          <w:rFonts w:cs="Arial" w:ascii="Arial" w:hAnsi="Arial"/>
          <w:sz w:val="22"/>
        </w:rPr>
        <w:t>kúpu pozemkov od obce Beckov,  parcelu .č.1744/7 ost.pl. o výmere 9 9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c.č. 1744/8 zast.pl. o výmere 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časť z parc.č.1744/6 o výmere 1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Beckov za cenu 2 200 000,- Sk 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86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úpu pozemkov od p. Michaely Petrovičovej a to 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Pozemok parc.č. 1201/2  o výmere  536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Pozemok parc.č.968/3 o výmere 1107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.Pozemok parc.č. 1157/2 o výmere 19803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.Pozemok parc. č. 1156/2 o výmere 1989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szCs w:val="20"/>
        </w:rPr>
      </w:pPr>
      <w:r>
        <w:rPr/>
        <w:t>5.Pozemok parc.č.1155/2 o výmere 452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6.Pozemok parc.č. 1154/2 o výmere 2852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7.Pozemok parc.č. 1153/2 o výmere 100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8.Pozemok parc.č. 1152/2 o výmere 470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9.Pozemok parc.č. 1152/4 o výmere 1316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.ú. Nové Mesto nad Váhom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rPr/>
      </w:pPr>
      <w:r>
        <w:rPr/>
        <w:t>za  cenu 3 000 000,-Sk za všetky pozemky spolu o celkovej výmere 60 565 m</w:t>
      </w:r>
      <w:r>
        <w:rPr>
          <w:vertAlign w:val="superscript"/>
        </w:rPr>
        <w:t>2</w:t>
      </w:r>
      <w:r>
        <w:rPr/>
        <w:t>, s tým, že p.Petrovičová odstúpi a vzdá sa teraz i do budúcna všetkých svojich  nárokov týkajúcich sa pozemkov na štadióne v Novom Meste nad Váhom a uzná za jediného vlastníka mesto Nové Mesto nad Váhom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87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 v 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b/>
          <w:b/>
          <w:bCs/>
        </w:rPr>
      </w:pPr>
      <w:r>
        <w:rPr/>
        <w:tab/>
        <w:t>úpravu rozpočtu mesta na rok 2006 podľa predloženého návrhu, kde príjmy a výdavky sú rozpočtované vo výške 324 946 tis.Sk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88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Zmenu č.1.2 územného plánu zóny rekreačného areálu Zelená voda v Novom Meste nad Váhom vypracovanú spracovateľom Fakultou architektúry STÚ Bratislava pod vedením Prof.Ing.arch.Bohuša Kováča PhD. , obsahujúcu textovú i grafickú čas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89/2006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Dodatok č.1 k Všeobecne záväznému nariadeniu mesta Nové Mesto nad Váhom č.1/2000-VZN O záväznej časti územného plánu zóny rekreačného areálu Zelená voda v Novom Meste nad Váhom,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dodatkom občanov mesta spôsobom obvyklý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5.júna 200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90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 ch v a 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ástupcov mesta PhDr. Alexandra Koreňa a Mgr. Dušana Heveryho do Obecnej školskej rady v Novom Meste nad Váhom na funkčné obdobie 2006 až 201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Ing. Jozef  T r s t e n s k ý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imátor mest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, dňa 13.júna 2006</w:t>
      </w:r>
    </w:p>
    <w:p>
      <w:pPr>
        <w:pStyle w:val="Heading6"/>
        <w:ind w:left="0" w:hanging="0"/>
        <w:rPr>
          <w:rFonts w:ascii="Arial" w:hAnsi="Arial" w:cs="Arial"/>
          <w:b/>
          <w:b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Arial" w:hAnsi="Arial" w:cs="Arial"/>
      <w:sz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03:00Z</dcterms:created>
  <dc:creator>-</dc:creator>
  <dc:description/>
  <dc:language>en-US</dc:language>
  <cp:lastModifiedBy>-</cp:lastModifiedBy>
  <dcterms:modified xsi:type="dcterms:W3CDTF">2006-06-22T11:10:00Z</dcterms:modified>
  <cp:revision>1</cp:revision>
  <dc:subject/>
  <dc:title>U z n e s e n i a</dc:title>
</cp:coreProperties>
</file>