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U z n e s e n i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jc w:val="center"/>
        <w:rPr/>
      </w:pPr>
      <w:r>
        <w:rPr>
          <w:rFonts w:eastAsia="Arial"/>
        </w:rPr>
        <w:t xml:space="preserve"> </w:t>
      </w:r>
      <w:r>
        <w:rPr/>
        <w:t>z 22. zasadnutia poslancov Mestského zastupiteľstva mesta Nové Mesto nad Váhom, konaného dňa  22.</w:t>
        <w:tab/>
        <w:t>júna 20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31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informáciu o plnení uznesení MsZ mesta Nové Mesto nad Váhom z 21. zasadnutia MsZ a správu z 21. schôdzky MsR,  konanej dňa 10. júna 2010, predloženej dnešnému zastupiteľstvu prednostom MsÚ Ing. Današ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32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že odpredaj pozemku parc. č. 4921/56 zast. pl. o výmere 197 m² k. ú. Nové Mesto nad Váhom žiadateľovi PhDr. Ľudovítovi Pakanovi, rod. Pakan a manželke Blanke rod. Meravej, obaja bytom Nové Mesto nad Váhom Považská 8, je  prípad hodný osobitného zreteľa podľa § 9a ods.8  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</w:rPr>
        <w:t xml:space="preserve">Táto parcela bola vytvorená geometrickým plánom č. 27/2010 zo dňa 4. 5. 2010  z pôvodnej parcely č. 4904/1  zast. pl.  zapísaná na LV č. 3160, z ktorej bola odčlenená časť pozemku  o    výmere </w:t>
      </w:r>
      <w:r>
        <w:rPr>
          <w:rFonts w:cs="Arial" w:ascii="Arial" w:hAnsi="Arial"/>
          <w:bCs/>
          <w:sz w:val="22"/>
        </w:rPr>
        <w:t>103 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značená ako „diel 2“ a z parcely  č. 4921/1 ost. pl. zapísanej na LV č.3160 bola odčlenená časť pozemku  o výmere  </w:t>
      </w:r>
      <w:r>
        <w:rPr>
          <w:rFonts w:cs="Arial" w:ascii="Arial" w:hAnsi="Arial"/>
          <w:bCs/>
          <w:sz w:val="22"/>
        </w:rPr>
        <w:t>94 m²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značená ako „diel 4“, ktoré spolu vytvárajú novoutvorenú parc. registra „C“  č. 4921/56 zast. pl. o výmere </w:t>
      </w:r>
      <w:r>
        <w:rPr>
          <w:rFonts w:cs="Arial" w:ascii="Arial" w:hAnsi="Arial"/>
          <w:bCs/>
          <w:sz w:val="22"/>
        </w:rPr>
        <w:t>197 m²</w:t>
      </w:r>
      <w:r>
        <w:rPr>
          <w:rFonts w:cs="Arial" w:ascii="Arial" w:hAnsi="Arial"/>
          <w:sz w:val="22"/>
        </w:rPr>
        <w:t xml:space="preserve"> v k.ú. Nové Mesto nad Váhom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33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sz w:val="22"/>
        </w:rPr>
        <w:t xml:space="preserve">odpredaj pozemku parc. č. 4921/56 zast. pl. o výmere 197 m² k. ú. Nové Mesto nad Váhom žiadateľovi PhDr. Ľudovítovi Pakanovi, rod. Pakan  a manželke Blanke rod. Meravej,   obaja bytom Nové Mesto nad Váhom Považská 8 za </w:t>
      </w:r>
      <w:r>
        <w:rPr>
          <w:rFonts w:cs="Arial" w:ascii="Arial" w:hAnsi="Arial"/>
          <w:bCs/>
          <w:sz w:val="22"/>
        </w:rPr>
        <w:t>cenu 16,59 €/m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2"/>
          <w:u w:val="single"/>
        </w:rPr>
        <w:t>uznesením č. 334/2010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že odpredaj  bytu č. 1 v rodinnom dome súpisné číslo 1308, odpredaj spoluvlastníckeho podielu na spoločných častiach a spoločných zariadeniach domu a na príslušenstve domu, odpredaj spoluvlastníckeho podielu na pozemku parc. č. 68/3 zast. plochy a nádv. (iba pod domom)   o veľkosti 5062/29808 na Ul. kpt. Uhru pani Tatiane Baníkovej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od. Baníkovej,  ktorá je nájomcom, je  v zmysle § 9a ods. 8, písm. e)zák. č. 138/1991 Zb. z.n.p. definovaný ako prípad hodný osobitného zreteľa, o ktorom MsZ rozhoduje trojpätinovou väčšinou prítomných poslancov, nakoľko sa odpredáva nájomcovi bytu a ďalšie dva byty v tomto rodinnom dome boli odpredané nájomcom bytov (Milan Bráblik a manželka – uznesenie č. 297/2005-MsZ a Dušan Kulich a manželka Zdenka – uznesenie č. 338/2005-MsZ) v predchádzajúcom obdob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á plocha bytu je 50,62 m². Všeobecná hodnota bytu bola stanovená znaleckým posudkom č. 28/2010 zo dňa 18. 2. 2010  Ing. Igorom Ištokom  Lubina 93, znalcom v odbore stavebníctvo, odvetvie pozemné stavby a odhad hodnoty nehnuteľnosti  a činí  15 0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35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sz w:val="22"/>
        </w:rPr>
        <w:t>odpredaj  bytu č. 1 v rodinnom dome súpisné číslo 1308, odpredaj spoluvlastníckeho podielu na spoločných častiach a spoločných zariadeniach domu a na príslušenstve domu, odpredaj spoluvlastníckeho podielu na pozemku parc. č. 68/3 zast. pl. a nádvoria (iba pod domom)   o veľkosti 5062/29808 na Ul. kpt. Uhru pani Tatiane Baníkovej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rod. Baníkovej za cenu </w:t>
      </w:r>
      <w:r>
        <w:rPr>
          <w:rFonts w:cs="Arial" w:ascii="Arial" w:hAnsi="Arial"/>
          <w:bCs/>
          <w:sz w:val="22"/>
        </w:rPr>
        <w:t>15 000,00 €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sz w:val="22"/>
          <w:u w:val="single"/>
        </w:rPr>
        <w:t>uznesením č. 336/2010-M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 h v a ľ u j 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mer predaja nehnuteľností vo vlastníctve mesta a 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sz w:val="22"/>
        </w:rPr>
        <w:tab/>
        <w:t>pozemku registra „C“ parc. číslo 3675 ostatné plochy vo výmere  1496 m²,  k.ú. Nové Mesto nad Váhom zapísaného na LV 3160  Správou  katastra Nové Mesto nad Váho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formou priameho predaja postupom stanoveným   zákonom č. 138/1991 Zb. z. v  z.n.p. a Zásad hospodárenia Mesta Nové Mesto nad Váhom a to najmenej za cenu vo výške všeobecnej hodnoty nehnuteľnosti stanovenej podľa osobitného predpisu – znaleckého posudku, ktorá činí  </w:t>
      </w:r>
      <w:r>
        <w:rPr>
          <w:rFonts w:cs="Arial" w:ascii="Arial" w:hAnsi="Arial"/>
          <w:bCs/>
          <w:sz w:val="22"/>
        </w:rPr>
        <w:t>38 400,00 €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u k l a d á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dmienok priameho predaja zakotviť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ienku  výstavby len hromadných garáží, 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enku s termínom výstavby garáží do 3 rokov od podpisu zmluv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podmienku výstavby minimálneho počtu garáži – </w:t>
      </w:r>
      <w:r>
        <w:rPr>
          <w:rFonts w:cs="Arial" w:ascii="Arial" w:hAnsi="Arial"/>
          <w:b/>
          <w:sz w:val="22"/>
        </w:rPr>
        <w:t>60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ienku „spätného“ odpredaja pozemku mestu za rovnakých podmienok v prípade, že nový vlastník nezastavia pozemok na požadovaný účel a v stanovenom termíne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</w:rPr>
        <w:t>dojednanie uvedených podmienok   v kúpnej zmluve formou vecného b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 337/2010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>r</w:t>
      </w:r>
      <w:r>
        <w:rPr>
          <w:rFonts w:cs="Arial" w:ascii="Arial" w:hAnsi="Arial"/>
          <w:sz w:val="22"/>
        </w:rPr>
        <w:t xml:space="preserve"> u š í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</w:rPr>
        <w:t xml:space="preserve">uznesenie  č.324/2010-MsZ a to odpredaj nehnuteľnosti - </w:t>
      </w:r>
      <w:r>
        <w:rPr>
          <w:rFonts w:cs="Arial" w:ascii="Arial" w:hAnsi="Arial"/>
          <w:sz w:val="22"/>
        </w:rPr>
        <w:t>p r i a m y m   p r e d a j o 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 číslo 16, na 3. nadzemnom podlaží bytového domu číslo súpisné 85,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 Ul. D. Štubňu, číslo orientačné 5 v Novom Meste nad Váhom,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ojaci na parcele č. 4014 v k. ú. Nové Mesto nad Váho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spoluvlastnícky podiel na spoločných častiach a spoločných zariadeniach domu  v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eľkosti 2080/222550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spoluvlastnícky podiel na pozemku v k. ú. Nové Mesto nad Váhom, parcelné čísl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4014, zast. plocha o výmere 1036 m², na ktorom je postavený dom súp. č. 85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 veľkosti  2080/22255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šanovi Stasisovi, Hôrka nad Váhom č.134, za cenu 23 239 €, z dôvodu stiahnutia jeho ponuky dňa 25. 5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 338/2010-M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mer priameho predaja  nehnuteľnosti  a 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bytu </w:t>
      </w:r>
      <w:r>
        <w:rPr>
          <w:rFonts w:cs="Arial" w:ascii="Arial" w:hAnsi="Arial"/>
          <w:sz w:val="22"/>
        </w:rPr>
        <w:t xml:space="preserve">číslo 16, na 3. nadzemnom podlaží bytového domu, číslo súpisné 85, na ulici D. Štubňu, číslo orientačné 5 (garsónka) v Novom Meste nad Váhom, stojaceho na parcele č. 4014 v katastrálnom území Nové Mesto nad Váhom,  spoluvlastníckeho podielu o veľkosti 2080/222550 na spoločných častiach a spoločných zariadeniach domu a spoluvlastníckeho podielu  o veľkosti 2080/222550 na pozemku v k.ú. Nové Mesto nad Váhom, parcelné číslo 4014, zast. plochy o výmere 1036 m², na ktorom je postavený dom súp. č. 85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mou priameho predaja postupom stanoveným   zákonom č. 138/1991 Zb. z. v  z.n.p. a Zásad hospodárenia Mesta Nové Mesto nad Váhom a to najmenej za cenu vo výške všeobecnej hodnoty nehnuteľnosti stanovenej podľa osobitného predpisu – znaleckého posudku, ktorá činí  </w:t>
      </w:r>
      <w:r>
        <w:rPr>
          <w:rFonts w:cs="Arial" w:ascii="Arial" w:hAnsi="Arial"/>
          <w:bCs/>
          <w:sz w:val="22"/>
        </w:rPr>
        <w:t>18 200,00 €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u k l a d á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odmienok priameho predaja zakotviť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odmienku  výšky zábezpeky 3 000,00 EUR s tým, že v  prípade, ak po ukončení priameho predaja nebude uzavretá zmluva s vybratým záujemcom   z dôvodu, že z jeho strany neboli dodržané podmienky priameho predaja, alebo z iných dôvodov na základe ktorých on spôsobil neuzavretie kúpnej zmluvy, zábezpeka prepadá v prospech vyhlasovateľ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rFonts w:cs="Arial" w:ascii="Arial" w:hAnsi="Arial"/>
          <w:sz w:val="22"/>
        </w:rPr>
        <w:t>podmienku, že v  prípade, ak s úspešným záujemcom, po ukončení priameho predaja nebude uzavretá zmluva z dôvodu, že z jeho strany neboli dodržané podmienky priameho predaja, alebo z iných dôvodov, na základe ktorých on spôsobil neuzavretie kúpnej zmluvy, je možnosť uzavretia zmluvy s ďalším záujemcom v poradí, ktoré  určila komisia na predaj hnuteľného a nehnuteľného majetku vo svojom vyhodnoten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 339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sz w:val="22"/>
        </w:rPr>
        <w:t>zámer predaja nehnuteľností vo vlastníctve mesta a to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tavba – sklad súpis. č. 6288 na parc. č. 2449/91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zemok parc. č. 2449/91 o výmere 928 m²  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2. Stavba – sklad súpis. č.  6287 na parc. č. 2449/90 </w:t>
      </w:r>
    </w:p>
    <w:p>
      <w:pPr>
        <w:pStyle w:val="Heading"/>
        <w:ind w:left="540" w:hanging="0"/>
        <w:jc w:val="left"/>
        <w:rPr/>
      </w:pPr>
      <w:r>
        <w:rPr>
          <w:rFonts w:cs="Arial"/>
          <w:b w:val="false"/>
          <w:bCs/>
          <w:sz w:val="22"/>
          <w:szCs w:val="24"/>
        </w:rPr>
        <w:t> </w:t>
      </w:r>
      <w:r>
        <w:rPr>
          <w:rFonts w:eastAsia="Arial" w:cs="Arial"/>
          <w:b w:val="false"/>
          <w:bCs/>
          <w:sz w:val="22"/>
          <w:szCs w:val="24"/>
        </w:rPr>
        <w:t xml:space="preserve">   </w:t>
      </w:r>
      <w:r>
        <w:rPr>
          <w:rFonts w:cs="Arial"/>
          <w:b w:val="false"/>
          <w:bCs/>
          <w:sz w:val="22"/>
          <w:szCs w:val="24"/>
        </w:rPr>
        <w:t>Pozemok parc. č. 2449/90 o výmere 931 m</w:t>
      </w:r>
      <w:r>
        <w:rPr>
          <w:rFonts w:cs="Arial"/>
          <w:b w:val="false"/>
          <w:bCs/>
          <w:sz w:val="22"/>
          <w:szCs w:val="24"/>
          <w:vertAlign w:val="superscript"/>
        </w:rPr>
        <w:t>2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3. Stavba – sklad súpis. č.  6291 na parc. č. 2449/94 </w:t>
      </w:r>
    </w:p>
    <w:p>
      <w:pPr>
        <w:pStyle w:val="Heading"/>
        <w:ind w:left="540" w:hanging="0"/>
        <w:jc w:val="both"/>
        <w:rPr/>
      </w:pPr>
      <w:r>
        <w:rPr>
          <w:rFonts w:eastAsia="Arial" w:cs="Arial"/>
          <w:b w:val="false"/>
          <w:sz w:val="22"/>
          <w:szCs w:val="24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94 zast.pl.  o výmere 902 m</w:t>
      </w:r>
      <w:r>
        <w:rPr>
          <w:rFonts w:cs="Arial"/>
          <w:b w:val="false"/>
          <w:sz w:val="22"/>
          <w:szCs w:val="24"/>
          <w:vertAlign w:val="superscript"/>
        </w:rPr>
        <w:t>2</w:t>
      </w:r>
    </w:p>
    <w:p>
      <w:pPr>
        <w:pStyle w:val="Heading"/>
        <w:ind w:left="540" w:hanging="0"/>
        <w:jc w:val="left"/>
        <w:rPr/>
      </w:pPr>
      <w:r>
        <w:rPr>
          <w:rFonts w:cs="Arial"/>
          <w:b w:val="false"/>
          <w:sz w:val="22"/>
          <w:szCs w:val="24"/>
        </w:rPr>
        <w:t xml:space="preserve">4. </w:t>
      </w:r>
      <w:r>
        <w:rPr>
          <w:rFonts w:cs="Arial"/>
          <w:b w:val="false"/>
          <w:bCs/>
          <w:sz w:val="22"/>
          <w:szCs w:val="24"/>
        </w:rPr>
        <w:t xml:space="preserve">Stavba – sklad súpis. č.  6290  na parc. č. 2449/93 </w:t>
      </w:r>
    </w:p>
    <w:p>
      <w:pPr>
        <w:pStyle w:val="Heading"/>
        <w:ind w:left="540" w:hanging="0"/>
        <w:jc w:val="both"/>
        <w:rPr/>
      </w:pPr>
      <w:r>
        <w:rPr>
          <w:rFonts w:eastAsia="Arial" w:cs="Arial"/>
          <w:b w:val="false"/>
          <w:sz w:val="22"/>
          <w:szCs w:val="24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93 zast.pl. o výmere 930 m</w:t>
      </w:r>
      <w:r>
        <w:rPr>
          <w:rFonts w:cs="Arial"/>
          <w:b w:val="false"/>
          <w:sz w:val="22"/>
          <w:szCs w:val="24"/>
          <w:vertAlign w:val="superscript"/>
        </w:rPr>
        <w:t>2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5. Stavba – sklad súpis. č.  6292  na parc. č. 2449/95</w:t>
      </w:r>
    </w:p>
    <w:p>
      <w:pPr>
        <w:pStyle w:val="Heading"/>
        <w:ind w:left="540" w:hanging="0"/>
        <w:jc w:val="left"/>
        <w:rPr/>
      </w:pPr>
      <w:r>
        <w:rPr>
          <w:rFonts w:eastAsia="Arial" w:cs="Arial"/>
          <w:b w:val="false"/>
          <w:sz w:val="22"/>
          <w:szCs w:val="24"/>
        </w:rPr>
        <w:t xml:space="preserve">     </w:t>
      </w:r>
      <w:r>
        <w:rPr>
          <w:rFonts w:cs="Arial"/>
          <w:b w:val="false"/>
          <w:sz w:val="22"/>
          <w:szCs w:val="24"/>
        </w:rPr>
        <w:t>Pozemok parc. č. 2449/95 zast.pl . o výmere 919 m</w:t>
      </w:r>
      <w:r>
        <w:rPr>
          <w:rFonts w:cs="Arial"/>
          <w:b w:val="false"/>
          <w:sz w:val="22"/>
          <w:szCs w:val="24"/>
          <w:vertAlign w:val="superscript"/>
        </w:rPr>
        <w:t>2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6. Stavba – sklad súpis. č.  6293  na parc. č. 2449/96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96  zast.pl. o výmere 910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7. Stavba – sklad súpis. č.  6301  na parc. č. 2449/108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108 o výmere 920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8. Stavba – sklad súpis. č.  6300  na parc. č. 2449/107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  <w:szCs w:val="24"/>
        </w:rPr>
        <w:t xml:space="preserve">    </w:t>
      </w:r>
      <w:r>
        <w:rPr>
          <w:rFonts w:cs="Arial"/>
          <w:b w:val="false"/>
          <w:sz w:val="22"/>
          <w:szCs w:val="24"/>
        </w:rPr>
        <w:t>Pozemok parc. č. 2449/107 zast.pl.  o výmere 921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9. Stavba – sklad súpis. č.  6286  na parc. č. 2449/89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</w:rPr>
        <w:t xml:space="preserve">    </w:t>
      </w:r>
      <w:r>
        <w:rPr>
          <w:rFonts w:cs="Arial"/>
          <w:b w:val="false"/>
          <w:sz w:val="22"/>
          <w:szCs w:val="24"/>
        </w:rPr>
        <w:t>Pozemok parc.č. 2449/89 zast.pl. o výmere 928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10. Stavba – sklad súpis. č.  6289  na parc. č. 2449/92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  <w:szCs w:val="24"/>
        </w:rPr>
        <w:t xml:space="preserve">     </w:t>
      </w:r>
      <w:r>
        <w:rPr>
          <w:rFonts w:cs="Arial"/>
          <w:b w:val="false"/>
          <w:sz w:val="22"/>
          <w:szCs w:val="24"/>
        </w:rPr>
        <w:t>Pozemok parc. č 2449/92 zast.pl. o výmere 935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11. Stavba – sklad súpis. č.  6294  na parc. č. 2449/97 </w:t>
      </w:r>
    </w:p>
    <w:p>
      <w:pPr>
        <w:pStyle w:val="Heading"/>
        <w:ind w:left="540" w:hanging="0"/>
        <w:jc w:val="left"/>
        <w:rPr/>
      </w:pPr>
      <w:r>
        <w:rPr>
          <w:rFonts w:eastAsia="Arial" w:cs="Arial"/>
          <w:b w:val="false"/>
          <w:sz w:val="22"/>
          <w:szCs w:val="24"/>
        </w:rPr>
        <w:t xml:space="preserve">     </w:t>
      </w:r>
      <w:r>
        <w:rPr>
          <w:rFonts w:cs="Arial"/>
          <w:b w:val="false"/>
          <w:sz w:val="22"/>
          <w:szCs w:val="24"/>
        </w:rPr>
        <w:t>Pozemok parc. č. 2449/97 zast.pl.  o výmere 916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12. Stavba – sklad súpis. č.  6299  na parc. č. 2449/106 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  <w:szCs w:val="24"/>
        </w:rPr>
        <w:t xml:space="preserve">      </w:t>
      </w:r>
      <w:r>
        <w:rPr>
          <w:rFonts w:cs="Arial"/>
          <w:b w:val="false"/>
          <w:sz w:val="22"/>
          <w:szCs w:val="24"/>
        </w:rPr>
        <w:t>Pozemok parc. č. 2449/106 zast.pl. o výmere 929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13. Stavba – sklad  bez súp. č.   na parc. č. 2449/24</w:t>
      </w:r>
    </w:p>
    <w:p>
      <w:pPr>
        <w:pStyle w:val="Heading"/>
        <w:ind w:left="540" w:hanging="0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</w:rPr>
        <w:t xml:space="preserve">     </w:t>
      </w:r>
      <w:r>
        <w:rPr>
          <w:rFonts w:cs="Arial"/>
          <w:b w:val="false"/>
          <w:sz w:val="22"/>
          <w:szCs w:val="24"/>
        </w:rPr>
        <w:t>Pozemok parc. č. 2449/24 zast.pl.  o výmere 910 m</w:t>
      </w:r>
      <w:r>
        <w:rPr>
          <w:rFonts w:cs="Arial"/>
          <w:b w:val="false"/>
          <w:sz w:val="22"/>
          <w:szCs w:val="24"/>
          <w:vertAlign w:val="superscript"/>
        </w:rPr>
        <w:t>2</w:t>
      </w:r>
      <w:r>
        <w:rPr>
          <w:rFonts w:cs="Arial"/>
          <w:b w:val="false"/>
          <w:bCs/>
          <w:sz w:val="22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ind w:left="540" w:hanging="0"/>
        <w:jc w:val="left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14. Stavba – bez súp. č. na parc. č. 2449/25 </w:t>
      </w:r>
    </w:p>
    <w:p>
      <w:pPr>
        <w:pStyle w:val="Heading"/>
        <w:ind w:left="540" w:hanging="0"/>
        <w:jc w:val="both"/>
        <w:rPr/>
      </w:pPr>
      <w:r>
        <w:rPr>
          <w:rFonts w:eastAsia="Arial" w:cs="Arial"/>
          <w:b w:val="false"/>
          <w:sz w:val="22"/>
          <w:szCs w:val="24"/>
        </w:rPr>
        <w:t xml:space="preserve">      </w:t>
      </w:r>
      <w:r>
        <w:rPr>
          <w:rFonts w:cs="Arial"/>
          <w:b w:val="false"/>
          <w:sz w:val="22"/>
          <w:szCs w:val="24"/>
        </w:rPr>
        <w:t>Pozemok parc. č. 2449/25 zast. pl.  o výmere 903 m</w:t>
      </w:r>
      <w:r>
        <w:rPr>
          <w:rFonts w:cs="Arial"/>
          <w:b w:val="false"/>
          <w:sz w:val="22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vertAlign w:val="superscript"/>
        </w:rPr>
      </w:pPr>
      <w:r>
        <w:rPr>
          <w:rFonts w:cs="Arial" w:ascii="Arial" w:hAnsi="Arial"/>
          <w:b/>
          <w:sz w:val="22"/>
          <w:szCs w:val="24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>nachádzajúce  sa  v  k. ú. Nové Mesto nad Váhom -  areál bývalých vojenských skladov na</w:t>
      </w:r>
      <w:r>
        <w:rPr/>
        <w:t xml:space="preserve"> </w:t>
      </w:r>
      <w:r>
        <w:rPr>
          <w:rFonts w:cs="Arial" w:ascii="Arial" w:hAnsi="Arial"/>
          <w:sz w:val="22"/>
        </w:rPr>
        <w:t>Železničnej ulici Nové Mesto nad Váhom zapísaných na LV 3160 v Správe katastra Nové Mesto nad Váhom  formou obchodnej verejnej súťaže s termínom vyhlásenia najneskôr do 10 pracovných  dní od schválenia MsZ,  s termínom uzávierky do 14. 9. 2010 podľa  schválených podmienok  obchodnej verejnej súťaže, ktoré sú prílohou tohto uznesenia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40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 s ch 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ab/>
        <w:t>Dodatok č. 1 k Všeobecne záväznému nariadeniu mesta Nové Mesto nad Váhom č.2/2008 – O podnikateľskej činnosti a určení pravidiel času predaja v obchode a času prevádzky služieb na území mesta Nové Mesto nad Váhom,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datk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9.6.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41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 s ch 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ab/>
        <w:t>Dodatok č. 2 k Všeobecne záväznému nariadeniu mesta Nové Mesto nad Váhom č.1/2007 – O podmienkach predaja výrobkov a poskytovanie služieb na trhových miestach,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datk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9.6.2010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42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 ch v a ľ u j 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8"/>
        </w:rPr>
        <w:t xml:space="preserve">zmenu </w:t>
      </w:r>
      <w:r>
        <w:rPr>
          <w:rFonts w:cs="Arial" w:ascii="Arial" w:hAnsi="Arial"/>
          <w:sz w:val="22"/>
        </w:rPr>
        <w:t xml:space="preserve"> Programového rozpočtu mesta Nové Mesto nad Váhom na rok 2010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43/2010-MsZ</w:t>
      </w:r>
    </w:p>
    <w:p>
      <w:pPr>
        <w:pStyle w:val="Heading6"/>
        <w:ind w:left="36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a)  s ch 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ab/>
        <w:t>Dodatok č. 1 k Všeobecne záväznému nariadeniu mesta Nové Mesto nad Váhom č.1/2010 – O určení výšky dotácie na prevádzku a mzdy na žiaka základnej umeleckej školy, poslucháča jazykovej školy, dieťa materskej školy a dieťa školského zariadenia,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datk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9.6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44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)  s ch 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eobecne záväzné nariadenie mesta Nové Mesto nad Váhom č. 2/2010 – O verejných kultúrnych podujatiach,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nariadení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9.6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45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cs="Arial"/>
        </w:rPr>
      </w:pPr>
      <w:r>
        <w:rPr>
          <w:rFonts w:cs="Arial"/>
        </w:rPr>
        <w:tab/>
        <w:t xml:space="preserve">a)  s ch v a ľ u j e 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ávrh plánu činnosti hlavného kontrolóra mesta na 2. polrok 2010,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ind w:left="705" w:hanging="0"/>
        <w:rPr>
          <w:rFonts w:cs="Arial"/>
        </w:rPr>
      </w:pPr>
      <w:r>
        <w:rPr>
          <w:rFonts w:cs="Arial"/>
        </w:rPr>
        <w:t xml:space="preserve">b)  u k l a d á </w:t>
      </w:r>
    </w:p>
    <w:p>
      <w:pPr>
        <w:pStyle w:val="Zkladntextodsazen2"/>
        <w:rPr>
          <w:rFonts w:cs="Arial"/>
        </w:rPr>
      </w:pPr>
      <w:r>
        <w:rPr>
          <w:rFonts w:cs="Arial"/>
        </w:rPr>
      </w:r>
    </w:p>
    <w:p>
      <w:pPr>
        <w:pStyle w:val="Zkladntextodsazen2"/>
        <w:ind w:left="1065" w:hanging="0"/>
        <w:rPr>
          <w:rFonts w:cs="Arial"/>
        </w:rPr>
      </w:pPr>
      <w:r>
        <w:rPr>
          <w:rFonts w:cs="Arial"/>
        </w:rPr>
        <w:t>predložiť poslancom MsZ vyhodnotenie plánu činnosti za 2.polrok.</w:t>
      </w:r>
    </w:p>
    <w:p>
      <w:pPr>
        <w:pStyle w:val="Zkladntextodsazen2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2"/>
        <w:jc w:val="right"/>
        <w:rPr>
          <w:rFonts w:cs="Arial"/>
        </w:rPr>
      </w:pPr>
      <w:r>
        <w:rPr>
          <w:rFonts w:cs="Arial"/>
        </w:rPr>
        <w:t>Termín : 2/201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HK mest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346/2010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 r č u j 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3"/>
        <w:rPr>
          <w:b/>
          <w:b/>
          <w:bCs/>
          <w:u w:val="single"/>
        </w:rPr>
      </w:pPr>
      <w:r>
        <w:rPr/>
        <w:t>v súlade s § 11, ods.4, bod i) zákona SNR č.369/1991 Zb. o obecnom zriadení rozsah výkonu funkcie primátora mesta Nové Mesto nad Váhom v budúcom funkčnom období rokov 2010 – 2014 tak, že bude svoju funkciu primátora mesta vykonávať na plný pracovný úväzok, t.j. minimálne 37,5 hod./týždeň.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Ing. Jozef  T r s t e n s k ý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22. júna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eastAsia="Arial Unicode MS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Arial" w:hAnsi="Arial" w:eastAsia="Arial Unicode MS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4:00Z</dcterms:created>
  <dc:creator>vankova</dc:creator>
  <dc:description/>
  <cp:keywords/>
  <dc:language>en-US</dc:language>
  <cp:lastModifiedBy> </cp:lastModifiedBy>
  <cp:lastPrinted>2010-06-24T11:25:00Z</cp:lastPrinted>
  <dcterms:modified xsi:type="dcterms:W3CDTF">2010-06-25T08:34:00Z</dcterms:modified>
  <cp:revision>2</cp:revision>
  <dc:subject/>
  <dc:title>Primátor mesta Nové Mesto nad Váhom________________________</dc:title>
</cp:coreProperties>
</file>