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U z n e s e n i 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 23.zasadnutia Mestského zastupiteľstva mesta Nové Mesto nad Váho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>konaného dňa 5.septembra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4"/>
        <w:rPr/>
      </w:pPr>
      <w:r>
        <w:rPr/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uznesením č.391/2006-MsZ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ab/>
        <w:t>informáciu o plnení uznesení z 22. zasadnutia MsZ Mesta Nové Mesto nad Váhom konaného dňa 13.júna 2006 a správu z 27.schôdzky MsR, konanej dňa 24.augusta 2006, predloženej dnešnému zastupiteľstvu prednostom MsÚ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392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dpredaj nehnuteľností – spoluvlastníckych podielov na pozemkoch zastavaných bytovými domami, v ktorých došlo k prevodu vlastníctva bytov podľa zákona č. 52/1996 Zb. o osobnom vlastníctve v znení neskorších predpisov, ak vlastníkmi bytov už nie sú pôvodní kupujúci za cenu  150,-Sk /m²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93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sz w:val="24"/>
        </w:rPr>
        <w:tab/>
      </w:r>
      <w:r>
        <w:rPr>
          <w:rFonts w:cs="Arial" w:ascii="Arial" w:hAnsi="Arial"/>
          <w:sz w:val="22"/>
        </w:rPr>
        <w:t>s ch v a ľ u j e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renie nasledovného majetku mesta do správy TSM Nové Mesto nad Váho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2 ks   Krovinorez FS 400 </w:t>
        <w:tab/>
        <w:tab/>
        <w:t xml:space="preserve">                                    </w:t>
        <w:tab/>
        <w:t xml:space="preserve">        53 980,-S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 ks   Snehová fréza Power MAX 6000</w:t>
        <w:tab/>
        <w:tab/>
        <w:tab/>
        <w:t xml:space="preserve">                    29 900,-S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 ks   Radlica VARES UNI čierna</w:t>
        <w:tab/>
        <w:tab/>
        <w:t xml:space="preserve">                        </w:t>
        <w:tab/>
        <w:t xml:space="preserve">        19 000,-S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 ks   Kôš pre kosačku benz. vert. TK-38                                                  1 790,-Sk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1 ks   Kosačka benz.vert. UV 38 BX</w:t>
        <w:tab/>
        <w:tab/>
        <w:tab/>
        <w:tab/>
        <w:t xml:space="preserve">                    28 322,-Sk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S p o l u:</w:t>
        <w:tab/>
        <w:tab/>
        <w:tab/>
        <w:tab/>
        <w:tab/>
        <w:tab/>
        <w:t xml:space="preserve">       </w:t>
        <w:tab/>
        <w:t xml:space="preserve">                  132 992,-S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94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šeobecne záväzné nariadenie mesta Nové Mesto nad Váhom č.1/2006-VZN – O miestnom poplatku za komunálne odpady a drobné stavebné odpady,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VZN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8.9.2006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95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 prerokovaní správy o hospodárení mesta a ním riadených organizácií za 1.polrok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o n š t a t u j e , ž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Mesto splnilo príjmy vo výške 204.032 tis.Sk, čo je 62,8% a výdavky čerpalo vo výške 114.108 tis.Sk, čo je 35,1%. Pohľadávky vykazuje vo výške 3,505.148,-Sk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služby mesta splnili výnosy vo výške 29.414 tis.Sk, čo je 55,8% a náklady čerpali vo výške 35.293 tis.Sk, čo je 50,0%. Pohľadávky vykazujú vo výške 1,293.437,40 Sk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kultúrne stredisko splnilo výnosy vo výške 5.168 tis.Sk na 49,2% a náklady čerpalo vo výške 5.071 tis.Sk, čo je 45,3%. Pohľadávky vykazuje vo výške 15.000,-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predloženú správu   s ch v a ľ u j 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96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úpravu rozpočtu mesta podľa predloženého návrhu, kde príjmy a výdavky sú rozpočtované vo výške 338 965 tis.Sk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97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b e r i e    n a v e d o 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dloženú informáciu o vyhodnotení zmluvy uzatvorenej medzi Mestom Nové Mesto nad Váhom a NTVS Pohod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ie zmluvy s NTVS Pohoda na dobu určitú od 1.9.2006 do 31.8.2007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čný príspevok vo výške 125.000,-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 o v e r u j 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nostu MsÚ rokovať o obsahu novej zmluvy s NTVS Pohoda a predložiť jeho návrh na schválenie MsR</w:t>
      </w:r>
    </w:p>
    <w:p>
      <w:pPr>
        <w:pStyle w:val="Normal"/>
        <w:ind w:left="142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najbližšia schôdzka MsR</w:t>
      </w:r>
    </w:p>
    <w:p>
      <w:pPr>
        <w:pStyle w:val="Normal"/>
        <w:ind w:left="142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left="142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iu kultúry a spoločenských vzťahov predkladať MsR jedenkrát za </w:t>
      </w:r>
    </w:p>
    <w:p>
      <w:pPr>
        <w:pStyle w:val="Normal"/>
        <w:ind w:left="17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vrťrok vyhodnotenie plnenia zmluvy.</w:t>
      </w:r>
    </w:p>
    <w:p>
      <w:pPr>
        <w:pStyle w:val="Normal"/>
        <w:ind w:left="178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dľa textu</w:t>
      </w:r>
    </w:p>
    <w:p>
      <w:pPr>
        <w:pStyle w:val="Normal"/>
        <w:ind w:left="178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98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60" w:hanging="0"/>
        <w:rPr>
          <w:szCs w:val="20"/>
        </w:rPr>
      </w:pPr>
      <w:r>
        <w:rPr>
          <w:rFonts w:cs="Arial" w:ascii="Arial" w:hAnsi="Arial"/>
          <w:sz w:val="22"/>
        </w:rPr>
        <w:tab/>
        <w:t xml:space="preserve">s ch v a ľ u j e 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ko delegovaných zástupcov mesta v Rade Materskej školy, Poľovnícka 12,  Nové Mesto nad Váhom na funkčné obdobie 2006 – 2010 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ieru Nemšákovú, poslankyňu MsZ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ng. Alžbetu Podhradskú, zástupkyňu prednostu MsÚ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Mgr. Dušana Heveryho, vedúceho OŠMaTK MsÚ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99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2"/>
        </w:rPr>
        <w:tab/>
        <w:t xml:space="preserve">s ch v a ľ u j e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 účinnosťou od 1.9.2006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odňatie správy nehnuteľného majetku – pozemku parc. č. 3626/ 91 a parc. č. 3626/ 92 a budovy súpis. č. 2120 na pozemku parc. č. 3626/ 91 Centru voľného času, Tematínska 2120/ 28, Nové Mesto nad Váhom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verenie uvedeného nehnuteľného majetku do správy Základnej škole, Štúrova ul. č. 590/ 31, Nové Mesto nad Váhom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</w:rPr>
        <w:t>umiestnenie CVČ v doterajších priestoroch na základe zmluvy o výpožič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00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b e r i e     n a       v e d o m i e   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MsP za 1.polrok 2006,</w:t>
      </w:r>
    </w:p>
    <w:p>
      <w:pPr>
        <w:pStyle w:val="Normal"/>
        <w:ind w:left="708" w:firstLine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</w:t>
      </w:r>
      <w:r>
        <w:rPr>
          <w:rFonts w:cs="Arial" w:ascii="Arial" w:hAnsi="Arial"/>
          <w:sz w:val="22"/>
          <w:szCs w:val="20"/>
        </w:rPr>
        <w:t>predložiť správu o činnosti za 2.polrok 2006 na zasadnutí MsZ v 2/2007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ín : 2/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Zodpovedný : prednosta MsÚ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01/2006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e záväzné nariadenie mesta Nové Mesto nad Váhom č.7/1999 – Zásady podnikateľskej činnosti v meste Nové Mesto nad Váhom.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uznesením č.402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0"/>
        </w:rPr>
        <w:tab/>
        <w:t xml:space="preserve">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šeobecne záväzné nariadenie mesta Nové Mesto nad Váhom č.2/2006-VZN – O usmerňovaní ekonomickej a podnikateľskej činnosti,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VZN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8.9.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403/2006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cs="Arial" w:ascii="Arial" w:hAnsi="Arial"/>
          <w:b w:val="false"/>
          <w:bCs/>
          <w:sz w:val="22"/>
        </w:rPr>
        <w:t>b e r i e    n a  v e d o m i e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Zkladntextodsazen2"/>
        <w:rPr>
          <w:szCs w:val="20"/>
          <w:lang w:eastAsia="cs-CZ"/>
        </w:rPr>
      </w:pPr>
      <w:r>
        <w:rPr/>
        <w:t>správu o výsledku následnej finančnej kontroly Mesta Nové Mesto nad Váhom a  MsKS Nové Mesto nad Váho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404/2006-MsZ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0"/>
          <w:u w:val="single"/>
        </w:rPr>
        <w:t xml:space="preserve">           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a)  b e r i e    n a   v e d o m i 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ávu o činnosti HK mesta Nové Mesto nad Váhom za 1.polrok 2006,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rFonts w:cs="Arial" w:ascii="Arial" w:hAnsi="Arial"/>
          <w:sz w:val="22"/>
        </w:rPr>
        <w:t>návrh plánu činnosti na 2.polrok 2006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 u k l a d á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ložiť poslancom MsZ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yhodnotenie plánu činnosti za 2.polrok 2006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mín : 2/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Zodpovedný : HK mes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405/2006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</w:rPr>
        <w:t xml:space="preserve">v súlade so zákonom  SNR č.369/1990 Zb. o obecnom zriadení §11 ods.3 písm.h.) </w:t>
      </w:r>
      <w:r>
        <w:rPr>
          <w:rFonts w:cs="Arial" w:ascii="Arial" w:hAnsi="Arial"/>
          <w:bCs/>
          <w:sz w:val="22"/>
        </w:rPr>
        <w:t>počet poslancov pre budúce volebné obdobie 25 podľa volebných obvodov nasledovne 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1.  VO č.1       - 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2.  VO č.2       - 3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3.  VO č.3       - 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4.  VO č.4       -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5.  VO č.5       -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6.  VO č.6       -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7.  VO č.7       -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406/2006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s ch v a ľ u j 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odpredaj majetku – plynovodu na Športovej ulici v Novom Meste nad Váhom za cenu 2 239 632,-Sk Slovenskému plynárenskému priemyslu, a.s. Mlynské nivy 44/b, 825 11 Bratisla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0"/>
        </w:rPr>
        <w:t xml:space="preserve">Ing.Jozef  T r s t e n s k 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primátor me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V Novom Meste nad Váhom, dňa 5.septembra 20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9:00Z</dcterms:created>
  <dc:creator>-</dc:creator>
  <dc:description/>
  <dc:language>en-US</dc:language>
  <cp:lastModifiedBy>-</cp:lastModifiedBy>
  <dcterms:modified xsi:type="dcterms:W3CDTF">2006-09-26T07:40:00Z</dcterms:modified>
  <cp:revision>1</cp:revision>
  <dc:subject/>
  <dc:title>U z n e s e n i a </dc:title>
</cp:coreProperties>
</file>