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 z n e s e n i 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jc w:val="center"/>
        <w:rPr/>
      </w:pPr>
      <w:r>
        <w:rPr>
          <w:rFonts w:eastAsia="Arial"/>
        </w:rPr>
        <w:t xml:space="preserve"> </w:t>
      </w:r>
      <w:r>
        <w:rPr/>
        <w:t>z 23. zasadnutia poslancov Mestského zastupiteľstva mesta Nové Mesto nad Váhom, konaného dňa  14. septembra 20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 347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s ch v a ľ u j 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informáciu o plnení uznesení MsZ mesta Nové Mesto nad Váhom z 22. zasadnutia MsZ a správu z 22. schôdzky MsR,  konanej dňa 2. septembra 2010, predloženej dnešnému zastupiteľstvu prednostom MsÚ Ing. Današom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 348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enu termínu uzn. č.302/2010-MsZ , prijatého na mimoriadnom MsZ dňa 26.1.2010, ktorým uložilo prednostovi MsÚ, riaditeľovi TSM a riaditeľovi MsBP s.r.o. spracovať návrh využitia areálu kasární na Ul. Bzinskej spolu s organizačnými, technickými a finančnými podmienkami pre správu areálu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30.11.201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í : prednosta MsÚ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riaditeľ TS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riaditeľ MsBP, s.r.o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 349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 xml:space="preserve">že </w:t>
      </w:r>
      <w:r>
        <w:rPr>
          <w:rFonts w:cs="Arial" w:ascii="Arial" w:hAnsi="Arial"/>
          <w:sz w:val="22"/>
          <w:szCs w:val="22"/>
        </w:rPr>
        <w:t xml:space="preserve">predĺženie podnájomnej zmluvy uzatvorenej  dňa 20.3.2003  medzi nájomcom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avlom Vráblikom – TOP LINE, 906 21 Jablonka 9,  IČO 32715862 a MSBP s.r.o. Nové Mesto nad Váhom, je v zmysle § 9a) ods. 9 písm. c) zák. 138/1991 Zb. v z.n.p.  a  Zásad hospodárenia s majetkom mesta Nové Mesto nad Váhom prípad hodný osobitného zreteľa, o ktorom MsZ rozhoduje trojpätinovou väčšinou prítomných poslancov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bytové priestory nachádzajúce sa na Námestí slobody 2/2  v celkovej výmere 100,00 m² nájomca využíva pre účely  maloobchodnej predajne s odevnými výrobkami.  Cena podnájmu je stanovená dohodou zmluvných strán vo výške 1 532,53 EUR s DPH mesačne a  je účtovaná v zmysle platných právnych predpisov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investoval do prevádzky v danej nehnuteľnosti finančné prostriedky,  čím sa zvýšila hodnota uvedenej nehnuteľnosti. Finančné záväzky vyplývajúce z prenájmu si plní pravidelne a dodržiava predpísané termíny platieb. V súčasnosti je v meste viacero nevyužitých nebytových priestorov, ktoré sú ponúkané na priamy prenájom už v niekoľkých etapách, avšak s minimálnym záujmom o ich prenájom. Aj z uvedeného dôvodu   MsZ schvaľuje tento návrh  ako prípad hodný osobitného zreteľ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50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8"/>
        </w:rPr>
        <w:t xml:space="preserve"> s c h v a ľ u j 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ĺženie podnájomnej zmluvy uzatvorenej dňa 20. 3. 2003  medzi nájomcom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avlom Vráblikom – TOP LINE, 906 21 Jablonka 9,  IČO 32715862 a MSBP s.r.o. Nové Mesto nad Váhom na dobu určitú – 5 rokov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51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 xml:space="preserve">že </w:t>
      </w:r>
      <w:r>
        <w:rPr>
          <w:rFonts w:cs="Arial" w:ascii="Arial" w:hAnsi="Arial"/>
          <w:sz w:val="22"/>
          <w:szCs w:val="22"/>
        </w:rPr>
        <w:t xml:space="preserve">predĺženie podnájomnej zmluvy uzatvorenej  medzi nájomcom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manom Ozogánym, Matice slovenskej 308/27, 911 01 Trenčín, IČO: 40497534  a MSBP s.r.o. Nové Mesto nad Váhom, je v zmysle § 9a) ods. 9 písm. c) zák. 138/1991 Zb. v z.n.p.  a Zásad hospodárenia s majetkom mesta Nové Mesto nad Váhom prípad hodný osobitného zreteľa, o ktorom MsZ rozhoduje trojpätinovou väčšinou prítomných poslancov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tové priestory na Ulici Štefánikovej nájomca užíva  v celkovej výmere 68,06  m²  pre účely bistra. Uvedené nebytové priestory sú využívané na účely bistra dlhodobo od roku 1996.  Cena podnájmu je stanovená dohodou zmluvných strán vo výške 543,79  EUR s DPH mesačne a je účtovaná v zmysle platných právnych predpisov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Žiadateľ investoval do prevádzky v danej nehnuteľnosti finančné prostriedky,  čím sa zvýšila hodnota uvedenej nehnuteľnosti. Finančné záväzky vyplývajúce z prenájmu si plní pravidelne a dodržiava predpísané termíny platieb. V súčasnosti je v meste viacero nevyužitých nebytových priestorov, ktoré sú ponúkané na priamy prenájom už v niekoľkých etapách, avšak s minimálnym záujmom o ich prenájom. Aj z uvedeného dôvodu   MsZ schvaľuje tento návrh  ako prípad hodný osobitného zreteľ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52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8"/>
        </w:rPr>
        <w:t xml:space="preserve"> s c h v a ľ u j 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predĺženie podnájomnej zmluvy uzatvorenej  medzi nájomcom Romanom Ozogánym, Matice slovenskej 308/27, 911 01 Trenčín, IČO: 40497534  a MSBP s.r.o. Nové Mesto nad Váhom na dobu určitú – 5 rokov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53/2010-MsZ</w:t>
      </w:r>
    </w:p>
    <w:p>
      <w:pPr>
        <w:pStyle w:val="Normlnywebov"/>
        <w:spacing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že odpredaj pozemku parc. pozemok  registra „C“ KN označený ako  parc. č. 4921/32  zast.  plochy k.ú. Nové Mesto nad Váhom 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Dr. Jozefovi Gaisbacherovi  a manželke JUDr. Zuzana Gaisbacherovej, rod. Filkovej, obaja bytom Mudroňova 42,  811 01 Bratislava, </w:t>
      </w:r>
      <w:r>
        <w:rPr>
          <w:rFonts w:cs="Arial" w:ascii="Arial" w:hAnsi="Arial"/>
          <w:sz w:val="22"/>
        </w:rPr>
        <w:t xml:space="preserve">je  prípad hodný osobitného zreteľa podľa § 9a ods.8  písm. e/ zák.č.138/1991 Zb. v znení nesk. predpisov,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áto parcela bola vytvorená geometrickým plánom č. 31/2010 zo dňa 27. 5. 2010  z častí vytvorených z pôvodnej parcely č. 4904/1  zast. pl.  zapísaná na LV č. 3160, z ktorej bola odčlenená časť pozemku  o    výmere 152  m</w:t>
      </w:r>
      <w:r>
        <w:rPr>
          <w:rFonts w:cs="Arial" w:ascii="Arial" w:hAnsi="Arial"/>
          <w:sz w:val="22"/>
          <w:szCs w:val="22"/>
          <w:vertAlign w:val="superscript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označená ako „diel 2“ , z pozemku  parcely  č. 4921/1 ost. pl. zapísanej na LV č.3160 bola odčlenená časť pozemku  o výmere  66 m² označená ako „diel 4“, z pozemku parc. č. 4921/1 ost. pl.  bola odčlenená  časť pozemku o výmere 102 m² označená ako diel „5,“ z pozemku parc. č. 4921/32 ost. pl.  časť pozemku o výmere 100 m²  označená ako diel „6“ a diel „7“ o výmere 79 m² vytvorený z  pozemku  parcely č. 4921/33 ost. pl.  zapísaná na LV č. 3160,  ktoré spolu vytvárajú novoutvorenú parc. registra „C“  č. 4921/32 zast. pl. o výmere 499 m² v k.ú. Nové Mesto nad Váhom</w:t>
      </w:r>
      <w:r>
        <w:rPr/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edaj tohto pozemku sa realizuje v zmysle „Územného plánu zóny Zelená voda“. Týmto plánom boli k odpredaju určené pozemky, ktoré mesto nevyužíva a sú pre mesto prebytočným majetkom. Odpredáva sa vlastníkovi chaty, pri ktorej sa pozemok nachádza. Žiadateľ sa o pozemok riadne stará a má záujem ho využiť na dobudovanie zázemia svojej chaty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54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odpredaj pozemku parc. č. 4921/32 zast. pl. o výmere 499  m² k. ú. Nové Mesto nad Váhom </w:t>
      </w:r>
      <w:r>
        <w:rPr>
          <w:rFonts w:cs="Arial" w:ascii="Arial" w:hAnsi="Arial"/>
          <w:sz w:val="22"/>
          <w:szCs w:val="22"/>
        </w:rPr>
        <w:t>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Dr. Jozefovi Gaisbacherovi  a manželke JUDr. Zuzana Gaisbacherovej, rod. Filkovej, obaja bytom Mudroňova 42 811 01 Bratislava </w:t>
      </w:r>
      <w:r>
        <w:rPr>
          <w:rFonts w:cs="Arial" w:ascii="Arial" w:hAnsi="Arial"/>
          <w:sz w:val="22"/>
        </w:rPr>
        <w:t xml:space="preserve">za </w:t>
      </w:r>
      <w:r>
        <w:rPr>
          <w:rFonts w:cs="Arial" w:ascii="Arial" w:hAnsi="Arial"/>
          <w:bCs/>
          <w:sz w:val="22"/>
        </w:rPr>
        <w:t>cenu 16,59 €/m²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55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že odpredaj pozemku   registra „C“ KN označený ak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. č. 4955/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t.  plochy k.ú. Nové Mesto nad Váhom 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antiškovi  Cíferskému  bytom  916 25 Potvorice 67, </w:t>
      </w:r>
      <w:r>
        <w:rPr>
          <w:rFonts w:cs="Arial" w:ascii="Arial" w:hAnsi="Arial"/>
          <w:sz w:val="22"/>
        </w:rPr>
        <w:t xml:space="preserve">je  prípad hodný osobitného zreteľa podľa § 9a ods.8  písm. e/ zák.č.138/1991 Zb. v znení nesk. predpisov,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parcela bola vytvorená geometrickým plánom č. 32/2010 zo dňa 24. 5. 2010  zameraná ako diel „2“ o výmere 82 m², ktorý sa odčleňuje z pôvodnej parc. č. 4904/1 zast. pl. o výmere 11785 m² zapísanej na LV č. 3160 a dielu „4“ o výmere 24 m², ktorý sa odčleňuje z pôv. parc. č. 4921/1 ost. pl. o výmere 11 267 m² zapísaného v LV č. 3160. Tieto diely sa vkladajú do novoutvorenej parcely č. 4955/1 zast. pl. kú. Nové Mesto nad Váhom.</w:t>
      </w:r>
    </w:p>
    <w:p>
      <w:pPr>
        <w:pStyle w:val="Zkladntext3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</w:rPr>
      </w:pPr>
      <w:r>
        <w:rPr/>
        <w:t>Odpredaj tohto pozemku sa realizuje v zmysle „Územného plánu zóny Zelená voda“. Týmto plánom boli k odpredaju určené pozemky, ktoré mesto nevyužíva a sú pre mesto prebytočným majetkom. Odpredáva sa vlastníkovi chaty, pri ktorej sa pozemok nachádza. Žiadateľ sa o pozemok riadne stará a má záujem ho využiť na dobudovanie zázemia svojej chaty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56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odpredaj </w:t>
      </w:r>
      <w:r>
        <w:rPr>
          <w:rFonts w:cs="Arial" w:ascii="Arial" w:hAnsi="Arial"/>
          <w:sz w:val="22"/>
          <w:szCs w:val="22"/>
        </w:rPr>
        <w:t xml:space="preserve">pozemku   registra „C“ KN označený ak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. č. 4955/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t.  plochy k.ú. Nové Mesto nad Váhom 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tiškovi  Cíferskému  bytom  916 25 Potvorice 67</w:t>
      </w:r>
      <w:r>
        <w:rPr>
          <w:rFonts w:cs="Arial" w:ascii="Arial" w:hAnsi="Arial"/>
          <w:sz w:val="22"/>
        </w:rPr>
        <w:t xml:space="preserve">za </w:t>
      </w:r>
      <w:r>
        <w:rPr>
          <w:rFonts w:cs="Arial" w:ascii="Arial" w:hAnsi="Arial"/>
          <w:bCs/>
          <w:sz w:val="22"/>
        </w:rPr>
        <w:t>cenu 16,59 €/m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nesením č. 357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u š í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nesenie č. 79/99-MsZ schválené na zasadnutí   MsZ dňa 7. 9. 1999, týkajúce sa odpredaja pozemkov na Zelenej vode za cenu stanovenú na 16,59 €/ m² vlastníkovi chaty, pri ktorej sa predmetný pozemok nachád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nesením č. 358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c h v a ľ u j 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končenie predaja  pozemkov nachádzajúcich sa na Zelenej vode tým vlastníkom chaty, pri ktorej sa pozemok nachádza a to  dňom  31. 12. 2010. Ďalší postup odpredaja pozemkov sa bude realizovať podľa Zásad hospodárenia s majetkom mesta Nové Mesto nad Váhom schválených uznesením č. 304/2010-MsZ na zasadnutí MsZ dňa 2. marca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nesením č. 359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o n š t a t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že ku dňu 3. 8. 2010 do 10.00 hod. nebola na mesto doručená ani jedna cenová ponuka na II. kolo priameho predaja  nehnuteľnosti - byt č. 16 – garsónka na 3. nadzemnom podlaží bytového domu číslo súpisné 85 na Ul. D. Štubňu (a spoluvlastnícke podiely na spoločných častiach, spoločných zariadeniach domu a spoluvlastnícky podiel na pozemku) v k.ú. Nové Mesto nad Váhom. Z uvedeného dôvodu bolo  II. kolo priameho predaja vyhodnotené ako </w:t>
      </w:r>
      <w:r>
        <w:rPr>
          <w:rFonts w:cs="Arial" w:ascii="Arial" w:hAnsi="Arial"/>
          <w:sz w:val="22"/>
          <w:szCs w:val="22"/>
          <w:u w:val="single"/>
        </w:rPr>
        <w:t>neúspešné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nesením č. 360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c h v a ľ u j e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predaj  nehnuteľnosti   a 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ytu </w:t>
      </w:r>
      <w:r>
        <w:rPr>
          <w:rFonts w:cs="Arial" w:ascii="Arial" w:hAnsi="Arial"/>
          <w:sz w:val="22"/>
          <w:szCs w:val="22"/>
        </w:rPr>
        <w:t xml:space="preserve">číslo 16 (garsónka) na 3. nadzemnom podlaží bytového domu, číslo súpisné 85, na ulici D. Štubňu, číslo orientačné  v Novom Meste nad Váhom, stojaceho na parcele č. 4014 v katastrálnom území Nové Mesto nad Váhom,  spoluvlastníckeho podielu o veľkosti 2080/222550 na spoločných častiach a spoločných zariadeniach domu a spoluvlastníckeho podielu  o veľkosti 2080/222550 na pozemku v k.ú. Nové Mesto nad Váhom, parcelné číslo 4014, zast. plochy o výmere 1036 m², na ktorom je postavený dom súp. č. 8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ormou </w:t>
      </w:r>
      <w:r>
        <w:rPr>
          <w:rFonts w:cs="Arial" w:ascii="Arial" w:hAnsi="Arial"/>
          <w:sz w:val="22"/>
          <w:szCs w:val="22"/>
          <w:u w:val="single"/>
        </w:rPr>
        <w:t>obchodnej verejnej súťaže</w:t>
      </w:r>
      <w:r>
        <w:rPr>
          <w:rFonts w:cs="Arial" w:ascii="Arial" w:hAnsi="Arial"/>
          <w:sz w:val="22"/>
          <w:szCs w:val="22"/>
        </w:rPr>
        <w:t xml:space="preserve"> postupom stanoveným   zákonom č. 138/1991 Zb. z. v  z.n.p. a Zásad hospodárenia Mesta Nové Mesto nad Váhom </w:t>
      </w:r>
      <w:r>
        <w:rPr>
          <w:rFonts w:cs="Arial" w:ascii="Arial" w:hAnsi="Arial"/>
          <w:sz w:val="22"/>
        </w:rPr>
        <w:t xml:space="preserve"> s termínom uzávierky do 6. 11. 2010 podľa  schválených podmienok  obchodnej verejnej súťaže, ktoré sú prílohou č. 1  tohto uznesen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nesením č. 361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o n š t a t u j 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že ku dňu 3. 8. 2010 do 10.00 hod. nebola predložená ani jedna ponuka na predaj nehnuteľností formou obchodnej verejnej súťaže </w:t>
      </w:r>
      <w:r>
        <w:rPr>
          <w:rFonts w:cs="Arial" w:ascii="Arial" w:hAnsi="Arial"/>
          <w:sz w:val="22"/>
        </w:rPr>
        <w:t>nachádzajúce  sa  v  k. ú. Nové Mesto nad Váhom -  areál bývalých vojenských skladov na</w:t>
      </w:r>
      <w:r>
        <w:rPr/>
        <w:t xml:space="preserve"> </w:t>
      </w:r>
      <w:r>
        <w:rPr>
          <w:rFonts w:cs="Arial" w:ascii="Arial" w:hAnsi="Arial"/>
          <w:sz w:val="22"/>
        </w:rPr>
        <w:t>Železničnej ulici Nové Mesto nad Váhom zapísaných na LV 3160 v Správe katastra Nové Mesto nad Váhom</w:t>
      </w:r>
      <w:r>
        <w:rPr>
          <w:rFonts w:cs="Arial" w:ascii="Arial" w:hAnsi="Arial"/>
          <w:sz w:val="22"/>
          <w:szCs w:val="22"/>
        </w:rPr>
        <w:t xml:space="preserve">. Z uvedeného dôvodu bola obchodná verejná súťaž vyhodnotená ako  </w:t>
      </w:r>
      <w:r>
        <w:rPr>
          <w:rFonts w:cs="Arial" w:ascii="Arial" w:hAnsi="Arial"/>
          <w:sz w:val="22"/>
          <w:szCs w:val="22"/>
          <w:u w:val="single"/>
        </w:rPr>
        <w:t>neúspešn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ím č. 362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Arial" w:ascii="Arial" w:hAnsi="Arial"/>
          <w:sz w:val="22"/>
        </w:rPr>
        <w:t>predaj nehnuteľností vo vlastníctve mesta a to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tavba – sklad súpis. č. 6288 na parc. č. 2449/91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zemok parc. č. 2449/91 o výmere 928 m²  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2. Stavba – sklad súpis. č.  6287 na parc. č. 2449/90 </w:t>
      </w:r>
    </w:p>
    <w:p>
      <w:pPr>
        <w:pStyle w:val="Heading"/>
        <w:ind w:left="540" w:hanging="0"/>
        <w:jc w:val="left"/>
        <w:rPr/>
      </w:pPr>
      <w:r>
        <w:rPr>
          <w:rFonts w:cs="Arial"/>
          <w:b w:val="false"/>
          <w:bCs/>
          <w:sz w:val="22"/>
          <w:szCs w:val="24"/>
        </w:rPr>
        <w:t> </w:t>
      </w:r>
      <w:r>
        <w:rPr>
          <w:rFonts w:eastAsia="Arial" w:cs="Arial"/>
          <w:b w:val="false"/>
          <w:bCs/>
          <w:sz w:val="22"/>
          <w:szCs w:val="24"/>
        </w:rPr>
        <w:t xml:space="preserve">   </w:t>
      </w:r>
      <w:r>
        <w:rPr>
          <w:rFonts w:cs="Arial"/>
          <w:b w:val="false"/>
          <w:bCs/>
          <w:sz w:val="22"/>
          <w:szCs w:val="24"/>
        </w:rPr>
        <w:t>Pozemok parc. č. 2449/90 o výmere 931 m</w:t>
      </w:r>
      <w:r>
        <w:rPr>
          <w:rFonts w:cs="Arial"/>
          <w:b w:val="false"/>
          <w:bCs/>
          <w:sz w:val="22"/>
          <w:szCs w:val="24"/>
          <w:vertAlign w:val="superscript"/>
        </w:rPr>
        <w:t>2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3. Stavba – sklad súpis. č.  6291 na parc. č. 2449/94 </w:t>
      </w:r>
    </w:p>
    <w:p>
      <w:pPr>
        <w:pStyle w:val="Heading"/>
        <w:ind w:left="540" w:hanging="0"/>
        <w:jc w:val="both"/>
        <w:rPr/>
      </w:pPr>
      <w:r>
        <w:rPr>
          <w:rFonts w:eastAsia="Arial" w:cs="Arial"/>
          <w:b w:val="false"/>
          <w:sz w:val="22"/>
          <w:szCs w:val="24"/>
        </w:rPr>
        <w:t xml:space="preserve">    </w:t>
      </w:r>
      <w:r>
        <w:rPr>
          <w:rFonts w:cs="Arial"/>
          <w:b w:val="false"/>
          <w:sz w:val="22"/>
          <w:szCs w:val="24"/>
        </w:rPr>
        <w:t>Pozemok parc. č. 2449/94 zast.pl.  o výmere 902 m</w:t>
      </w:r>
      <w:r>
        <w:rPr>
          <w:rFonts w:cs="Arial"/>
          <w:b w:val="false"/>
          <w:sz w:val="22"/>
          <w:szCs w:val="24"/>
          <w:vertAlign w:val="superscript"/>
        </w:rPr>
        <w:t>2</w:t>
      </w:r>
    </w:p>
    <w:p>
      <w:pPr>
        <w:pStyle w:val="Heading"/>
        <w:ind w:left="540" w:hanging="0"/>
        <w:jc w:val="left"/>
        <w:rPr/>
      </w:pPr>
      <w:r>
        <w:rPr>
          <w:rFonts w:cs="Arial"/>
          <w:b w:val="false"/>
          <w:sz w:val="22"/>
          <w:szCs w:val="24"/>
        </w:rPr>
        <w:t xml:space="preserve">4. </w:t>
      </w:r>
      <w:r>
        <w:rPr>
          <w:rFonts w:cs="Arial"/>
          <w:b w:val="false"/>
          <w:bCs/>
          <w:sz w:val="22"/>
          <w:szCs w:val="24"/>
        </w:rPr>
        <w:t xml:space="preserve">Stavba – sklad súpis. č.  6290  na parc. č. 2449/93 </w:t>
      </w:r>
    </w:p>
    <w:p>
      <w:pPr>
        <w:pStyle w:val="Heading"/>
        <w:ind w:left="540" w:hanging="0"/>
        <w:jc w:val="both"/>
        <w:rPr/>
      </w:pPr>
      <w:r>
        <w:rPr>
          <w:rFonts w:eastAsia="Arial" w:cs="Arial"/>
          <w:b w:val="false"/>
          <w:sz w:val="22"/>
          <w:szCs w:val="24"/>
        </w:rPr>
        <w:t xml:space="preserve">    </w:t>
      </w:r>
      <w:r>
        <w:rPr>
          <w:rFonts w:cs="Arial"/>
          <w:b w:val="false"/>
          <w:sz w:val="22"/>
          <w:szCs w:val="24"/>
        </w:rPr>
        <w:t>Pozemok parc. č. 2449/93 zast.pl. o výmere 930 m</w:t>
      </w:r>
      <w:r>
        <w:rPr>
          <w:rFonts w:cs="Arial"/>
          <w:b w:val="false"/>
          <w:sz w:val="22"/>
          <w:szCs w:val="24"/>
          <w:vertAlign w:val="superscript"/>
        </w:rPr>
        <w:t>2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5. Stavba – sklad súpis. č.  6292  na parc. č. 2449/95</w:t>
      </w:r>
    </w:p>
    <w:p>
      <w:pPr>
        <w:pStyle w:val="Heading"/>
        <w:ind w:left="540" w:hanging="0"/>
        <w:jc w:val="left"/>
        <w:rPr/>
      </w:pPr>
      <w:r>
        <w:rPr>
          <w:rFonts w:eastAsia="Arial" w:cs="Arial"/>
          <w:b w:val="false"/>
          <w:sz w:val="22"/>
          <w:szCs w:val="24"/>
        </w:rPr>
        <w:t xml:space="preserve">     </w:t>
      </w:r>
      <w:r>
        <w:rPr>
          <w:rFonts w:cs="Arial"/>
          <w:b w:val="false"/>
          <w:sz w:val="22"/>
          <w:szCs w:val="24"/>
        </w:rPr>
        <w:t>Pozemok parc. č. 2449/95 zast.pl . o výmere 919 m</w:t>
      </w:r>
      <w:r>
        <w:rPr>
          <w:rFonts w:cs="Arial"/>
          <w:b w:val="false"/>
          <w:sz w:val="22"/>
          <w:szCs w:val="24"/>
          <w:vertAlign w:val="superscript"/>
        </w:rPr>
        <w:t>2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6. Stavba – sklad súpis. č.  6293  na parc. č. 2449/96 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</w:rPr>
        <w:t xml:space="preserve">    </w:t>
      </w:r>
      <w:r>
        <w:rPr>
          <w:rFonts w:cs="Arial"/>
          <w:b w:val="false"/>
          <w:sz w:val="22"/>
          <w:szCs w:val="24"/>
        </w:rPr>
        <w:t>Pozemok parc. č. 2449/96  zast.pl. o výmere 910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7. Stavba – sklad súpis. č.  6301  na parc. č. 2449/108 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</w:rPr>
        <w:t xml:space="preserve">    </w:t>
      </w:r>
      <w:r>
        <w:rPr>
          <w:rFonts w:cs="Arial"/>
          <w:b w:val="false"/>
          <w:sz w:val="22"/>
          <w:szCs w:val="24"/>
        </w:rPr>
        <w:t>Pozemok parc. č. 2449/108 o výmere 920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8. Stavba – sklad súpis. č.  6300  na parc. č. 2449/107 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  <w:szCs w:val="24"/>
        </w:rPr>
        <w:t xml:space="preserve">    </w:t>
      </w:r>
      <w:r>
        <w:rPr>
          <w:rFonts w:cs="Arial"/>
          <w:b w:val="false"/>
          <w:sz w:val="22"/>
          <w:szCs w:val="24"/>
        </w:rPr>
        <w:t>Pozemok parc. č. 2449/107 zast.pl.  o výmere 921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9. Stavba – sklad súpis. č.  6286  na parc. č. 2449/89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</w:rPr>
        <w:t xml:space="preserve">    </w:t>
      </w:r>
      <w:r>
        <w:rPr>
          <w:rFonts w:cs="Arial"/>
          <w:b w:val="false"/>
          <w:sz w:val="22"/>
          <w:szCs w:val="24"/>
        </w:rPr>
        <w:t>Pozemok parc.č. 2449/89 zast.pl. o výmere 928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10. Stavba – sklad súpis. č.  6289  na parc. č. 2449/92 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  <w:szCs w:val="24"/>
        </w:rPr>
        <w:t xml:space="preserve">     </w:t>
      </w:r>
      <w:r>
        <w:rPr>
          <w:rFonts w:cs="Arial"/>
          <w:b w:val="false"/>
          <w:sz w:val="22"/>
          <w:szCs w:val="24"/>
        </w:rPr>
        <w:t>Pozemok parc. č 2449/92 zast.pl. o výmere 935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11. Stavba – sklad súpis. č.  6294  na parc. č. 2449/97 </w:t>
      </w:r>
    </w:p>
    <w:p>
      <w:pPr>
        <w:pStyle w:val="Heading"/>
        <w:ind w:left="540" w:hanging="0"/>
        <w:jc w:val="left"/>
        <w:rPr/>
      </w:pPr>
      <w:r>
        <w:rPr>
          <w:rFonts w:eastAsia="Arial" w:cs="Arial"/>
          <w:b w:val="false"/>
          <w:sz w:val="22"/>
          <w:szCs w:val="24"/>
        </w:rPr>
        <w:t xml:space="preserve">     </w:t>
      </w:r>
      <w:r>
        <w:rPr>
          <w:rFonts w:cs="Arial"/>
          <w:b w:val="false"/>
          <w:sz w:val="22"/>
          <w:szCs w:val="24"/>
        </w:rPr>
        <w:t>Pozemok parc. č. 2449/97 zast.pl.  o výmere 916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12. Stavba – sklad súpis. č.  6299  na parc. č. 2449/106 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  <w:szCs w:val="24"/>
        </w:rPr>
        <w:t xml:space="preserve">      </w:t>
      </w:r>
      <w:r>
        <w:rPr>
          <w:rFonts w:cs="Arial"/>
          <w:b w:val="false"/>
          <w:sz w:val="22"/>
          <w:szCs w:val="24"/>
        </w:rPr>
        <w:t>Pozemok parc. č. 2449/106 zast.pl. o výmere 929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13. Stavba – sklad  bez súp. č.   na parc. č. 2449/24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</w:rPr>
        <w:t xml:space="preserve">      </w:t>
      </w:r>
      <w:r>
        <w:rPr>
          <w:rFonts w:cs="Arial"/>
          <w:b w:val="false"/>
          <w:sz w:val="22"/>
          <w:szCs w:val="24"/>
        </w:rPr>
        <w:t>Pozemok parc. č. 2449/24 zast.pl.  o výmere 910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14. Stavba – bez súp. č. na parc. č. 2449/25 </w:t>
      </w:r>
    </w:p>
    <w:p>
      <w:pPr>
        <w:pStyle w:val="Heading"/>
        <w:ind w:left="540" w:hanging="0"/>
        <w:jc w:val="both"/>
        <w:rPr/>
      </w:pPr>
      <w:r>
        <w:rPr>
          <w:rFonts w:eastAsia="Arial" w:cs="Arial"/>
          <w:b w:val="false"/>
          <w:sz w:val="22"/>
          <w:szCs w:val="24"/>
        </w:rPr>
        <w:t xml:space="preserve">      </w:t>
      </w:r>
      <w:r>
        <w:rPr>
          <w:rFonts w:cs="Arial"/>
          <w:b w:val="false"/>
          <w:sz w:val="22"/>
          <w:szCs w:val="24"/>
        </w:rPr>
        <w:t>Pozemok parc. č. 2449/25 zast. pl.  o výmere 903 m</w:t>
      </w:r>
      <w:r>
        <w:rPr>
          <w:rFonts w:cs="Arial"/>
          <w:b w:val="false"/>
          <w:sz w:val="22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vertAlign w:val="superscript"/>
        </w:rPr>
      </w:pPr>
      <w:r>
        <w:rPr>
          <w:rFonts w:cs="Arial" w:ascii="Arial" w:hAnsi="Arial"/>
          <w:b/>
          <w:sz w:val="22"/>
          <w:szCs w:val="24"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</w:rPr>
        <w:t>nachádzajúce  sa  v  k. ú. Nové Mesto nad Váhom -  areál bývalých vojenských skladov na</w:t>
      </w:r>
      <w:r>
        <w:rPr/>
        <w:t xml:space="preserve"> </w:t>
      </w:r>
      <w:r>
        <w:rPr>
          <w:rFonts w:cs="Arial" w:ascii="Arial" w:hAnsi="Arial"/>
          <w:sz w:val="22"/>
        </w:rPr>
        <w:t xml:space="preserve">Železničnej ulici Nové Mesto nad Váhom zapísaných na LV 3160 v Správe katastra Nové Mesto nad Váhom  formou </w:t>
      </w:r>
      <w:r>
        <w:rPr>
          <w:rFonts w:cs="Arial" w:ascii="Arial" w:hAnsi="Arial"/>
          <w:sz w:val="22"/>
          <w:u w:val="single"/>
        </w:rPr>
        <w:t>II. kola obchodnej verejnej súťaže</w:t>
      </w:r>
      <w:r>
        <w:rPr>
          <w:rFonts w:cs="Arial" w:ascii="Arial" w:hAnsi="Arial"/>
          <w:sz w:val="22"/>
        </w:rPr>
        <w:t xml:space="preserve"> s termínom vyhlásenia najneskôr do 10 pracovných  dní od schválenia MsZ,  s termínom uzávierky do 6. 11.  2010 podľa  schválených podmienok  obchodnej verejnej súťaže, ktoré sú prílohou č. 2 tohto uznes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nesením č. 363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u š í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nesenie č. 336/2010-MsZ, ktoré prijalo mestské zastupiteľstvo na svojom zasadnutí   dňa 22. 6. 2010 a to   odpredaj nehnuteľnosti pozemku registra „C“ parc. číslo 3675 ostatné plochy vo výmere 1496 m²  k.ú. Nové Mesto nad Váhom zapísaného na LV 3160 Správou katastra Nové Mesto nad Váhom   formou priameho predaja  a následnej výstavby hromadných garáží na Športovej ulici  v Novom Meste nad Váhom.</w:t>
      </w:r>
    </w:p>
    <w:p>
      <w:pPr>
        <w:pStyle w:val="Zkladntext3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64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rPr/>
      </w:pPr>
      <w:r>
        <w:rPr/>
        <w:t>po prerokovaní Monitorovacej správy k Programovému rozpočtu mesta Nové Mesto nad Váhom k 30.6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o n š t a t u j e , ž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 splnilo príjmy vo výške 8 766 231 €, čo je 38,86 % a výdavky čerpalo vo výške 8 766 214, čo je  39%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služby mesta splnili výnosy spolu vo výške 1 780 446 €, čo je 52,02% a výdavky čerpali spolu vo výške 1 705 652 €, čo je 46,34%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Mestské kultúrne stredisko splnilo výnosy vo výške 208 882 € na 48,08 % a výdavky čerpalo vo výške 193 717 €, čo je 44,59%,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b)  predloženú správu   s ch v a ľ u j e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65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prijatie úveru podľa príslušných ustanovení zákona č.369/1990 Zb.  o obecnom zriadení v platnom znení a príslušných ustanovení Štatútu Mesto Nové Mesto nad Váhom vo výške 1 500 000,- € poskytnutého zo strany Dexia banky Slovensko, a.s. so sídlom : Hodžova 11, 010 11 Žilina, SR, IČO : 31575951, IČ DPH SK 2020372541, zapísanej v Obchodnom registri Okresného súdu v Žiline odd. Sa, Vložka číslo 148/L za podmienok dojednaných v príslušnej úverovej zmluve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 : 25.9.20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Z : Ing. Dana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66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s ch v a ľ u j e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Všeobecne záväzné nariadenie mesta Nové Mesto nad Váhom č.3/2010 – O spôsobe prideľovania nájomných bytov žrebovaní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nariadení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1.9.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67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s ch v a ľ u j e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odatok č.2 k Všeobecne záväznému nariadeniu mesta Nové Mesto nad Váhom  č.1/2010 – O určení výšky dotácie na prevádzku a mzdy na žiaka základnej umeleckej školy, poslucháča jazykovej školy, dieťa materskej školy a dieťa školského zariade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dodatko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1. 9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znesením č. 368/2010-Ms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 ch v a ľ u j e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  <w:sz w:val="22"/>
        </w:rPr>
        <w:t>uzatvorenie zmluvy medzi Mestom Nové Mesto nad Váhom a spoločnosťou NTVS, s.r.o.  Nové Mesto nad Váhom na dobu určitú od 1.11.2010 do 31.10.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69/2010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  <w:t>Rokovací poriadok Mestského zastupiteľstva mesta Nové Mesto nad Váh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70/2010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sady postupu pri vybavovaní sťažností v podmienkach mesta Nové Mesto nad Váh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71/2010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sady odmeňovania poslancov mestského zastupiteľstva, členov mestskej rady, predsedov a členov komisií a výborov mestských častí mesta Nové Mesto nad Váh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72/2010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 xml:space="preserve">u r č u j e 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  <w:tab/>
      </w:r>
      <w:r>
        <w:rPr>
          <w:rFonts w:cs="Arial" w:ascii="Arial" w:hAnsi="Arial"/>
          <w:sz w:val="22"/>
        </w:rPr>
        <w:t xml:space="preserve">v súlade  s § 9 zákona SNR č.346/1990 Zb. o voľbách do orgánov samosprávy obcí v znení neskorších predpisov </w:t>
      </w:r>
      <w:r>
        <w:rPr>
          <w:rFonts w:cs="Arial" w:ascii="Arial" w:hAnsi="Arial"/>
          <w:bCs/>
          <w:sz w:val="22"/>
        </w:rPr>
        <w:t>počet poslancov 25 pre volebné obdobie 2011 - 2014 podľa volebných obvodov nasledovne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1.  VO č.1       -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2.  VO č.2       - 3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3.  VO č.3       - 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4.  VO č.4       - 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5.  VO č.5       - 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6.  VO č.6       -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7.  VO č.7       - 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ď príloha č.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73/2010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b e r i e   n a    v e d o m i e 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y o výsledkoch z následnej finančnej kontroly v subjektoch : Mesto Nové Mesto nad Váhom, Centrum voľného času Nové Mesto nad Váhom, Základná umelecká škola J. Kréna Nové Mesto nad Váhom, ZŠ Ul. odborárska Nové Mesto nad Váhom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 374/2010-MsZ</w:t>
      </w:r>
    </w:p>
    <w:p>
      <w:pPr>
        <w:pStyle w:val="Zarkazkladnhotextu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hanging="0"/>
        <w:rPr/>
      </w:pPr>
      <w:r>
        <w:rPr/>
        <w:tab/>
      </w:r>
      <w:r>
        <w:rPr>
          <w:rFonts w:cs="Arial" w:ascii="Arial" w:hAnsi="Arial"/>
          <w:sz w:val="22"/>
        </w:rPr>
        <w:t xml:space="preserve">b e r i e   n a  v e d o m i e </w:t>
      </w:r>
    </w:p>
    <w:p>
      <w:pPr>
        <w:pStyle w:val="Zarkazkladnhotextu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činnosti HK mesta Nové Mesto nad Váhom za 1.polrok 2010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75/2010-Ms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legovanie zástupcov mesta, resp. zriaďovateľa školy do orgánov školskej samosprávy na funkčné obdobie 2010 – 2014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ieru Vienerovú a Mgr. Dušana Heveryho do obecnej školskej rad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ieru Vienerovú, MUDr. Pavla Hauptvogla, Ing. Alžbetu Podhradskú a Mgr. Dušana Heveryho do Rady školy pri Materskej škole, Poľovnícka ul. č.12, Nové Mesto nad Váhom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08"/>
        <w:rPr/>
      </w:pPr>
      <w:r>
        <w:rPr/>
        <w:t xml:space="preserve">Ing. Jozef  T r s t e n s k ý 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Nové Mesto nad Váhom, 14. septembra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5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arkazkladnhotextu2">
    <w:name w:val="Zarážka základného textu 2"/>
    <w:basedOn w:val="Normal"/>
    <w:qFormat/>
    <w:pPr>
      <w:ind w:firstLine="705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5:00Z</dcterms:created>
  <dc:creator>vankova</dc:creator>
  <dc:description/>
  <cp:keywords/>
  <dc:language>en-US</dc:language>
  <cp:lastModifiedBy>moravec</cp:lastModifiedBy>
  <cp:lastPrinted>2010-09-20T08:58:00Z</cp:lastPrinted>
  <dcterms:modified xsi:type="dcterms:W3CDTF">2010-11-26T10:33:00Z</dcterms:modified>
  <cp:revision>5</cp:revision>
  <dc:subject/>
  <dc:title>PhDr</dc:title>
</cp:coreProperties>
</file>