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 n e s e n i 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z 24. zasadnutie poslancov Mestského zastupiteľstva mesta Nové Mesto nad Váhom, konaného dňa 26. októbra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7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plnení uznesení MsZ mesta Nové Mesto nad Váhom z 23. zasadnutia MsZ predloženú hlavným kontrolórom mesta Ing. Milanom Bačom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377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z 23. schôdzky MsR,  konanej dňa 14. októbra 2010, predloženú prednostom MsÚ Ing. Dušanom Današ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8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ájom nebytových priestorov na Klčovej ul. č. 39 v dome č. 2089  Nové Mesto nad Váhom v celkovej výmere 167,96 m², s cenou nájmu 69,85 €/m²/rok a uzatvorenie  podnájomnej zmluvy   medzi podnájomcom Lekáreň Tina, s.r.o. Klčové 39, 915 01 Nové Mesto nad Váhom, IČO 4390148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 MSBP s.r.o. Nové Mesto nad Váhom  na dobu určitú a to od 1. 1. 2011 na dobu 10 rokov v zmysle § 9a) ods. 9 písm. c) zák. 138/1991 Zb. v z.n.p.  a  Zásad hospodárenia s majetkom mesta Nové Mesto nad Váhom  ako prípad hodný osobitného zreteľa, o ktorom MsZ rozhoduje trojpätinovou väčšinou prítomných poslancov -  finančné záväzky vyplývajúce z podnájmu nebytových priestorov má podnájomca vyrovnané. Platby vykonáva pravidelne v zmluvne dohodnutých termínoch a taktiež z dôvodu, že v súčasnosti je v meste viacero nevyužitých nebytových priestorov, ktoré sú ponúkané na priamy prenájom už v niekoľkých etapách, avšak s minimálnym záujmom o ich prenáj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do 31. 12. 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79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ájom nebytových priestorov na Ul. M. R. Štefáníka  Nové Mesto nad Váhom v celkovej výmere 75,68 m²  , s cenou nájmu 95,32  €/m²/rok a uzatvorenie  podnájomnej zmluvy   medzi podnájomcom Petrom Maršálekom – MABYT. Považská 4, 915 01 Nové Mesto nad Váhom, IČO 30033454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 MSBP s.r.o. Nové Mesto nad Váhom  na dobu určitú a to od 1. 1. 2011 na dobu 5 rokov  v zmysle § 9a) ods. 9 písm. c) zák. 138/1991 Zb. v z.n.p.  a  Zásad hospodárenia s majetkom mesta Nové Mesto nad Váhom  ako prípad hodný osobitného zreteľa, o ktorom MsZ rozhoduje trojpätinovou väčšinou prítomných poslancov -  finančné záväzky vyplývajúce z podnájmu nebytových priestorov má podnájomca vyrovnané. Platby vykonáva pravidelne v zmluvne dohodnutých termínoch a taktiež z dôvodu, že v súčasnosti je v meste viacero nevyužitých nebytových priestorov, ktoré sú ponúkané na priamy prenájom už v niekoľkých etapách, avšak s minimálnym záujmom o ich prenáj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do 31. 12. 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80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r u š 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 </w:t>
      </w:r>
      <w:r>
        <w:rPr>
          <w:rFonts w:cs="Arial" w:ascii="Arial" w:hAnsi="Arial"/>
          <w:sz w:val="22"/>
          <w:szCs w:val="28"/>
        </w:rPr>
        <w:t xml:space="preserve">uznesenie MsZ č. 39/2009-MsZ zo dňa 24. 4. 2007  </w:t>
      </w:r>
      <w:r>
        <w:rPr>
          <w:rFonts w:cs="Arial" w:ascii="Arial" w:hAnsi="Arial"/>
          <w:sz w:val="22"/>
          <w:szCs w:val="22"/>
        </w:rPr>
        <w:t xml:space="preserve">doplnené uznesením č. 223/2009-MsZ zo dňa 28.4.2009.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it. uzneseniach  bol odsúhlasený odpredaj    pozemkov spoločnosti MS Union  Nové Mesto nad Váhom  po ukončení výstavby objektu „Kaviareň v parku“.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81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že spoločnosť MS Union, s.r.o. Nové Mesto nad Váhom zrealizovala výstavbu objektu „Kaviareň v parku“  v zmysle odsúhlasených podmienok.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skončení výstavby zariadenia „Kaviareň v parku“ bolo vykonané po realizačné zameranie zastavanej stavby „Kaviareň v parku“  geometrickým plánom č. 39/2010 zo dňa 30. 6. 2010, ktorým bol novovytvorený pozemok parc. </w:t>
      </w:r>
      <w:r>
        <w:rPr>
          <w:rFonts w:cs="Arial" w:ascii="Arial" w:hAnsi="Arial"/>
          <w:b/>
          <w:sz w:val="22"/>
          <w:szCs w:val="22"/>
        </w:rPr>
        <w:t xml:space="preserve">č. 4053/2 zastav. plochy </w:t>
      </w:r>
      <w:r>
        <w:rPr>
          <w:rFonts w:cs="Arial" w:ascii="Arial" w:hAnsi="Arial"/>
          <w:sz w:val="22"/>
          <w:szCs w:val="22"/>
        </w:rPr>
        <w:t xml:space="preserve">o výmere 135 m² a pozemok </w:t>
      </w:r>
      <w:r>
        <w:rPr>
          <w:rFonts w:cs="Arial" w:ascii="Arial" w:hAnsi="Arial"/>
          <w:b/>
          <w:sz w:val="22"/>
          <w:szCs w:val="22"/>
        </w:rPr>
        <w:t>parc. č. 4053/3</w:t>
      </w:r>
      <w:r>
        <w:rPr>
          <w:rFonts w:cs="Arial" w:ascii="Arial" w:hAnsi="Arial"/>
          <w:sz w:val="22"/>
          <w:szCs w:val="22"/>
        </w:rPr>
        <w:t xml:space="preserve"> zast. plochy o výmere 43 m² nachádzajúce sa v k.ú. Nové Mesto nad Váhom,  ktorým sa zmenila výmera pôvodne odsúhlasených parciel  z pôvodných 150 m² na 178 m². 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ľadom k tej skutočnosti, že odpredaj  i cena  pozemkov už boli schválené v MsZ v roku 2007, konštatuje MsZ, že  tento predaj je prípad hodný osobitného zreteľa s tým, že kúpna cena bola v cit. uznesení MsZ stanovená na cenu 4 000,- Sk/m², t j. 132,78 €/m².</w:t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82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8"/>
        </w:rPr>
        <w:t xml:space="preserve"> s c h v a ľ u j 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dpredaj novovytvoreného pozemok parc. </w:t>
      </w:r>
      <w:r>
        <w:rPr>
          <w:rFonts w:cs="Arial" w:ascii="Arial" w:hAnsi="Arial"/>
          <w:b/>
          <w:sz w:val="22"/>
          <w:szCs w:val="22"/>
        </w:rPr>
        <w:t xml:space="preserve">č. 4053/2 </w:t>
      </w:r>
      <w:r>
        <w:rPr>
          <w:rFonts w:cs="Arial" w:ascii="Arial" w:hAnsi="Arial"/>
          <w:sz w:val="22"/>
          <w:szCs w:val="22"/>
        </w:rPr>
        <w:t>zastav. ploch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 výmere 135 m² a pozemok </w:t>
      </w:r>
      <w:r>
        <w:rPr>
          <w:rFonts w:cs="Arial" w:ascii="Arial" w:hAnsi="Arial"/>
          <w:b/>
          <w:sz w:val="22"/>
          <w:szCs w:val="22"/>
        </w:rPr>
        <w:t>parc. č. 4053/3</w:t>
      </w:r>
      <w:r>
        <w:rPr>
          <w:rFonts w:cs="Arial" w:ascii="Arial" w:hAnsi="Arial"/>
          <w:sz w:val="22"/>
          <w:szCs w:val="22"/>
        </w:rPr>
        <w:t xml:space="preserve"> zast. plochy o výmere 43 m² vytvorené  GP  č. 39/2010 zo dňa 30. 6. 2010,  nachádzajúce sa v k.ú. Nové Mesto nad Váhom, za </w:t>
      </w:r>
      <w:r>
        <w:rPr>
          <w:rFonts w:cs="Arial" w:ascii="Arial" w:hAnsi="Arial"/>
          <w:b/>
          <w:sz w:val="22"/>
          <w:szCs w:val="22"/>
        </w:rPr>
        <w:t xml:space="preserve">cenu  132,78 €/m² </w:t>
      </w:r>
      <w:r>
        <w:rPr>
          <w:rFonts w:cs="Arial" w:ascii="Arial" w:hAnsi="Arial"/>
          <w:sz w:val="22"/>
          <w:szCs w:val="22"/>
        </w:rPr>
        <w:t>spoločnosti MS UNION, s.r.o. Trenčianska 17 Nové Mesto nad Váhom 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do 31. 12. 20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83/2010- Ms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 e r i e    n a   v e d o m i 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tokol   z vyhodnotenia obchodnej verejnej súťaže – odpredaj nehnuteľností – areál bývalých vojenských skladov na Železničnej ulici, </w:t>
      </w:r>
      <w:r>
        <w:rPr>
          <w:rFonts w:cs="Arial" w:ascii="Arial" w:hAnsi="Arial"/>
          <w:sz w:val="22"/>
        </w:rPr>
        <w:t xml:space="preserve"> zapísaných na LV 3160 v Správe katastra Nové Mesto nad Váhom</w:t>
      </w:r>
      <w:r>
        <w:rPr>
          <w:rFonts w:cs="Arial" w:ascii="Arial" w:hAnsi="Arial"/>
          <w:sz w:val="22"/>
          <w:szCs w:val="22"/>
        </w:rPr>
        <w:t xml:space="preserve">  zo dňa 19. 10. 2010, ktorý je súčasťou uznesenia ako príloha č. 1 a konštatuje, že obchodná verejná súťaž bola neúspeš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384/2010- MsZ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 b e r i e    n a   v e d o m i 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tokol  z vyhodnotenia obchodnej verejnej súťaže na odpredaj bytu (garsónka) na Ul. D. Štubňu  zo dňa 19. 10. 2010, ktorý je súčasťou uznesenia ako pr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 s c h v a ľ u j e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daj  nehnuteľnosti   a to: </w:t>
      </w:r>
      <w:r>
        <w:rPr>
          <w:rFonts w:cs="Arial" w:ascii="Arial" w:hAnsi="Arial"/>
          <w:bCs/>
          <w:sz w:val="22"/>
          <w:szCs w:val="22"/>
        </w:rPr>
        <w:t xml:space="preserve">bytu </w:t>
      </w:r>
      <w:r>
        <w:rPr>
          <w:rFonts w:cs="Arial" w:ascii="Arial" w:hAnsi="Arial"/>
          <w:sz w:val="22"/>
          <w:szCs w:val="22"/>
        </w:rPr>
        <w:t>číslo 16 (garsónka) na 3. nadzemnom podlaží bytového domu, číslo súpisné 85, na ulici D. Štubňu, číslo orientačné  v Novom Meste nad Váhom, stojaceho na parcele č. 4014 v katastrálnom území Nové Mesto nad Váhom,  spoluvlastníckeho podielu o veľkosti 2080/222550 na spoločných častiach a spoločných zariadeniach domu a spoluvlastníckeho podielu  o veľkosti 2080/222550 na pozemku v k.ú. Nové Mesto nad Váhom, parcelné číslo 4014, zast. plochy o výmere 1036 m², na ktorom je postavený dom súp. č. 85 úspešnému navrhovateľovi: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enrich Hiadlovský a manželka, J. Kollára 24, 915 01 Nové Mesto nad Váhom za cenu </w:t>
      </w:r>
      <w:r>
        <w:rPr>
          <w:rFonts w:cs="Arial" w:ascii="Arial" w:hAnsi="Arial"/>
          <w:b/>
          <w:sz w:val="22"/>
          <w:szCs w:val="22"/>
          <w:u w:val="single"/>
        </w:rPr>
        <w:t>18 200 EU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T: podpis KZ  do 30 dní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 38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 s ch v a ľ u j e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Všeobecne záväzné nariadenie mesta Nové Mesto nad Váhom č. 4/2010 – Zásady volebnej kampane pre voľby do orgánov samosprávy obcí dňa 27. novembra 2010 v podmienkach mesta Nové Mesto nad Váho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nariadením občanov mesta prostredníctvom úradnej tabule mesta a internetovej stránky mesta.</w:t>
      </w:r>
    </w:p>
    <w:p>
      <w:pPr>
        <w:pStyle w:val="Zkladntext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: 29.10.2010</w:t>
      </w:r>
    </w:p>
    <w:p>
      <w:pPr>
        <w:pStyle w:val="Heading5"/>
        <w:ind w:firstLine="708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Zodpovedný : prednosta MsÚ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ím č. 386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 xml:space="preserve">a) s ch v a ľ u j 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ávrh plánu činnosti hlavného kontrolóra mesta na 1. polrok 2011,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705" w:hanging="0"/>
        <w:rPr>
          <w:rFonts w:cs="Arial"/>
        </w:rPr>
      </w:pPr>
      <w:r>
        <w:rPr>
          <w:rFonts w:cs="Arial"/>
        </w:rPr>
        <w:t xml:space="preserve">b)  u k l a d á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1065" w:hanging="0"/>
        <w:rPr>
          <w:rFonts w:cs="Arial"/>
        </w:rPr>
      </w:pPr>
      <w:r>
        <w:rPr>
          <w:rFonts w:cs="Arial"/>
        </w:rPr>
        <w:t>predložiť poslancom MsZ vyhodnotenie plánu činnosti za 1.polrok 2011.</w:t>
      </w:r>
    </w:p>
    <w:p>
      <w:pPr>
        <w:pStyle w:val="Zarkazkladnhotextu2"/>
        <w:ind w:hanging="0"/>
        <w:rPr>
          <w:rFonts w:cs="Arial"/>
        </w:rPr>
      </w:pPr>
      <w:r>
        <w:rPr>
          <w:rFonts w:cs="Arial"/>
        </w:rPr>
      </w:r>
    </w:p>
    <w:p>
      <w:pPr>
        <w:pStyle w:val="Zarkazkladnhotextu2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Termín : 8/2011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HK mest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 387/2010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stanovísk a rozhodnutie o námietkach a pripomienkach k návrhu zmeny a doplnku č.8 ÚPN mesta Nové Mesto nad Váhom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ím č. 388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b e r i e    n a   v e d o m i 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adosť p. Ferdinanda Švihulu, bytom Letná 27 Nové Mesto nad Váhom, p. Miroslava Kosu, bytom Podolie 826, Ing. Emílie Klimekovej a Ing. Mariána Klimeka, bytom Hollého 12 Nové Mesto nad Váhom a Nemocnice s poliklinikou v Novom Meste nad Váhom o zmenu územného plánu mesta v lokalite parc.č. 3106/14, 3106/21, 3106/5, 3106/6, 3106/19, 3106/22, 3106/13, 3106/18, 3106/10, 3106/11, 3106/12, 3110, 3112/2 z občianskej vybavenosti nekomerčného charakteru na občiansku vybavenosť komerčného charakteru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u k l a d á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 prerokovaní majiteľov pozemkov s orgánmi mesta predložiť na najbližšie zasadnutie MsZ  návrh na začatie prerokovacieho procesu zmeny územného plánu mesta v lokalite parc.č. 3106/14, 3106/21, 3106/5, 3106/6, 3106/19, 3106/22, 3106/13, 3106/18, 3106/10, 3106/11, 3106/12, 3110, 3112/2 z občianskej vybavenosti nekomerčného charakteru na občiansku vybavenosť komerčného charakter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/>
      </w:pPr>
      <w:r>
        <w:rPr/>
        <w:t>Termín : dľa text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edložiť Nemocnici s poliklinikou so sídlom M.R.Štefánika 1, Nové Mesto nad Váhom žiadosť o kúpu pozemkov vo vlastníctve NSP parc. č.  3112/2 a parc.č.3110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ín : 5.11.2010</w:t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dpovedný : prednosta MsÚ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u w:val="single"/>
        </w:rPr>
        <w:t>uznesením č. 389/2010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 e r i e   n a  v e d o m i 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tíciu občanov mesta predloženú petičným výborom zo dňa  12. 10. 2010,  ktorej obsahom je požiadavka občanov mesta a priľahlých obcí na vybudovanie  rekonštrukcie  miestnej komunikácie na Ul. banská a vytvorenie obchvatu pre nákladnú dopravu,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o n š t a t u j e, že    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3"/>
        <w:jc w:val="both"/>
        <w:rPr>
          <w:b/>
          <w:b/>
          <w:bCs/>
          <w:u w:val="single"/>
        </w:rPr>
      </w:pPr>
      <w:r>
        <w:rPr/>
        <w:t>uvedená požiadavka je v súlade s dlhodobými investičnými zámermi mesta,  avšak jeho realizácia vzhľadom k finančnej náročnosti investície ( 5. mil. €) je závislá od dostatku finančných prostriedkov v rozpočte mesta v nasledujúcich rokoch. Komplexné riešenie dopravy  bude mesto realizovať  iniciovaním vypracovania dopravného generelu mesta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ng. Jozef   T r s t e n s k ý 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V Novom Meste nad Váhom, dňa 26. októbra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2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arkazkladnhotextu3">
    <w:name w:val="Zarážka základného textu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48:00Z</dcterms:created>
  <dc:creator>vankova</dc:creator>
  <dc:description/>
  <dc:language>en-US</dc:language>
  <cp:lastModifiedBy>moravec</cp:lastModifiedBy>
  <cp:lastPrinted>2010-10-29T13:33:00Z</cp:lastPrinted>
  <dcterms:modified xsi:type="dcterms:W3CDTF">2010-11-03T14:48:00Z</dcterms:modified>
  <cp:revision>2</cp:revision>
  <dc:subject/>
  <dc:title>Primátor mesta Nové Mesto nad Váhom______________________</dc:title>
</cp:coreProperties>
</file>