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/>
        <w:t xml:space="preserve">U  z n e s e n i a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 25. zasadnutia Mestského zastupiteľstva mest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421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24. zasadnutia MsZ mesta Nové Mesto nad Váhom, konaného dňa 24.októbra 2006 a správu z 30. schôdzky MsR, konanej dňa 20.novembra 2006, predloženej dnešnému zastupiteľstvu prednostom MsÚ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422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  s ch v a ľ u j e    s pripomienk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uzatvorenie nájomnej zmluvy so spoločnosťou BOLT, s.r.o. J. Kréna 1, Nové Mesto nad Váhom   na prenájom rekreačného areálu ZV s podstatnými podmienkami, tak ako sú uvedené v prílohe uznesenia  (Príloha č.1-návrh NZ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 u š í </w:t>
      </w:r>
    </w:p>
    <w:p>
      <w:pPr>
        <w:pStyle w:val="TextBody"/>
        <w:rPr/>
      </w:pPr>
      <w:r>
        <w:rPr/>
      </w:r>
    </w:p>
    <w:p>
      <w:pPr>
        <w:pStyle w:val="TextBody"/>
        <w:ind w:left="705" w:hanging="0"/>
        <w:rPr/>
      </w:pPr>
      <w:r>
        <w:rPr/>
        <w:t>uznesenie č.373/2006-MsZ, prijaté na 21.zasadnutí MsZ dňa 25.apríla 2006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423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verenie majetku do správy TSM Nové Mesto nad Váho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né vozidlo Š Felícia zakúpené v roku 1998 v obstaracej cene 322 842,90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tková cena vozidla : nulová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24/2006-MsZ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>po prerokovaní správy o hospodárení mesta a ním riadených organizácií za I.-III.štvrťrok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o n š t a t u j e, že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splnilo príjmy vo výške 275,913 tis.Sk, čo je 81,4% a výdavky čerpalo vo výške 182.467 tis.Sk, čo je 53,8%. Pohľadávky vykazuje vo výške 4,352.124,50 Sk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chnické služby mesta splnili výnosy vo výške 46.473 tis.Sk, čo je 70,7% a náklady čerpali vo výške 53.542 tis.Sk, čo je 80,9%. Pohľadávky vykazujú vo výške 1,339.221,40 Sk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estské kultúrne stredisko splnilo výnosy vo výške 7.658 tis.Sk na 71,1% a náklady čerpalo vo výške 7.548 tis.Sk, čo je 65,8%. Pohľadávky vykazuje vo výške 15.000,-Sk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</w:rPr>
        <w:tab/>
        <w:t>b) predloženú správu     s ch v a ľ u j 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25/2006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2 k Všeobecne záväznému nariadeniu mesta Nové Mesto nad Váhom č.3/2004 – O miestnych daniach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4.decembra 2006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26/2006-MsZ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/>
      </w:pPr>
      <w:r>
        <w:rPr/>
        <w:t>rozpočet mesta na rok 2007 podľa predloženého návrhu, kde spolu príjmy na rok 2007 sú rozpočtované vo výške 326 948 tis. Sk a spolu výdavky na rok 2007 sú rozpočtované vo výške 326 948 tis.Sk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>zoznámiť s týmto dokumentom občanov mesta prostredníctvom úradnej tabule mesta.</w:t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2"/>
        </w:rPr>
        <w:t>Termín : 4.decembra 2006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27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ernicu pre udelenie ceny primátora mesta s názvom „Osobnosť mesta“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znesenie č.229/2004-MsZ, prijaté na 12.zasadnutí MsZ dňa 26.októbra 200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>zoznámiť s týmto dokumentom občanov mesta prostredníctvom úradnej tabule mesta.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4.decembra 2006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28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 e r i e    n a  v e d o m i e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u následnej finančnej kontroly v TSM Nové Mesto nad Váhom a ZŠ Ul.Štúrova Nové Mesto nad Váhom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Jozef   T r s t e n s k ý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5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52:00Z</dcterms:created>
  <dc:creator>-</dc:creator>
  <dc:description/>
  <dc:language>en-US</dc:language>
  <cp:lastModifiedBy>-</cp:lastModifiedBy>
  <dcterms:modified xsi:type="dcterms:W3CDTF">2006-12-15T08:53:00Z</dcterms:modified>
  <cp:revision>1</cp:revision>
  <dc:subject/>
  <dc:title>U  z n e s e n i a </dc:title>
</cp:coreProperties>
</file>