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 z n e s e n i 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z 25. zasadnutia poslancov Mestského zastupiteľstva mesta Nové Mesto nad Váhom, konaného dňa 14. decembra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90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plnení uznesení MsZ mesta Nové Mesto nad Váhom z 24. zasadnutia MsZ predloženú hlavným kontrolórom mesta Ing. Milanom Bačom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91/2010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firstLine="708"/>
        <w:rPr>
          <w:b/>
          <w:b/>
          <w:bCs/>
        </w:rPr>
      </w:pPr>
      <w:r>
        <w:rPr/>
        <w:t>správu z 24. schôdzky MsR,  konanej dňa 2. decembra  2010, predloženú prednostom MsÚ Ing. Dušanom Današ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92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 nebytových priestorov na dobu určitú a to od 1. 1. 2011 na dobu 5 rokov v zmysle § 9a) ods. 9 písm. c) zák. 138/1991 Zb. v z.n.p.  a  Zásad hospodárenia s majetkom mesta Nové Mesto nad Váhom  ako prípad hodný osobitného zreteľa, o ktorom MsZ rozhoduje trojpätinovou väčšinou prítomných poslancov -  finančné záväzky vyplývajúce z podnájmu nebytových priestorov majú  podnájomcovia vyrovnané. Platby vykonávajú pravidelne v zmluvne dohodnutých termínoch a taktiež z dôvodu, že v súčasnosti je v meste viacero nevyužitých nebytových priestorov, ktoré sú ponúkané na priamy prenájom už v niekoľkých etapách, avšak s minimálnym záujmom o ich prenájo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Ul. M. R. Štefánika 811 v celkovej výmere 104,17 m² za cenu nájmu  29,31 €/m²/rok  a uzatvorenie podnájomnej zmluvy medzi podnájomcom Valériou Brokešovou, Osloboditeľov 829, 916 21 Čachtice, IČO 32782217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Ul. M. R. Štefánika 811 v celkovej výmere 6,00 m² za cenu nájmu  44,96 €/m²/rok  a uzatvorenie podnájomnej zmluvy medzi podnájomcom Pavlom Zábavčíkom Hollého 6, 915 01 Nové Mesto nad Váhom, IČO 37022164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Ul. Palkovičovej 23  v celkovej výmere 26,80 m² za cenu nájmu  34,75 €/m²/rok  a uzatvorenie podnájomnej zmluvy medzi podnájomcom Jaroslavom Zlatým, Rázusa 16, 915 01 Nové Mesto nad Váhom, IČO 22826068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jom nebytových priestorov  na  Námestí slobody 2/2 v celkovej výmere 97, 03 m² za cenu nájmu  134,04  €/m²/rok  a uzatvorenie podnájomnej zmluvy medzi podnájomcom Petrom Petrášom, Hollubyho 6, 915 01 Nové Mesto nad Váhom, IČO 32778147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jom nebytových priestorov  na Ul. M. R. Štefánika 811 v celkovej výmere 6,00 m² za cenu nájmu  44,30 €/m²/rok  a uzatvorenie podnájomnej zmluvy medzi podnájomcom Jaroslavom Pavlechom ME – TRADEX, 1. mája 2,  6, 915 01 Nové Mesto nad Váhom, IČO 14051567 a MSBP s.r.o. Nové Mesto nad Váhom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 nebytových priestorov  na Námestí slobody 5 v celkovej výmere 57,00  m² za cenu nájmu  122,73 €/m²/rok  a uzatvorenie podnájomnej zmluvy medzi podnájomcom Milanom Popelárom Zmrzlina „MŇAM“ Nám. slobody 5, 915 01 Nové Mesto nad Váhom, IČO 14051044 a MSBP s.r.o. Nové Mesto nad Váhom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Ul. M. R. Štefánika 811 v celkovej výmere 16,50 m² za cenu nájmu  50,05 €/m²/rok  a uzatvorenie podnájomnej zmluvy medzi podnájomcom Dušanom Rosypalom – ŠKORPION, M. R. Štefánika 1,  6, 915 01 Nové Mesto nad Váhom, IČO 32779224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Ul. Weisseho 10 v celkovej výmere 55,86 m² za cenu nájmu  64,04  €/m²/rok  a uzatvorenie podnájomnej zmluvy medzi podnájomcom Petrom Masárom, Obrancov mieru 312/1, 915 01 Nové Mesto nad Váhom, IČO 40272231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Ul. M. R. Štefánika 811 v celkovej výmere 17,94 m² za cenu nájmu  44,69 €/m²/rok  a uzatvorenie podnájomnej zmluvy medzi podnájomcom Mgr. Gabrielou Písečnou, Kuzmányho 445/2 915 01 Nové Mesto nad Váhom, IČO 40827739 a MSBP s.r.o. Nové Mesto nad Váhom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Námestí slobody 22/24 v celkovej výmere 87,00 m² za cenu nájmu  104,43 €/m²/rok  a uzatvorenie podnájomnej zmluvy medzi podnájomcom Jozefou Skovajsovou, Haškova 17, 915 01 Nové Mesto nad Váhom, IČO 17662109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Lieskovskej ul. 1 v celkovej výmere 94,26 m² za cenu nájmu  45,58 €/m²/rok  a uzatvorenie podnájomnej zmluvy medzi podnájomcom Oľgou Mitošinkovou - UNIVERZÁL, Pobedim 210, IČO 32780656  a MSBP s.r.o. Nové 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Námestí slobody 22  1 v celkovej výmere 32 m² za cenu nájmu  174,89 €/m²/rok  a uzatvorenie podnájomnej zmluvy medzi podnájomcom Oľgou Mitošinkovou - UNIVERZÁL, Pobedim 210,, IČO 32780656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Námestí slobody 22/24   v celkovej výmere 71 m² za cenu nájmu  125,00 €/m²/rok  a uzatvorenie podnájomnej zmluvy medzi podnájomcom Annou Juríkovou  - UNIVERZAL - textil, Kamenná 510/7, 915 01 Nové Mesto nad Váhom,  IČO 30871344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 nebytových priestorov  na  Námestí slobody 22/24   v celkovej výmere 140,00 m² za cenu nájmu  153,23  €/m²/rok  a uzatvorenie podnájomnej zmluvy medzi podnájomcom Thyen Le Anh, Hlavná 17, 916 25 Brunovce IČO 43910386  a MSBP s.r.o. Nové Mesto nad Váh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jom nebytových priestorov  na  Ul. Fraňa Kráľa 749  v celkovej výmere 74,82 m² za cenu nájmu  31,70 €/m²/rok  a uzatvorenie podnájomnej zmluvy medzi podnájomcom Ľudmilou Mikuškovou – Šoltésovej 3, 915 01  Nové Mesto nad Váhom,  IČO 32781709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Ul. M. R. Štefánika 811   v celkovej výmere 17,79 m² za cenu nájmu  23,94 €/m²/rok  a uzatvorenie podnájomnej zmluvy medzi podnájomcom Evou Uhrinovou – Vizážistický salón MOTÝĽ, Čachtická 2, 915 01  Nové Mesto nad Váhom,  IČO 34553011 a MSBP s.r.o. Nové Mesto nad Váhom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Námestí slobody   v celkovej výmere 15,00 m² a 55,00 m² za cenu nájmu  34,72 €/m²/rok  a uzatvorenie podnájomnej zmluvy medzi podnájomcom Petrom Vyzvárym, Šance 1027, 916 42 Moravské Lieskové,  IČO 30035350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Námestí slobody 5    v celkovej výmere 62,50 m² za cenu nájmu  50,25 €/m²/rok  a uzatvorenie podnájomnej zmluvy medzi podnájomcom Furst Štefan Janáčkova 4, Bratislava, Július Lomnický,  Izrael, 35 Bredischevský, Givataiym, Asher Paldi Izrael, 11 Hibat, Zion str. 52391, Ramat Gan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esto Nové Mesto nad Váhom udelilo súhlas s ďalším podnájmom pre CODA-ART,  Dalibor Malovec)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Tehelnej ul. 2159   v celkovej výmere 218,00 m² za cenu nájmu  2,82 €/m²/rok  a uzatvorenie podnájomnej zmluvy medzi podnájomcom KŠP RORKYS, Zväz potápačov Slovenska, Tehelná 2159, 915 01  Nové Mesto nad Váhom,  IČO 31873421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Ul Haškovej 785/4   v celkovej výmere 52,90 m² za cenu nájmu  132,79 €/m²/rok  a uzatvorenie podnájomnej zmluvy medzi podnájomcom Evou Kucharovičovou – EFEKT, S. Jurkoviča č. 8, 915 01  Nové Mesto nad Váhom,  IČO 32784325  a MSBP s.r.o. Nové Mesto nad Váhom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Ul. M. R. Štefánika 811 v celkovej výmere 61,54 m² za cenu nájmu  103,46 €/m²/rok  a uzatvorenie podnájomnej zmluvy medzi podnájomcom A + M kvety Anna Janečková a Bulantová, Športová 30,, 915 01  Nové Mesto nad Váhom,  IČO 32781598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M. R. Štefánika 811   v celkovej výmere 200,93 m² za cenu nájmu  70,72 €/m²/rok  a uzatvorenie podnájomnej zmluvy medzi podnájomcom Rastislavom Vrátnym, Záhradnícka 3859/214,, 911 01 Trenčín,  IČO 35178183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 nebytových priestorov  na  Námestí slobody 2/2  v celkovej výmere 53,60 m² za cenu nájmu  17,84 €/m²/rok  a uzatvorenie podnájomnej zmluvy medzi podnájomcom Jozefom Nogom,  916 26 Považany 140,  IČO 41380967  a MSBP s.r.o. Nové Mesto nad Váh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om nebytových priestorov  na  Námestí slobody 7/8   v celkovej výmere 99,50 m² za cenu nájmu  131,56 €/m²/rok  a uzatvorenie podnájomnej zmluvy medzi podnájomcom SINOVA, s.r.o. Čsl. armády 5/67, 915 01  Nové Mesto nad Váhom,  IČO 36318086  a MSBP s.r.o. Nové Mesto nad Váh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Štúrovej ulici 31/590    v celkovej výmere 618,30 m² za cenu nájmu  0,03 €/m²/rok  a uzatvorenie podnájomnej zmluvy medzi Gymnáziom M. R. Štefánika, Športová 41,  915 01  Nové Mesto nad Váhom,  IČO 00160270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Ul. Weisseho 324   v celkovej výmere 44,38 m² za cenu nájmu  38,93  €/m²/rok  a uzatvorenie podnájomnej zmluvy medzi podnájomcom Mária Masárová – M + K, Obrancov mierku 312/1, 915 01 Nové Mesto nad Váhom, IČO 34491911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M. R. Štefánika 811  v celkovej výmere 14,68  m² za cenu nájmu  44,70 €/m²/rok  a uzatvorenie podnájomnej zmluvy medzi podnájomcom Milanom Daňom – PromoNet, 916 21 Lubina 18, IČO 37507591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om nebytových priestorov  na  Ul. 1. mája 309  v celkovej výmere 162,87 m² za cenu nájmu  93,44  €/m²/rok  a uzatvorenie podnájomnej zmluvy medzi podnájomcom Telefax s.r.o. Hečkova 1932/1, 915 01 Nové Mesto nad Váhom, IČO 44564112   a MSBP s.r.o. Nové Mesto nad Váh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jom nebytových priestorov  na  Námestí slobody 2/2  v celkovej výmere 23,00 m² za cenu nájmu  274,05  €/m²/rok  a uzatvorenie podnájomnej zmluvy medzi podnájomcom Jozefom Kapšom – KAJO, Horňany 157, 913 24 Svinná, IČO 30880718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ájom nebytových priestorov  na  Ul. Komenského 2  v celkovej výmere 88,00 m² za cenu nájmu  8,32  €/m²/rok  a uzatvorenie podnájomnej zmluvy medzi podnájomcom Mgr. Eva Harmádyová, Mgr. Viliam Polák Komenského 2, 915 01 Nové Mesto nad Váhom a MSBP s.r.o. Nové Mesto nad Váho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om nebytových priestorov  na  Ul. Hurbanovej 772   v celkovej výmere 70,49  m² za cenu nájmu  63,71  €/m²/rok  a uzatvorenie podnájomnej zmluvy medzi podnájomcom Evitech, s.r.o.l Vysoká 1933/10, 915 01 Nové Mesto nad Váhom, IČO 363 04522  a MSBP s.r.o.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: prednosta MsÚ, MSB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31. 1. 20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93/2010-MsZ</w:t>
      </w:r>
    </w:p>
    <w:p>
      <w:pPr>
        <w:pStyle w:val="NormlnyWWW"/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že odpredaj pozemku parc. pozemok  registra „C“ KN označený ako  parc. č. 4915//82  ost.   plochy k.ú. Nové Mesto nad 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 arch. Miloslavovi Vargovi, rod. Varga, narodenému dňa  24. 6. 1958, RČ 580624/6116 bytom Zelená voda II 117,  915 01 Nové Mesto nad Váhom, je prípad hodný osobitného zreteľa podľa § 9a ods. 8 </w:t>
      </w:r>
      <w:r>
        <w:rPr>
          <w:rFonts w:cs="Arial" w:ascii="Arial" w:hAnsi="Arial"/>
          <w:sz w:val="22"/>
        </w:rPr>
        <w:t xml:space="preserve">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áto parcela bola vytvorená geometrickým plánom č. 188/2010 zo dňa 20. 10. 2010  z pôvodnej parcely č. 4915/1  ost. pl. o výmere 26567 m2, zapísaná na LV č. 3160, z ktorej bola odčlenená časť pozemku parc. č. 4915/82 ost. pl.  o    výmere </w:t>
      </w:r>
      <w:r>
        <w:rPr>
          <w:rFonts w:cs="Arial" w:ascii="Arial" w:hAnsi="Arial"/>
          <w:bCs/>
          <w:sz w:val="22"/>
          <w:szCs w:val="22"/>
        </w:rPr>
        <w:t>113 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k.ú. Nové Mesto nad Váhom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ím č. 358/2010-MsZ  ukončilo predaj pozemkov nachádzajúcich sa na Zelenej vode tým vlastníkom chaty, pri ktorej sa pozemok nachádza a to dňom 31. 12. 2010. Žiadateľ sa na základe výzvy mesta Nové Mesto nad Váhom, týkajúcej sa možnosti odkúpenia pozemku nachádzajúceho sa pri jeho chate, obrátil na mesto so žiadosťou o odkúpenie predmetného pozemk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94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dpredaj pozemku parc. č. 4915/82 ost. pl. o výmere 113  m² k. ú. Nové Mesto nad Váhom </w:t>
      </w:r>
      <w:r>
        <w:rPr>
          <w:rFonts w:cs="Arial" w:ascii="Arial" w:hAnsi="Arial"/>
          <w:sz w:val="22"/>
          <w:szCs w:val="22"/>
        </w:rPr>
        <w:t>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g.arch. Miloslavovi Vargovi, rod. Varga, narodený dňa  24. 6. 1958, RČ 580624/6116 , bytom Zelená voda II 117  915 01 Nové Mesto nad Váhom </w:t>
      </w:r>
      <w:r>
        <w:rPr>
          <w:rFonts w:cs="Arial" w:ascii="Arial" w:hAnsi="Arial"/>
          <w:sz w:val="22"/>
        </w:rPr>
        <w:t xml:space="preserve">za </w:t>
      </w:r>
      <w:r>
        <w:rPr>
          <w:rFonts w:cs="Arial" w:ascii="Arial" w:hAnsi="Arial"/>
          <w:bCs/>
          <w:sz w:val="22"/>
        </w:rPr>
        <w:t>cenu 16,59 €/m²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31.1.20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395/2010-MsZ</w:t>
      </w:r>
    </w:p>
    <w:p>
      <w:pPr>
        <w:pStyle w:val="NormlnyWWW"/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že odpredaj pozemku parc. pozemok  registra „C“ KN označený ako  parc. č. 4904/14  zast.   plochy k.ú. Nové Mesto nad 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ánovi Čikelovi, rod. Čikelovi, narod. 22. 6. 1934, R Č.340622/758 a manželky Ľubice Čikelovej, rod. Bellovej, narodenej dňa 18. 6. 1941, RČ 415618/716, obaja bytom 916 38 Beckov č. 332,  je prípad hodný osobitného zreteľa podľa § 9a ods. 8 </w:t>
      </w:r>
      <w:r>
        <w:rPr>
          <w:rFonts w:cs="Arial" w:ascii="Arial" w:hAnsi="Arial"/>
          <w:sz w:val="22"/>
        </w:rPr>
        <w:t xml:space="preserve">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áto parcela bola vytvorená geometrickým plánom č. 63/2010 zo dňa 30. 9. 2010  z pôvodnej parcely č. 4904/1  zast.  pl. o výmere 11684 m2, zapísaná na LV č. 3160, z ktorej bola odčlenená časť pozemku  parc. č. 4904/14 zast. pl.  o    výmere </w:t>
      </w:r>
      <w:r>
        <w:rPr>
          <w:rFonts w:cs="Arial" w:ascii="Arial" w:hAnsi="Arial"/>
          <w:bCs/>
          <w:sz w:val="22"/>
          <w:szCs w:val="22"/>
        </w:rPr>
        <w:t>120 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k.ú. Nové Mesto nad Váhom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ím č. 358/2010 MsZ  ukončilo predaj pozemkov nachádzajúcich sa na Zelenej vode tým vlastníkom chaty, pri ktorej sa pozemok nachádza a to dňom 31, 12. 2010. Žiadateľ sa na základe výzvy mesta Nové Mesto nad Váhom, týkajúcej sa možnosti odkúpenia pozemku nachádzajúceho sa pri jeho chate, obrátil na mesto so žiadosťou o odkúpenie predmetného pozemk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uznesením č. 396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odpredaj pozemku parc. č. 4904/14  zast. pl. o výmere 120  m² k. ú. Nové Mesto nad Váhom </w:t>
      </w:r>
      <w:r>
        <w:rPr>
          <w:rFonts w:cs="Arial" w:ascii="Arial" w:hAnsi="Arial"/>
          <w:sz w:val="22"/>
          <w:szCs w:val="22"/>
        </w:rPr>
        <w:t>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ánovi Čikelovi, rod. Čikelovi, narod. 22. 6. 1934, R Č.340622/758 a manželky Ľubice Čikelovej, rod.Bellovej. narodenej dňa 18. 6. 1941, RČ  415618/716 obaja bytom 916 38 Beckov č. 332, </w:t>
      </w:r>
      <w:r>
        <w:rPr>
          <w:rFonts w:cs="Arial" w:ascii="Arial" w:hAnsi="Arial"/>
          <w:sz w:val="22"/>
        </w:rPr>
        <w:t xml:space="preserve">za </w:t>
      </w:r>
      <w:r>
        <w:rPr>
          <w:rFonts w:cs="Arial" w:ascii="Arial" w:hAnsi="Arial"/>
          <w:bCs/>
          <w:sz w:val="22"/>
        </w:rPr>
        <w:t>cenu 16,59 €/m²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31. 1. 20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97/2010-MsZ</w:t>
      </w:r>
    </w:p>
    <w:p>
      <w:pPr>
        <w:pStyle w:val="NormlnyWWW"/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že odpredaj pozemku parc. pozemok  registra „C“ KN označený ako  parc. č. 4904/15  zast.   plochy k.ú. Nové Mesto nad 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l. Heinzovi Kokoskovi, rod Kokoska, narod. 10. 6. 1944, RČ 4406105 a manželke Helene Kokoskovej, rod. Plškovej, narod. 17. 2. 1950, RČ 505217/122 trvale bytom .Gen. Goliana 19, 911 01 Trenčín, je prípad hodný osobitného zreteľa podľa § 9a ods. 8 </w:t>
      </w:r>
      <w:r>
        <w:rPr>
          <w:rFonts w:cs="Arial" w:ascii="Arial" w:hAnsi="Arial"/>
          <w:sz w:val="22"/>
        </w:rPr>
        <w:t xml:space="preserve">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to parcela bola vytvorená geometrickým plánom č. 66/2010 zo dňa 19. 10.  2010  z pôvodnej parcely č. 4904/1  zast.  pl. o výmere 11684 m2, zapísaná na LV č. 3160, z ktorej bola odčlenená časť pozemku označená ako „diel 2“ o výmere 135 m² a  z pôvodnej parcely 4921/1 ost. pl. o výmere 11 117 m² bol odčlenený „diel 4“ o výmere 123 m², ktoré spolu vytvárajú pozemok parc. č. 4904/15 zast. pl. o výmere 258 m² v k.ú. Nové Mesto nad Váhom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ím č. 358/2010 MsZ  ukončilo predaj pozemkov nachádzajúcich sa na Zelenej vode tým vlastníkom chaty, pri ktorej sa pozemok nachádza a to dňom 31, 12. 2010. Žiadateľ sa na základe výzvy mesta Nové Mesto nad Váhom, týkajúcej sa možnosti odkúpenia pozemku nachádzajúceho sa pri jeho chate, obrátil na mesto so žiadosťou o odkúpenie predmetného pozemk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98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parc. pozemok  registra „C“ KN označený ako  parc. č. 4904/15  zast.   plochy k.ú. Nové Mesto nad Váhom žiadateľov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arl Heinzovi Kokoskovi, rod Kokoska, narod. 10. 6. 1944, RČ 4406105 a manželke Helene Kokoskovej, rod. Plškovej, narod. 17. 2. 1950, RČ 505217/122 trvale bytom .Gen. Goliana 19, 911 01 Trenčín za cenu 16,59 </w:t>
      </w:r>
      <w:r>
        <w:rPr>
          <w:rFonts w:cs="Arial" w:ascii="Arial" w:hAnsi="Arial"/>
          <w:bCs/>
          <w:sz w:val="22"/>
        </w:rPr>
        <w:t>€/m²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31. 1. 20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99/2010-MsZ</w:t>
      </w:r>
    </w:p>
    <w:p>
      <w:pPr>
        <w:pStyle w:val="NormlnyWWW"/>
        <w:spacing w:before="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že odpredaj pozemku parc. pozemok  registra „C“ KN označený ako  parc. č. 4904/16  zast.    plochy k.ú. Nové Mesto nad Váhom žiadateľovi PhDr. Jurajovi Janíkovi, rod. Janík, narod. 6. 8. 1955 , RČ550806/6421.bytom Haanova 18, 851 04 Bratislava je prípad hodný osobitného zreteľa podľa § 9a ods. 8 </w:t>
      </w:r>
      <w:r>
        <w:rPr>
          <w:rFonts w:cs="Arial" w:ascii="Arial" w:hAnsi="Arial"/>
          <w:sz w:val="22"/>
        </w:rPr>
        <w:t xml:space="preserve">písm. e/ zák.č.138/1991 Zb. v znení nesk. predpisov, o ktorom MsZ rozhoduje trojpätinovou väčšinou prítomných poslancov.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áto parcela bola vytvorená geometrickým plánom č. 71/2010 zo dňa 27 10.  2010  z pôvodnej parcely č. 4904/1  zast.  pl. o výmere 11684 m2, zapísaná na LV č. 3160, z ktorej bola odčlenená časť pozemku o výmere 81  m², označená ako pozemok parc. č. 4904/16 zast. pl. o výmere  v k.ú. Nové Mesto nad Váhom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ím č. 358/2010-MsZ  ukončilo predaj pozemkov nachádzajúcich sa na Zelenej vode tým vlastníkom chaty, pri ktorej sa pozemok nachádza a to dňom 31. 12. 2010. Žiadateľ sa na základe výzvy mesta Nové Mesto nad Váhom, týkajúcej sa možnosti odkúpenia pozemku nachádzajúceho sa pri jeho chate, obrátil na mesto so žiadosťou o odkúpenie predmetného pozemku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400/2010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dpredaj pozemku parc. pozemok  registra „C“ KN označený ako  parc. č. 4904/16  zast.   plochy o výmere 81 m² k.ú. Nové Mesto nad Váhom žiadateľovi PhDr. Jurajovi Janíkovi, rod. Janík, narod. 6. 8. 1955 , RČ.550806/6421 bytom Haanova 18, 851 04 Bratislava </w:t>
      </w:r>
      <w:r>
        <w:rPr>
          <w:rFonts w:cs="Arial" w:ascii="Arial" w:hAnsi="Arial"/>
          <w:sz w:val="22"/>
        </w:rPr>
        <w:t xml:space="preserve">za </w:t>
      </w:r>
      <w:r>
        <w:rPr>
          <w:rFonts w:cs="Arial" w:ascii="Arial" w:hAnsi="Arial"/>
          <w:bCs/>
          <w:sz w:val="22"/>
        </w:rPr>
        <w:t>cenu 16,59 €/m²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Heading2"/>
        <w:rPr>
          <w:rFonts w:eastAsia="Calibri"/>
          <w:lang w:eastAsia="en-US"/>
        </w:rPr>
      </w:pPr>
      <w:r>
        <w:rPr/>
        <w:tab/>
        <w:tab/>
        <w:tab/>
        <w:tab/>
        <w:t xml:space="preserve">                                   </w:t>
        <w:tab/>
        <w:tab/>
        <w:tab/>
        <w:t>T: 31. 1. 2011</w:t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u w:val="single"/>
        </w:rPr>
        <w:t>uznesením č. 401/2010-MsZ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a)       </w:t>
      </w:r>
      <w:r>
        <w:rPr>
          <w:rFonts w:cs="Arial" w:ascii="Arial" w:hAnsi="Arial"/>
          <w:bCs/>
          <w:sz w:val="22"/>
        </w:rPr>
        <w:t>b e r i e   n a   v e d o m i 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rerokovanie návrhu Zmeny a doplnku č. 8 ÚPN SÚ mesta Nové Mesto nad    </w:t>
      </w:r>
    </w:p>
    <w:p>
      <w:pPr>
        <w:pStyle w:val="Normal"/>
        <w:ind w:left="60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áh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isko Krajského stavebného úradu Trenčín  KSU 2010-534/3882-6: Ko  zo </w:t>
      </w:r>
    </w:p>
    <w:p>
      <w:pPr>
        <w:pStyle w:val="Normal"/>
        <w:ind w:left="60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ňa 23.11.2010  preskúmanie súladu návrhu podľa § 25 stavebného záko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odnotenie stanovísk a pripomienok z prerokovania návrhu Zmeny a doplnku č. </w:t>
      </w:r>
    </w:p>
    <w:p>
      <w:pPr>
        <w:pStyle w:val="Normal"/>
        <w:ind w:left="60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8 ÚPN SÚ mesta Nové Mesto nad Váhom a rozhodnutia o nich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6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b)      </w:t>
      </w:r>
      <w:r>
        <w:rPr>
          <w:rFonts w:cs="Arial" w:ascii="Arial" w:hAnsi="Arial"/>
          <w:bCs/>
          <w:sz w:val="22"/>
        </w:rPr>
        <w:t>s ch v a ľ u j 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Zmeny a doplnku č. 8 ÚPN SÚ mesta Nové Mesto nad Váhom obsahujúcu </w:t>
      </w:r>
    </w:p>
    <w:p>
      <w:pPr>
        <w:pStyle w:val="Normal"/>
        <w:ind w:left="60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rafickú i textovú  časť včítane jej záväznej čast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pôsob vyhodnotenia a zapracovania pripomienok vznesených v rámci 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erokovania návrhu Zmeny a doplnku č. 8 ÚPN SÚ mesta Nové Mesto nad </w:t>
      </w:r>
    </w:p>
    <w:p>
      <w:pPr>
        <w:pStyle w:val="Normal"/>
        <w:ind w:left="60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áh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ok č. 6  k Všeobecnému záväznému nariadeniu mesta Nové Mesto nad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áhom č. 1/98- VZN  o regulatívoch územného rozvoja mesta Nové Mesto nad </w:t>
      </w:r>
    </w:p>
    <w:p>
      <w:pPr>
        <w:pStyle w:val="Normal"/>
        <w:ind w:left="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áhom, ktorým bude vyhlásená záväzná časť Zmeny a doplnku č. 8 ÚPN SÚ </w:t>
      </w:r>
    </w:p>
    <w:p>
      <w:pPr>
        <w:pStyle w:val="Normal"/>
        <w:ind w:left="60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esta Nové Mesto nad Váhom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6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c)       </w:t>
      </w:r>
      <w:r>
        <w:rPr>
          <w:rFonts w:cs="Arial" w:ascii="Arial" w:hAnsi="Arial"/>
          <w:bCs/>
          <w:sz w:val="22"/>
        </w:rPr>
        <w:t>u k l a d á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6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sz w:val="22"/>
        </w:rPr>
        <w:t>oboznámiť s uznesením a Dodatkom č. 6  k Všeobecnému záväznému nariadeniu mesta Nové Mesto nad Váhom č. 1/98-VZN občanov mesta prostredníctvom úradnej tabuke mesta a internetovej stránky mesta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Termín : 16.12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02/2010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atok č. 8 k Všeobecne záväznému nariadeniu mesta Nové Mesto nad Váhom č.3/2004 – O miestnych dan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známiť s týmto dodatk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6. 12.2010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03/2010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menu Programového rozpočtu mesta Nové Mesto nad Váhom na rok 2010 podľa predloženého návrhu, kde príjmy spolu sú 21 980 821 € a  výdavky spolu sú 21 980 821 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404/2010-MsZ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eobecne záväzné nariadenie mesta Nové Mesto nad Váhom č.6/2010 – VZN o určení školských obvodov základných škôl a o určení miesta a času zápisu do základnej ško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známiť s týmto nariadením 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6. 12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05/2010-MsZ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eobecne záväzné nariadenie mesta Nové Mesto nad Váhom č.7/2010 – VZN o určení výšky dotácie na prevádzku a mzdy na žiaka základnej umeleckej školy, poslucháča jazykovej školy, dieťa materskej školy a dieťa školského zariadenia a o určení výšky mesačných príspevkov žiakov a zákonných  zástupcov detí a žiakov na čiastočnú úhradu nákladov v školách a školských zariaden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zoznámiť s týmto nariadením 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6. 12.2010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406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/>
      </w:pPr>
      <w:r>
        <w:rPr/>
        <w:t>programový rozpočet mesta Nové Mesto nad Váhom na rok 2011 podľa predloženého návrhu, kde príjmy spolu sú vo výške  15 187 723 € a  výdavky spolu vo výške 15 187 723 €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   v e d o m i 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hlavného kontrolóra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407/2010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edovné stanovisko k pôsobnosti Súkromného centra špeciálno-pedagogického poradenstva, Kálnica č.128 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 xml:space="preserve">MsZ </w:t>
      </w:r>
      <w:r>
        <w:rPr>
          <w:rFonts w:cs="Arial" w:ascii="Arial" w:hAnsi="Arial"/>
          <w:b/>
          <w:bCs/>
          <w:sz w:val="22"/>
        </w:rPr>
        <w:t>súhlasí</w:t>
      </w:r>
      <w:r>
        <w:rPr>
          <w:rFonts w:cs="Arial" w:ascii="Arial" w:hAnsi="Arial"/>
          <w:sz w:val="22"/>
        </w:rPr>
        <w:t xml:space="preserve"> s pôsobnosťou elokovaného pracoviska Súkromného centra špeciálno-pedagogického poradenstva, Kálnica č.128, na území mesta, a to v rámci predmetu činnosti vymedzeného školským zákonom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</w:rPr>
        <w:t xml:space="preserve">MsZ </w:t>
      </w:r>
      <w:r>
        <w:rPr>
          <w:rFonts w:cs="Arial" w:ascii="Arial" w:hAnsi="Arial"/>
          <w:b/>
          <w:bCs/>
          <w:sz w:val="22"/>
        </w:rPr>
        <w:t>nesúhlasí</w:t>
      </w:r>
      <w:r>
        <w:rPr>
          <w:rFonts w:cs="Arial" w:ascii="Arial" w:hAnsi="Arial"/>
          <w:sz w:val="22"/>
        </w:rPr>
        <w:t xml:space="preserve"> so zmenou sídla uvedeného školského zariadenia z Kálnice na Nové Mesto nad Váho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ručiť toto stanovisko žiadateľke.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31.12.2010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1080" w:hanging="0"/>
        <w:rPr/>
      </w:pPr>
      <w:r>
        <w:rPr/>
        <w:t xml:space="preserve">Ing. Jozef  T r s t e n s k ý </w:t>
      </w:r>
    </w:p>
    <w:p>
      <w:pPr>
        <w:pStyle w:val="Normal"/>
        <w:ind w:left="1080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14. decembra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right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5:00Z</dcterms:created>
  <dc:creator>vankova</dc:creator>
  <dc:description/>
  <dc:language>en-US</dc:language>
  <cp:lastModifiedBy>vankova</cp:lastModifiedBy>
  <cp:lastPrinted>2010-12-15T10:25:00Z</cp:lastPrinted>
  <dcterms:modified xsi:type="dcterms:W3CDTF">2010-12-15T09:31:00Z</dcterms:modified>
  <cp:revision>11</cp:revision>
  <dc:subject/>
  <dc:title>Mestské zastupiteľstvo</dc:title>
</cp:coreProperties>
</file>