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 z n e s e n i 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3. zasadnutia  Mestského zastupiteľstva mesta Nové Mesto nad Váhom, konaného dňa 29.apríla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u w:val="single"/>
        </w:rPr>
        <w:t xml:space="preserve">uznesením č. 34/2003-MsZ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nformáciu o plnení uznesení z 2. zasadnutia  MsZ mesta Nové Mesto nad Váhom a správu z 2. a 3.schôdzky MsR, konaných v dňoch 20.marca 2003 a 17.apríla 2003, predloženej dnešnému zasadnutiu MsZ prednostom MsÚ Ing.Današ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b/>
          <w:sz w:val="22"/>
          <w:u w:val="single"/>
        </w:rPr>
        <w:t>uznesením č. 35/2003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 e r i e   n a    v e d o m i 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nformáciu o vývoji pohľadávok mesta a ním riadených organizácií k 31.3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ím č. 36/2003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 prerokovaní správy o hospodárení mesta a ním riadených organizácií  za rok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</w:t>
      </w:r>
      <w:r>
        <w:rPr>
          <w:rFonts w:cs="Arial" w:ascii="Arial" w:hAnsi="Arial"/>
          <w:color w:val="000000"/>
          <w:spacing w:val="1"/>
          <w:sz w:val="22"/>
        </w:rPr>
        <w:t>k o n š t a t u j e , že</w:t>
      </w:r>
    </w:p>
    <w:p>
      <w:pPr>
        <w:pStyle w:val="Normal"/>
        <w:ind w:left="555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Mesto splnilo príjmy vo výške 254.715 tis. Sk, čo je 105% a výdavky čerpalo vo   </w:t>
      </w:r>
    </w:p>
    <w:p>
      <w:pPr>
        <w:pStyle w:val="Normal"/>
        <w:ind w:left="458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</w:t>
      </w:r>
      <w:r>
        <w:rPr>
          <w:rFonts w:cs="Arial" w:ascii="Arial" w:hAnsi="Arial"/>
          <w:color w:val="000000"/>
          <w:spacing w:val="1"/>
          <w:sz w:val="22"/>
        </w:rPr>
        <w:t xml:space="preserve">výške  214.228 tis.Sk, čo je 95,7%, pohľadávky vykazuje vo výške 14,495.361,27   </w:t>
      </w:r>
    </w:p>
    <w:p>
      <w:pPr>
        <w:pStyle w:val="Normal"/>
        <w:ind w:left="458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</w:t>
      </w:r>
      <w:r>
        <w:rPr>
          <w:rFonts w:cs="Arial" w:ascii="Arial" w:hAnsi="Arial"/>
          <w:color w:val="000000"/>
          <w:spacing w:val="1"/>
          <w:sz w:val="22"/>
        </w:rPr>
        <w:t>Sk,</w:t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pacing w:val="1"/>
          <w:sz w:val="22"/>
        </w:rPr>
        <w:t xml:space="preserve">Technické služby mesta splnili výnosy vo výške 48.290 tis.Sk, čo  je 107,5% a   </w:t>
      </w:r>
    </w:p>
    <w:p>
      <w:pPr>
        <w:pStyle w:val="Normal"/>
        <w:ind w:left="458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</w:t>
      </w:r>
      <w:r>
        <w:rPr>
          <w:rFonts w:cs="Arial" w:ascii="Arial" w:hAnsi="Arial"/>
          <w:color w:val="000000"/>
          <w:spacing w:val="1"/>
          <w:sz w:val="22"/>
        </w:rPr>
        <w:t>náklady čerpali vo výške 54.558 tis.Sk, t.j. na 113%, pohľadávky vykazujú vo výške</w:t>
      </w:r>
    </w:p>
    <w:p>
      <w:pPr>
        <w:pStyle w:val="Normal"/>
        <w:ind w:left="458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</w:t>
      </w:r>
      <w:r>
        <w:rPr>
          <w:rFonts w:cs="Arial" w:ascii="Arial" w:hAnsi="Arial"/>
          <w:color w:val="000000"/>
          <w:spacing w:val="1"/>
          <w:sz w:val="22"/>
        </w:rPr>
        <w:t>1,604.034,40 Sk,</w:t>
      </w:r>
    </w:p>
    <w:p>
      <w:pPr>
        <w:pStyle w:val="Normal"/>
        <w:ind w:firstLine="123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Mestské  kultúrne stredisko splnilo výnosy vo výške 8.477 tis.Sk  na 99,9% a náklady čerpalo vo výške  8.868 tis.  Sk na 100,4%,</w:t>
      </w:r>
    </w:p>
    <w:p>
      <w:pPr>
        <w:pStyle w:val="Normal"/>
        <w:ind w:left="818" w:hanging="0"/>
        <w:rPr/>
      </w:pPr>
      <w:r>
        <w:rPr>
          <w:rFonts w:cs="Arial" w:ascii="Arial" w:hAnsi="Arial"/>
          <w:color w:val="000000"/>
          <w:spacing w:val="1"/>
          <w:sz w:val="22"/>
        </w:rPr>
        <w:t>Pohľadávky vykazuje vo výške 15.000,-Sk,</w:t>
      </w:r>
    </w:p>
    <w:p>
      <w:pPr>
        <w:pStyle w:val="Normal"/>
        <w:ind w:firstLine="735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</w:t>
      </w:r>
      <w:r>
        <w:rPr>
          <w:rFonts w:cs="Arial" w:ascii="Arial" w:hAnsi="Arial"/>
          <w:color w:val="000000"/>
          <w:spacing w:val="1"/>
          <w:sz w:val="22"/>
        </w:rPr>
        <w:t xml:space="preserve">b)  s ch v a ľ u j e </w:t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   </w:t>
      </w:r>
      <w:r>
        <w:rPr>
          <w:rFonts w:cs="Arial" w:ascii="Arial" w:hAnsi="Arial"/>
          <w:color w:val="000000"/>
          <w:spacing w:val="1"/>
          <w:sz w:val="22"/>
        </w:rPr>
        <w:t>-  záverečný účet hospodárenia mesta s prebytkom vo výške</w:t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      </w:t>
      </w:r>
      <w:r>
        <w:rPr>
          <w:rFonts w:cs="Arial" w:ascii="Arial" w:hAnsi="Arial"/>
          <w:color w:val="000000"/>
          <w:spacing w:val="1"/>
          <w:sz w:val="22"/>
        </w:rPr>
        <w:t xml:space="preserve">40,486.897,43 Sk v členení 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      </w:t>
      </w:r>
      <w:r>
        <w:rPr>
          <w:rFonts w:cs="Arial" w:ascii="Arial" w:hAnsi="Arial"/>
          <w:color w:val="000000"/>
          <w:spacing w:val="1"/>
          <w:sz w:val="22"/>
        </w:rPr>
        <w:t>prebytok na bežných účtoch :              39.939.963,70   Sk</w:t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      </w:t>
      </w:r>
      <w:r>
        <w:rPr>
          <w:rFonts w:cs="Arial" w:ascii="Arial" w:hAnsi="Arial"/>
          <w:color w:val="000000"/>
          <w:spacing w:val="1"/>
          <w:sz w:val="22"/>
        </w:rPr>
        <w:t>prebytok na účte NMJ :                             546.933,73   Sk</w:t>
      </w:r>
    </w:p>
    <w:p>
      <w:pPr>
        <w:pStyle w:val="Normal"/>
        <w:rPr>
          <w:rFonts w:ascii="Arial" w:hAnsi="Arial" w:eastAsia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   </w:t>
      </w:r>
      <w:r>
        <w:rPr>
          <w:rFonts w:cs="Arial" w:ascii="Arial" w:hAnsi="Arial"/>
          <w:color w:val="000000"/>
          <w:spacing w:val="1"/>
          <w:sz w:val="22"/>
        </w:rPr>
        <w:t>-  odvod z prebytku hospodárenia na bežných účtoch do rezervného fond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</w:t>
      </w:r>
      <w:r>
        <w:rPr>
          <w:rFonts w:cs="Arial" w:ascii="Arial" w:hAnsi="Arial"/>
          <w:color w:val="000000"/>
          <w:spacing w:val="1"/>
          <w:sz w:val="22"/>
        </w:rPr>
        <w:t>vo výške                                                 3.994.000,-Sk</w:t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  </w:t>
      </w:r>
      <w:r>
        <w:rPr>
          <w:rFonts w:cs="Arial" w:ascii="Arial" w:hAnsi="Arial"/>
          <w:color w:val="000000"/>
          <w:spacing w:val="1"/>
          <w:sz w:val="22"/>
        </w:rPr>
        <w:t>-  výsledok hospodárenia TSM a MsKS v zostavách s účtovným stavom tak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</w:t>
      </w:r>
      <w:r>
        <w:rPr>
          <w:rFonts w:cs="Arial" w:ascii="Arial" w:hAnsi="Arial"/>
          <w:color w:val="000000"/>
          <w:spacing w:val="1"/>
          <w:sz w:val="22"/>
        </w:rPr>
        <w:t>ako sú uvedené,</w:t>
      </w:r>
    </w:p>
    <w:p>
      <w:pPr>
        <w:pStyle w:val="Normal"/>
        <w:rPr>
          <w:rFonts w:ascii="Arial" w:hAnsi="Arial" w:eastAsia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           </w:t>
      </w:r>
      <w:r>
        <w:rPr>
          <w:rFonts w:cs="Arial" w:ascii="Arial" w:hAnsi="Arial"/>
          <w:color w:val="000000"/>
          <w:spacing w:val="1"/>
          <w:sz w:val="22"/>
        </w:rPr>
        <w:t>c)  predloženú správu       s ch v a ľ u j e  .</w:t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</w:t>
      </w:r>
      <w:r>
        <w:rPr>
          <w:rFonts w:cs="Arial" w:ascii="Arial" w:hAnsi="Arial"/>
          <w:b/>
          <w:sz w:val="22"/>
          <w:u w:val="single"/>
        </w:rPr>
        <w:t>uznesením č. 37/2003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)   s ch v a ľ u j e    s pripomienk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ávrh Všeobecne záväzného nariadenia mesta Nové Mesto and Váhom č.2/2003-VZN – O niektorých podmienkach držania psov v meste Nové Mesto nad Váho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5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5" w:hanging="0"/>
        <w:rPr/>
      </w:pPr>
      <w:r>
        <w:rPr>
          <w:rFonts w:cs="Arial" w:ascii="Arial" w:hAnsi="Arial"/>
          <w:sz w:val="22"/>
        </w:rPr>
        <w:t>zoznámiť s týmto  VZN občanov mesta prostredníctvom úradnej tabule mesta</w:t>
      </w:r>
    </w:p>
    <w:p>
      <w:pPr>
        <w:pStyle w:val="Normal"/>
        <w:ind w:left="5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.5.2003</w:t>
      </w:r>
    </w:p>
    <w:p>
      <w:pPr>
        <w:pStyle w:val="Normal"/>
        <w:ind w:left="55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uznesením č. 38/2003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 j e 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Všeobecne záväzného nariadenia mesta Nové Mesto nad Váhom č.3/2003-VZ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O malých zdrojoch znečisťovania ovzdušia a ochrane ovzdušia pred znečisťujúcimi látkam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 VZN občanov mesta prostredníctvom úradnej tabule mesta</w:t>
      </w:r>
    </w:p>
    <w:p>
      <w:pPr>
        <w:pStyle w:val="Normal"/>
        <w:ind w:left="5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.5.2003</w:t>
      </w:r>
    </w:p>
    <w:p>
      <w:pPr>
        <w:pStyle w:val="Normal"/>
        <w:ind w:left="60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uznesením č. 39/2003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 ch v a ľ u j e 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Všeobecne záväzného nariadenia mesta Nové Mesto nad Váhom č.4/2003-VZ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platky za poskytovanie opatrovateľskej služb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 VZN občanov mesta prostredníctvom úradnej tabule mesta</w:t>
      </w:r>
    </w:p>
    <w:p>
      <w:pPr>
        <w:pStyle w:val="Normal"/>
        <w:ind w:left="5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.5.200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uznesením č.40/2003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ávrh Dodatku č.1 k Všeobecne záväznému nariadeniu mesta Nové Mesto nad Váhom č.4/99-VZN – Pravidlá, podľa ktorých mesto zostavuje poradie uchádzačov o by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oznámiť s týmto dodatkom občanov mesta prostredníctvom úradnej tabule mesta</w:t>
      </w:r>
    </w:p>
    <w:p>
      <w:pPr>
        <w:pStyle w:val="Normal"/>
        <w:ind w:left="5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.5.2003</w:t>
      </w:r>
    </w:p>
    <w:p>
      <w:pPr>
        <w:pStyle w:val="TextBodyIndent"/>
        <w:jc w:val="right"/>
        <w:rPr/>
      </w:pPr>
      <w:r>
        <w:rPr/>
        <w:t>Zodpovedný : prednosta MsÚ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41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 ch v a ľ u j e   s pripomienkou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návrh „Organizačného poriadku Mestského úradu v Novom Meste nad Váhom“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/>
      </w:pPr>
      <w:r>
        <w:rPr>
          <w:rFonts w:eastAsia="Arial"/>
        </w:rPr>
        <w:t xml:space="preserve">  </w:t>
      </w:r>
      <w:r>
        <w:rPr/>
        <w:t>zoznámiť s týmto organizačným poriadkom občanov mesta prostredníctvom úradnej tabule mesta</w:t>
      </w:r>
    </w:p>
    <w:p>
      <w:pPr>
        <w:pStyle w:val="Normal"/>
        <w:ind w:left="55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.5.2003</w:t>
      </w:r>
    </w:p>
    <w:p>
      <w:pPr>
        <w:pStyle w:val="TextBodyIndent"/>
        <w:ind w:left="720" w:hanging="0"/>
        <w:jc w:val="right"/>
        <w:rPr/>
      </w:pPr>
      <w:r>
        <w:rPr/>
        <w:t>Zodpovedný : prednosta MsÚ</w:t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uznesením č.42/2003-MsZ   </w:t>
      </w:r>
    </w:p>
    <w:p>
      <w:pPr>
        <w:pStyle w:val="TextBodyInden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0"/>
        <w:rPr/>
      </w:pPr>
      <w:r>
        <w:rPr/>
        <w:t xml:space="preserve">s ch v a ľ u j e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odpredaj nehnuteľnosti – pozemku časti parc.č.5009/1 zameranej GP č.13/2003 ako parc.č.5009/13 zast.pl. o výmere 104 m</w:t>
      </w:r>
      <w:r>
        <w:rPr>
          <w:vertAlign w:val="superscript"/>
        </w:rPr>
        <w:t xml:space="preserve">2 </w:t>
      </w:r>
      <w:r>
        <w:rPr/>
        <w:t xml:space="preserve"> k.ú. Nové Mesto nad Váhom p.Bohumilovi Haluzovi a manželke Johane, bytom M.R.Štefánika 21 Nové Mesto nad Váhom za cenu 500,-Sk/m</w:t>
      </w:r>
      <w:r>
        <w:rPr>
          <w:vertAlign w:val="superscript"/>
        </w:rPr>
        <w:t>2</w:t>
      </w:r>
      <w:r>
        <w:rPr/>
        <w:t>, t.j. spolu 52.000,-S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43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s ch v a ľ u j 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predaj nehnuteľnosti – pozemku časti parc.č.5009/1 zameranej GP č.13/2003 ako parc.č.5009/12 zast.pl. o výmere 71 m</w:t>
      </w:r>
      <w:r>
        <w:rPr>
          <w:vertAlign w:val="superscript"/>
        </w:rPr>
        <w:t>2</w:t>
      </w:r>
      <w:r>
        <w:rPr/>
        <w:t xml:space="preserve"> k.ú. Nové Mesto nad Váhom p.Maximilianovi Kubincovi, bytom Mnešická 73 Nové Mesto nad Váhom za cenu 500,-Sk/m</w:t>
      </w:r>
      <w:r>
        <w:rPr>
          <w:vertAlign w:val="superscript"/>
        </w:rPr>
        <w:t>2</w:t>
      </w:r>
      <w:r>
        <w:rPr/>
        <w:t>, t.j. spolu 35.500,-S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uznesením č.44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s ch v a ľ u j 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predaj nehnuteľnosti – pozemku časti parc.č.4904/1 o výmere cca 24 m</w:t>
      </w:r>
      <w:r>
        <w:rPr>
          <w:vertAlign w:val="superscript"/>
        </w:rPr>
        <w:t>2</w:t>
      </w:r>
      <w:r>
        <w:rPr/>
        <w:t xml:space="preserve"> k.ú. Nové Mesto nad Váhom p.Petrovi Panvicovi, bytom Ul.Sadová 569 Púchov a MUDr.Stanislavovi Panvicovi, bytom Štefánikova 1638/22 Púchov za cenu 500,-Sk/m</w:t>
      </w:r>
      <w:r>
        <w:rPr>
          <w:vertAlign w:val="superscript"/>
        </w:rPr>
        <w:t>2</w:t>
      </w:r>
      <w:r>
        <w:rPr/>
        <w:t>. Presná výmera bude dodatočne zameraná geometrickým pláno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45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s ch v a ľ u j 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predaj nehnuteľnosti – pozemku časti parc.č.3105/1 zameranej GP č.126/2000 ako parc.č.3105/2 zast.pl. o výmere 157 m</w:t>
      </w:r>
      <w:r>
        <w:rPr>
          <w:vertAlign w:val="superscript"/>
        </w:rPr>
        <w:t>2</w:t>
      </w:r>
      <w:r>
        <w:rPr/>
        <w:t xml:space="preserve"> k.ú. Nové Mesto nad Váhom p.Rudolfovi Mackovi a manželke Eve, bytom S.Jurkoviča 1 Nové Mesto nad Váhom  za cenu 350,-Sk/m</w:t>
      </w:r>
      <w:r>
        <w:rPr>
          <w:vertAlign w:val="superscript"/>
        </w:rPr>
        <w:t>2</w:t>
      </w:r>
      <w:r>
        <w:rPr/>
        <w:t>, t.j. spolu 54.950,-S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46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color w:val="000000"/>
          <w:sz w:val="22"/>
        </w:rPr>
        <w:t xml:space="preserve"> súlade s § 8 ods. 1 a 4 VZN č. 5/93-nar. „Zásady hospodárenia s majetkom mesta“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a)  odňatie s účinnosťou od 1.3. 2003 TSM Nové Mesto nad Váhom správu majetku mesta – malotraktora Murray, inv.č.92-536 v.č.31600x65B-3361, nadobúdacia cena 55.000,-Sk a zverenie s účinnosťou od 1.3.2003 majetok mesta – malotraktor Murray do správy Strediska služieb škole mesta Nové Mesto nad Váhom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sz w:val="22"/>
        </w:rPr>
        <w:t xml:space="preserve">b) odovzdanie HIM do správy TSM Nové Mesto nad Váhom :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   Rekonštrukcia ciest a chodníkov za rok  2000, 2001 a 2002               12.627.933,10 Sk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r. 2000</w:t>
      </w:r>
      <w:r>
        <w:rPr>
          <w:rFonts w:cs="Arial" w:ascii="Arial" w:hAnsi="Arial"/>
          <w:color w:val="000000"/>
          <w:sz w:val="22"/>
        </w:rPr>
        <w:t xml:space="preserve">     realizácia chodníkov ul. Piešťanská, Železničná, Ctiborov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 xml:space="preserve">a prednádražie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2.809.291,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rojekt ulice Piešťanskej                                                                               41.580,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esta ul. Športová                                                                                       567.204,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esta ul. Dukelská                                                                                       336.982,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esta ul. Hviezdoslavova    (úsek pri Kultúrnom dome)                              490.599,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križovatky ciest ul.Kukučín.-Klčové,MRŠ-Krčméryho, Weisseho-Hurban.  433.348,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esta ul. SNP                                                                                               503.553,6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esta ul. Trenčianska – miestna komunikácia účelová pri 64b.j.                 187.572,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b/>
          <w:color w:val="000000"/>
          <w:sz w:val="22"/>
        </w:rPr>
        <w:t xml:space="preserve">r.2001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esta Ul.Hviezdoslavova-  úprava pri Dome št. správy                               379.338,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cesta Záhumenice – ul. Turecká a Haluzická                                              717.480,0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r. 2002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esta ulicaTehelná                                                                                    1.498.812,8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esta ulica Krátka                                                                                         453.194,4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cesta ulica Klčové oprava pred pretekmi motocyklov                                    156.187,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cesta na Zelenej vode ulica „ B “                                                                    178.783,6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chodník ulica Tehelná                                                                                     865.037,6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chodník ulica J. Kollára – pri parku J.M. Hurbana                                           684.643,1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chodník ulica J. Kollára – pri rešt. Plešivec                                                     703.050,7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chodník ulica Hviezdoslavova                                                                        1.220.414,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chodník ulica Kukučínova                                                                                  400.861,0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konštrukcia parkoviska ulica Hviezdoslavova                                       3.086.707,30 S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realizácia                                                                                                   2.969.227,30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projekt                                                                                                           117.480,0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   Reštaurovaná socha sv. Floriána Nám. Slobody r. 2001                             349.800,0  Sk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4.    Reštaurovaná socha Morový stĺp Nám. Slobody r. 2001                             285.000,0  Sk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   Reštaurovaný kríž na mestskom cintoríne                                                   173.050,0  Sk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</w:t>
      </w:r>
    </w:p>
    <w:p>
      <w:pPr>
        <w:pStyle w:val="TextBodyIndent"/>
        <w:rPr/>
      </w:pPr>
      <w:r>
        <w:rPr>
          <w:b/>
          <w:color w:val="000000"/>
        </w:rPr>
        <w:t xml:space="preserve">spolu                                                                                                                </w:t>
      </w:r>
    </w:p>
    <w:p>
      <w:pPr>
        <w:pStyle w:val="TextBodyIndent"/>
        <w:rPr>
          <w:b/>
          <w:b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16.522.490,40 Sk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uznesením č.47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n e s ch v a ľ u j e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pustenie penále na dani z nehnuteľnosti za rok 2000 vo výške 41.180,-Sk firme  FONS Slovakia s.r.o., Kočovská 3 Nové Mesto nad Váhom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48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n e s ch v a ľ u j 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pustenie penále na dani z nehnuteľnosti za rok 2002 vo výške 12.200,-Sk firme PEVIZ s.r.o., Ul.Podjavorinskej 1614 Nové Mesto nad Váhom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49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n e s ch v a ľ u j 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níženie dane z nehnuteľnosti pre športové zariadenie SQUASH Centrum na ulici Inoveckej  22 na rok 2003  p.Petrovi Pálkovi Nové Mesto nad Váhom 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50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n e s ch v a ľ u j 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níženie dane z nehnuteľnosti na rok 2003 pre firmu Klimatech spol. s r.o., Piešťanská ul. Nové Mesto nad Váho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51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n e s ch  v a ľ u j 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pustenie penále na dani z nehnuteľnosti za rok 2002 vo výške 19.570,-Sk firme PESCA INT, s.r.o., Odborárska ulica č.1 Nové Mesto nad Váho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52/2003-MsZ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na základe uznesenia MsZ  č.391/2002 zo dňa 12.novembra 2002, ktorým MsZ v súlade s § 20 a 20a Zákona SNR č.369/1990 Zb. o obecnom zriadení schválilo vstup mesta do spoločnej úradovne samosprávy zriadenej Mestom Nové Mesto nad Váhom a obcami okresu Nové Mesto nad Váho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 ch v a ľ u j 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Zmluvu o zriadení spoločného obecného úradu“ s účinnosťou od 5.11.2002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53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s ch v a ľ u j 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ejnú zbierku mesta za účelom reštaurovania sochy Panny Márie s Ježiškom a ostatných sakrálnych pamiatok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54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s ch v a ľ u j 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ávrh Dodatku č.5 k Všeobecne záväznému nariadeniu mesta Nové Mesto nad Váhom č.3/99 – O miestnych poplatko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č.55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n e s ú h l a s í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 zrušením  Okresného súdu  a Okresného policajného zboru v Novom Meste nad Váhom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znesením  č.56/2003-MsZ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s ch v a ľ u j e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vyčlenenie 250.000,-Sk z položky nešpecifikované stavby na nákup drevenných detských preliezok, , ktoré budú umiestnené v parku J.M.Hurbana.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</w:t>
      </w:r>
      <w:r>
        <w:rPr>
          <w:b/>
          <w:u w:val="single"/>
        </w:rPr>
        <w:t>uznesením č.57/2003-MsZ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</w:t>
      </w:r>
      <w:r>
        <w:rPr/>
        <w:t>s ch v a ľ u j 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</w:t>
      </w:r>
      <w:r>
        <w:rPr/>
        <w:t>účelový sponzorský dar vo výške 200.000,-Sk pre NsP Nové Mesto nad Váhom na nákup mamografu, ktorý  bude zohľadnený pri úprave rozpočtu mesta na r.2003 presunom medzi jednotlivými výdavkovými a príjmovými položkam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Ing.Jozef  T r s t e n s k ý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Nové Mesto nad Váhom, dňa 29.4.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555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03:00Z</dcterms:created>
  <dc:creator>MsÚ </dc:creator>
  <dc:description/>
  <dc:language>en-US</dc:language>
  <cp:lastModifiedBy>MsÚ </cp:lastModifiedBy>
  <dcterms:modified xsi:type="dcterms:W3CDTF">2003-06-02T09:04:00Z</dcterms:modified>
  <cp:revision>1</cp:revision>
  <dc:subject/>
  <dc:title>U z n e s e n i a</dc:title>
</cp:coreProperties>
</file>