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U z n e s e n i 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rPr/>
      </w:pPr>
      <w:r>
        <w:rPr/>
        <w:t>z 3. zasadnutia Mestského zastupiteľstva mesta Nové Mesto nad Váhom, konaného dňa 24.apríla 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estské zastupiteľst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38/2007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  <w:t>informáciu o plnení uznesení MsZ mesta Nové Mesto nad Váhom z 2. zasadnutia MsZ a správu z 2.schôdzky MsR, konanej dňa 12. apríla 2007, predloženej dnešnému zastupiteľstvu prednostom Ms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39/2007-Ms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odpredaj pozemku časti  parc.č. 4054 záhrada a časť z parc. č. 4066 ost. pl.  spolu  o výmere cca 150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k.ú. Nové Mesto nad Váhom spoločnosti  MS UNION s.r.o. Trenčianska  17 Nové Mesto nad Váhom za </w:t>
      </w:r>
      <w:r>
        <w:rPr>
          <w:rFonts w:cs="Arial" w:ascii="Arial" w:hAnsi="Arial"/>
          <w:iCs/>
          <w:color w:val="000000"/>
          <w:sz w:val="22"/>
        </w:rPr>
        <w:t xml:space="preserve"> cenu 4000,-Sk/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color w:val="000000"/>
          <w:sz w:val="22"/>
        </w:rPr>
        <w:t>. Presné výmery a označenia odpredávaných častí pozemkov budú upresnené  geometrickým plánom. Pozemok bude odpredaný po ukončení výstavby objektu a  bude prenajatý za cenu starostlivosti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40/2007-Ms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iCs/>
          <w:color w:val="000000"/>
          <w:sz w:val="22"/>
        </w:rPr>
        <w:t xml:space="preserve">           </w:t>
      </w:r>
      <w:r>
        <w:rPr>
          <w:rFonts w:cs="Arial" w:ascii="Arial" w:hAnsi="Arial"/>
          <w:iCs/>
          <w:color w:val="000000"/>
          <w:sz w:val="22"/>
        </w:rPr>
        <w:t>odpredaj pozemkov  parc.  č. 4908/3 ost.pl.  o výmere 247 m</w:t>
      </w:r>
      <w:r>
        <w:rPr>
          <w:rFonts w:cs="Arial" w:ascii="Arial" w:hAnsi="Arial"/>
          <w:iCs/>
          <w:sz w:val="22"/>
          <w:vertAlign w:val="superscript"/>
        </w:rPr>
        <w:t xml:space="preserve">2  </w:t>
      </w:r>
      <w:r>
        <w:rPr>
          <w:rFonts w:cs="Arial" w:ascii="Arial" w:hAnsi="Arial"/>
          <w:iCs/>
          <w:color w:val="000000"/>
          <w:sz w:val="22"/>
        </w:rPr>
        <w:t>,  parc.č. 4908/2 ost.pl. o výmere 325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color w:val="000000"/>
          <w:sz w:val="22"/>
        </w:rPr>
        <w:t xml:space="preserve"> , parc.č. 4919/3 ost.pl.  o výmere 153 m</w:t>
      </w:r>
      <w:r>
        <w:rPr>
          <w:rFonts w:cs="Arial" w:ascii="Arial" w:hAnsi="Arial"/>
          <w:iCs/>
          <w:sz w:val="22"/>
          <w:vertAlign w:val="superscript"/>
        </w:rPr>
        <w:t xml:space="preserve">2  </w:t>
      </w:r>
      <w:r>
        <w:rPr>
          <w:rFonts w:cs="Arial" w:ascii="Arial" w:hAnsi="Arial"/>
          <w:iCs/>
          <w:color w:val="000000"/>
          <w:sz w:val="22"/>
        </w:rPr>
        <w:t>, 4908/7 ost.pl.  o výmere 113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,</w:t>
      </w:r>
      <w:r>
        <w:rPr>
          <w:rFonts w:cs="Arial" w:ascii="Arial" w:hAnsi="Arial"/>
          <w:iCs/>
          <w:sz w:val="22"/>
          <w:vertAlign w:val="superscript"/>
        </w:rPr>
        <w:t xml:space="preserve"> </w:t>
      </w:r>
      <w:r>
        <w:rPr>
          <w:rFonts w:cs="Arial" w:ascii="Arial" w:hAnsi="Arial"/>
          <w:iCs/>
          <w:color w:val="000000"/>
          <w:sz w:val="22"/>
        </w:rPr>
        <w:t xml:space="preserve"> 4919/12  zast.pl.  o výmere 524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, </w:t>
      </w:r>
      <w:r>
        <w:rPr>
          <w:rFonts w:cs="Arial" w:ascii="Arial" w:hAnsi="Arial"/>
          <w:iCs/>
          <w:color w:val="000000"/>
          <w:sz w:val="22"/>
        </w:rPr>
        <w:t xml:space="preserve"> k.ú.Nové Mesto nad Váhom  spoločnosti IPP Slovaki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eastAsia="Arial" w:cs="Arial" w:ascii="Arial" w:hAnsi="Arial"/>
          <w:iCs/>
          <w:color w:val="000000"/>
          <w:sz w:val="22"/>
        </w:rPr>
        <w:t xml:space="preserve"> </w:t>
      </w:r>
      <w:r>
        <w:rPr>
          <w:rFonts w:cs="Arial" w:ascii="Arial" w:hAnsi="Arial"/>
          <w:iCs/>
          <w:color w:val="000000"/>
          <w:sz w:val="22"/>
        </w:rPr>
        <w:t>s.r.o. Miletičova 21 , 821 09 Bratislava takto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</w:rPr>
        <w:t>Pozemky parc.č. 4908/2, 4908/3 , 4908/7 a 4919/3  za cenu  700,-Sk/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color w:val="000000"/>
          <w:sz w:val="22"/>
        </w:rPr>
        <w:t xml:space="preserve"> a pozemok parc.č. 4919/12   za cenu 1.5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41/2007-Ms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eastAsia="Arial" w:cs="Arial" w:ascii="Arial" w:hAnsi="Arial"/>
          <w:iCs/>
          <w:sz w:val="22"/>
        </w:rPr>
        <w:t xml:space="preserve">           </w:t>
      </w:r>
      <w:r>
        <w:rPr>
          <w:rFonts w:cs="Arial" w:ascii="Arial" w:hAnsi="Arial"/>
          <w:iCs/>
          <w:sz w:val="22"/>
        </w:rPr>
        <w:t> </w:t>
      </w:r>
      <w:r>
        <w:rPr>
          <w:rFonts w:cs="Arial" w:ascii="Arial" w:hAnsi="Arial"/>
          <w:iCs/>
          <w:sz w:val="22"/>
        </w:rPr>
        <w:t>odpredaj nehnuteľností k.ú. Nové Mesto nad Váhom  parc. č. 152 zast. pl. o výmere 543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a parc. č. 153 záhrady  o výmere 303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 Milošovi Dvoranovi, Odborárska 26, Nové Mesto nad Váhom za cenu 2.5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. Nehnuteľnosti budú odpredané po ukončení výstavby a počas výstavby bude vzťah k pozemku riešený nájomnou zmluvou za cenu starostlivosti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42/2007-Ms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odpredaj pozemku časti  parc.č. 3666/4 ost.pl.  o výmere cca 1300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 k.ú. Nové Mesto nad Váhom p. Jozefovi Didymu, bytom Ul. Tehelná 67, Nové Mesto nad Váhom za cenu 10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0"/>
        </w:rPr>
      </w:pPr>
      <w:r>
        <w:rPr>
          <w:rFonts w:cs="Arial" w:ascii="Arial" w:hAnsi="Arial"/>
          <w:iCs/>
          <w:color w:val="000000"/>
          <w:sz w:val="22"/>
        </w:rPr>
        <w:t>Presná výmera a označenie odpredávanej častí pozemku bude upresnená  geometrickým plánom. Počas výstavby bude pozemok prenajatý za cenu starostlivosti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0"/>
          <w:u w:val="single"/>
        </w:rPr>
      </w:pPr>
      <w:r>
        <w:rPr>
          <w:rFonts w:cs="Arial" w:ascii="Arial" w:hAnsi="Arial"/>
          <w:iCs/>
          <w:color w:val="000000"/>
          <w:sz w:val="22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43/2007-Ms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</w:rPr>
        <w:t xml:space="preserve">            </w:t>
      </w:r>
      <w:r>
        <w:rPr>
          <w:rFonts w:cs="Arial" w:ascii="Arial" w:hAnsi="Arial"/>
          <w:iCs/>
          <w:sz w:val="22"/>
        </w:rPr>
        <w:t>podmienky výberového konania  na predaj stavby s. č.  1882 na parc. č. 2233/7 zast.pl.  o výmere 485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a pozemku parc. č. 2233/41 zast. pl. a nádvoria o výmere 1327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k.ú. Nové Mesto nad Váhom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Podmienky výberového konania sú  prílohou tohoto uznesenia 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44/2007-MsZ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</w:t>
      </w:r>
      <w:r>
        <w:rPr>
          <w:rFonts w:cs="Arial" w:ascii="Arial" w:hAnsi="Arial"/>
          <w:iCs/>
          <w:sz w:val="22"/>
        </w:rPr>
        <w:t>podmienky výberového konania na predaj hnuteľného majetku – materiálu zo železničnej vlečky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mpletné koľajové polia dl.25 m z koľají S 49 a betónových podvalov SB 6 – 5 k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kompletné koľajové polia dl.25 m z koľají S 49 a betónových podbalov SB 5 – 5 k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koľajnica S 49 dl. 25 m -  14 ks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koľajnica S 49 dl. 20 m – 2 k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 xml:space="preserve">koľajnica S 49 dl. 17 m – 2 k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koľajové polia na drevených podvaloch z koľají S 49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betónové podvaly cca 300 ks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Podmienky výberového konania sú prílohou tohoto uzneseni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eastAsia="Arial" w:cs="Arial" w:ascii="Arial" w:hAnsi="Arial"/>
          <w:iCs/>
          <w:sz w:val="22"/>
        </w:rPr>
        <w:t xml:space="preserve">           </w:t>
      </w:r>
      <w:r>
        <w:rPr>
          <w:rFonts w:cs="Arial" w:ascii="Arial" w:hAnsi="Arial"/>
          <w:b/>
          <w:bCs/>
          <w:iCs/>
          <w:sz w:val="22"/>
          <w:u w:val="single"/>
        </w:rPr>
        <w:t>uznesením č.45/2007-Ms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</w:t>
        <w:tab/>
        <w:t> a ľ u j e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podmienky výberového konania na odpredaj pozemkov parc.č. 4109 ost.pl. o výmere 1043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, parc.č.4108 ost. pl. o výmere 358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,  parc.č.4107 zast.pl. o výmere 269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, parc.č. 4105 zast. pl. o výmere 357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, parc.č.4104/1 zast. pl. o výmere 949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 k.ú. Nové Mesto nad Váhom,  Ul. Hviezdoslavova.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Podmienky výberového konania tvoria prílohu tohoto uznesenia.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46/2007-Ms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dovzdanie majetku do správy Technickým službám mesta Nové Mesto nad Váhom :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 xml:space="preserve">1 ks Krovinorez OM 753 T+V                     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 xml:space="preserve">1 ks Kotúč  80/255-409 5066R                            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 xml:space="preserve">1 ks Kotúč  8Z/255-4095065                                   </w:t>
      </w:r>
    </w:p>
    <w:p>
      <w:pPr>
        <w:pStyle w:val="Normal"/>
        <w:jc w:val="both"/>
        <w:rPr/>
      </w:pPr>
      <w:r>
        <w:rPr/>
        <w:t xml:space="preserve">1 ks Struna 3,0x100 super profi                                </w:t>
      </w:r>
    </w:p>
    <w:p>
      <w:pPr>
        <w:pStyle w:val="Normal"/>
        <w:jc w:val="both"/>
        <w:rPr/>
      </w:pPr>
      <w:r>
        <w:rPr/>
        <w:t xml:space="preserve">1 ks Vysávač BC 126 11                                          </w:t>
      </w:r>
    </w:p>
    <w:p>
      <w:pPr>
        <w:pStyle w:val="Normal"/>
        <w:jc w:val="both"/>
        <w:rPr>
          <w:rFonts w:ascii="Arial" w:hAnsi="Arial" w:eastAsia="Arial Unicode MS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1 ks Pletivové nožnice HT 27 +V                             </w:t>
      </w:r>
    </w:p>
    <w:p>
      <w:pPr>
        <w:pStyle w:val="Normal"/>
        <w:jc w:val="both"/>
        <w:rPr/>
      </w:pPr>
      <w:r>
        <w:rPr/>
        <w:t>1 ks Olej dvojtakt OM                                             .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  <w:t xml:space="preserve">1 ks Nosič náradia VIVID 400                                   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  <w:t xml:space="preserve">1 ks Rotačná kosačka  ROTO so zberačom                </w:t>
      </w:r>
    </w:p>
    <w:p>
      <w:pPr>
        <w:pStyle w:val="Zkladntext3"/>
        <w:jc w:val="both"/>
        <w:rPr/>
      </w:pPr>
      <w:r>
        <w:rPr>
          <w:rFonts w:cs="Arial" w:ascii="Arial" w:hAnsi="Arial"/>
          <w:b w:val="false"/>
          <w:iCs/>
          <w:sz w:val="22"/>
        </w:rPr>
        <w:t xml:space="preserve">1 ks Rozmetadlo priem.hnojív FERTI                         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  <w:t xml:space="preserve">1 ks Postrekovač HARDI JAZZ 200/8                        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  <w:t xml:space="preserve">1 ks Snehová radlica OR 1500/ARSI171                   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  <w:t xml:space="preserve">1 ks Snehová fréza k malotraktoru                              </w:t>
      </w:r>
    </w:p>
    <w:p>
      <w:pPr>
        <w:pStyle w:val="Zkladntext3"/>
        <w:jc w:val="both"/>
        <w:rPr/>
      </w:pPr>
      <w:r>
        <w:rPr>
          <w:rFonts w:cs="Arial" w:ascii="Arial" w:hAnsi="Arial"/>
          <w:b w:val="false"/>
          <w:iCs/>
          <w:sz w:val="22"/>
        </w:rPr>
        <w:t xml:space="preserve">1 ks Náves sklápací NS 1000                                     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</w:r>
    </w:p>
    <w:p>
      <w:pPr>
        <w:pStyle w:val="Zkladntext3"/>
        <w:jc w:val="both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  <w:t>Spolu sa odovzdáva majetok  v hodnote 1 335 408,-Sk.</w:t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eastAsia="Arial" w:cs="Arial" w:ascii="Arial" w:hAnsi="Arial"/>
          <w:i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2"/>
          <w:u w:val="single"/>
        </w:rPr>
        <w:t>uznesením č.47/2007-MsZ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misiu na predaj hnuteľného a nehnuteľného majetku mesta výberovým konaním  v zložení: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Ing. Miroslav Zehetner, JUDr. Marián Brezovák,  Ing. Marián Topolčány, Vojtech Giert, </w:t>
      </w:r>
    </w:p>
    <w:p>
      <w:pPr>
        <w:pStyle w:val="Pokraovnseznamu"/>
        <w:spacing w:before="0" w:after="0"/>
        <w:ind w:left="0" w:hanging="0"/>
        <w:jc w:val="both"/>
        <w:rPr>
          <w:i/>
          <w:i/>
          <w:sz w:val="24"/>
        </w:rPr>
      </w:pPr>
      <w:r>
        <w:rPr>
          <w:rFonts w:cs="Arial" w:ascii="Arial" w:hAnsi="Arial"/>
          <w:iCs/>
          <w:sz w:val="22"/>
        </w:rPr>
        <w:t>Ing. Dušan Današ, Ing. Dušan Macúch, Mgr. Tatiana Šusteko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left"/>
        <w:rPr/>
      </w:pPr>
      <w:r>
        <w:rPr/>
        <w:tab/>
      </w:r>
      <w:r>
        <w:rPr>
          <w:rFonts w:cs="Arial"/>
          <w:b/>
          <w:bCs/>
          <w:i w:val="false"/>
          <w:u w:val="single"/>
        </w:rPr>
        <w:t>uznesením č.48/2007-MsZ</w:t>
      </w:r>
    </w:p>
    <w:p>
      <w:pPr>
        <w:pStyle w:val="Normal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rPr/>
      </w:pPr>
      <w:r>
        <w:rPr/>
        <w:tab/>
        <w:t>po prerokovaní výročnej správy</w:t>
      </w:r>
      <w:r>
        <w:rPr>
          <w:rFonts w:cs="Arial" w:ascii="Arial" w:hAnsi="Arial"/>
          <w:bCs/>
          <w:sz w:val="22"/>
        </w:rPr>
        <w:t xml:space="preserve"> o hospodárení mesta a ním riadených organizácií za rok 2006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a)  k o n š t a t u j e, že: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</w:rPr>
        <w:t>Mesto splnilo príjmy vo výške 363.930 tis. Sk, čo je 107,4 % a výdavky čerpalo vo výške  312.160 tis. Sk, čo je 92,1 % . Pohľadávky vykazuje vo výške  10,338.954,47  S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chnické služby mesta  splnili výnosy vo výške 70.431 tis. Sk, čo je 107,2 % a náklady čerpali vo výške 71.944 tis. Sk,  čo je 108,7 %. Pohľadávky vykazujú vo výške 740.655,40 S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estské kultúrne stredisko splnilo výnosy vo výške  11.260  tis. Sk na  104,5  % a náklady čerpalo vo výške 11.634 tis. Sk, čo je  101,4 %. Pohľadávky  vykazuje vo výške  15.000,– S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 c h v a ľ u j e   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verečný  účet hospodárenia mesta vo výške:</w:t>
      </w:r>
    </w:p>
    <w:p>
      <w:pPr>
        <w:pStyle w:val="Normal"/>
        <w:ind w:left="1836" w:firstLine="288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</w:t>
      </w:r>
      <w:r>
        <w:rPr>
          <w:rFonts w:cs="Arial" w:ascii="Arial" w:hAnsi="Arial"/>
          <w:bCs/>
          <w:sz w:val="22"/>
        </w:rPr>
        <w:t>-7,178.660,27 Sk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</w:t>
      </w:r>
      <w:r>
        <w:rPr>
          <w:rFonts w:cs="Arial" w:ascii="Arial" w:hAnsi="Arial"/>
          <w:bCs/>
          <w:sz w:val="22"/>
        </w:rPr>
        <w:t>príjmy sú vo výške:</w:t>
        <w:tab/>
        <w:t xml:space="preserve">     302,204.634,80 Sk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  <w:sz w:val="22"/>
        </w:rPr>
        <w:t xml:space="preserve">výdavky sú vo výške:   309,383.215,07 Sk  </w:t>
      </w:r>
    </w:p>
    <w:p>
      <w:pPr>
        <w:pStyle w:val="Normal"/>
        <w:ind w:left="212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  <w:sz w:val="22"/>
        </w:rPr>
        <w:t>Schodok mesto uhradí z rezervného fondu.</w:t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2.   celoročné hospodárenie bez výhrad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iCs/>
          <w:sz w:val="22"/>
          <w:u w:val="single"/>
        </w:rPr>
        <w:t>uznesením č.49/2007-MsZ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7 k Všeobecne záväznému nariadeniu mesta Nové Mesto nad Váhom č.5/1998 – VZN – O podmienkach predaja výrobkov a poskytovania služieb na trhových miestach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oznámiť s týmto dodatkom občanov mesta spôsobom obvyklým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7.apríl 2007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iCs/>
          <w:sz w:val="22"/>
          <w:u w:val="single"/>
        </w:rPr>
        <w:t>uznesením č.50/2007-MsZ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 xml:space="preserve">a)  s ch v a ľ u j e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>návrh Dodatku č.3 k Pracovnému poriadku mesta Nové Mesto nad Váhom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oznámiť s týmto dodatkom občanov mesta spôsobom obvyklým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Termín : 27.apríl 2007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51/2007-MsZ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left="70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 ch v a ľ u j e </w:t>
      </w:r>
    </w:p>
    <w:p>
      <w:pPr>
        <w:pStyle w:val="Normal"/>
        <w:ind w:left="70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Zkladntext2"/>
        <w:ind w:firstLine="705"/>
        <w:rPr>
          <w:iCs/>
        </w:rPr>
      </w:pPr>
      <w:r>
        <w:rPr>
          <w:iCs/>
        </w:rPr>
        <w:t>Zmenu a doplnok č.5 územného plánu mesta Nové Mesto nad Váhom, obsahujúcu textovú i grafickú časť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52/2007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 ch v a ľ u j e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3"/>
        <w:ind w:left="0" w:firstLine="705"/>
        <w:rPr/>
      </w:pPr>
      <w:r>
        <w:rPr/>
        <w:t>Dodatok č.3 k Všeobecne záväznému nariadeniu mesta Nové Mesto nad Váhom č.1/98-VZN – O regulatívoch územného rozvoja mesta Nové Mesto nad Váhom</w:t>
      </w:r>
    </w:p>
    <w:p>
      <w:pPr>
        <w:pStyle w:val="Zkladntextodsazen3"/>
        <w:ind w:left="0" w:firstLine="705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u k l a d á </w:t>
      </w:r>
    </w:p>
    <w:p>
      <w:pPr>
        <w:pStyle w:val="Zkladntextodsazen3"/>
        <w:rPr/>
      </w:pPr>
      <w:r>
        <w:rPr/>
      </w:r>
    </w:p>
    <w:p>
      <w:pPr>
        <w:pStyle w:val="Normal"/>
        <w:ind w:left="70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boznámiť s týmto dodatkom občanov mesta spôsobom obvyklý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7.apríl 2007</w:t>
      </w:r>
    </w:p>
    <w:p>
      <w:pPr>
        <w:pStyle w:val="Normal"/>
        <w:ind w:left="705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/>
      </w:pPr>
      <w:r>
        <w:rPr/>
        <w:tab/>
        <w:t xml:space="preserve"> </w:t>
      </w:r>
      <w:r>
        <w:rPr>
          <w:rFonts w:cs="Arial" w:ascii="Arial" w:hAnsi="Arial"/>
          <w:b/>
          <w:bCs/>
          <w:sz w:val="22"/>
          <w:u w:val="single"/>
        </w:rPr>
        <w:t>uznesením č.53/2007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 e r i e    n a   v e d o m i 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ab/>
        <w:t>správu o výsledku následnej finančnej kontroly v MsBP, s.r.o. Nové Mesto nad Váhom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54/2007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)  b e r i e   n a   v e d o m i e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končenie činnosti Ing. Róberta Praženca v komisii dopravného rozvoja m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>doplnenie komisie o Bc.Rastislava Farkaša, pracovníka Okresného riaditeľstva PZ SR Trenčín dňom 1.5.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Ing. Jozef  T r s t e n s k ý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  <w:t>V Novom Meste nad Váhom, dňa 24.apríla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2"/>
      <w:szCs w:val="20"/>
      <w:lang w:val="sk-SK"/>
    </w:rPr>
  </w:style>
  <w:style w:type="character" w:styleId="WW8Num2z0">
    <w:name w:val="WW8Num2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  <w:lang w:val="sk-SK"/>
    </w:rPr>
  </w:style>
  <w:style w:type="paragraph" w:styleId="Zkladntext3">
    <w:name w:val="Základní text 3"/>
    <w:basedOn w:val="Normal"/>
    <w:qFormat/>
    <w:pPr/>
    <w:rPr>
      <w:b/>
      <w:sz w:val="32"/>
      <w:szCs w:val="20"/>
      <w:lang w:val="sk-SK"/>
    </w:rPr>
  </w:style>
  <w:style w:type="paragraph" w:styleId="TextBodyIndent">
    <w:name w:val="Body Text Indent"/>
    <w:basedOn w:val="Normal"/>
    <w:pPr>
      <w:ind w:firstLine="708"/>
    </w:pPr>
    <w:rPr>
      <w:lang w:val="sk-SK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lang w:val="sk-SK"/>
    </w:rPr>
  </w:style>
  <w:style w:type="paragraph" w:styleId="Zkladntextodsazen3">
    <w:name w:val="Základní text odsazený 3"/>
    <w:basedOn w:val="Normal"/>
    <w:qFormat/>
    <w:pPr>
      <w:ind w:left="705" w:hanging="0"/>
    </w:pPr>
    <w:rPr>
      <w:rFonts w:ascii="Arial" w:hAnsi="Arial" w:cs="Arial"/>
      <w:sz w:val="22"/>
      <w:lang w:val="sk-SK"/>
    </w:rPr>
  </w:style>
  <w:style w:type="paragraph" w:styleId="Zkladntextodsazen2">
    <w:name w:val="Základní text odsazený 2"/>
    <w:basedOn w:val="Normal"/>
    <w:qFormat/>
    <w:pPr>
      <w:ind w:firstLine="705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35:00Z</dcterms:created>
  <dc:creator> </dc:creator>
  <dc:description/>
  <dc:language>en-US</dc:language>
  <cp:lastModifiedBy> </cp:lastModifiedBy>
  <dcterms:modified xsi:type="dcterms:W3CDTF">2007-05-04T12:36:00Z</dcterms:modified>
  <cp:revision>1</cp:revision>
  <dc:subject/>
  <dc:title>U z n e s e n i a </dc:title>
</cp:coreProperties>
</file>