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 z n e s e n i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o 4.zasadnutia Mestského zastupiteľstva mesta Nové Mesto nad Váhom, konaného dňa 24.júna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stské zastupiteľstv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>
          <w:u w:val="single"/>
        </w:rPr>
        <w:t>uznesením č.58/2003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 xml:space="preserve">s ch v a ľ u j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áciu o plnení uznesení z 3.zasadnutia MsZ mesta Nové Mesto nad Váhom a správu zo 4.schôdzky MsR, konanej dňa 29.mája 2003, predloženej dnešnému zasadnutiu MsZ prednostom Ms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znesením č.59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b e r i e   n a   v e d o m i 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formáciu o vývoji pohľadávok mesta a ním riadených organizácií k 31.5.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uznesením č.60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 prekorovaní správy o hospodárení mesta a ním riadených organizácií za 1.štvrťrok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k o n š t a t u j e , ž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Mesto splnilo príjmy vo výške 89.432 tis.Sk, čo je 46,8% a výdavky čerpalo vo    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</w:t>
      </w:r>
      <w:r>
        <w:rPr>
          <w:rFonts w:cs="Arial" w:ascii="Arial" w:hAnsi="Arial"/>
          <w:color w:val="000000"/>
          <w:spacing w:val="1"/>
        </w:rPr>
        <w:t xml:space="preserve">výške  46.234 tis.Sk, čo je  24,2%, pohľadávky vykazuje vo výške    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</w:t>
      </w:r>
      <w:r>
        <w:rPr>
          <w:rFonts w:cs="Arial" w:ascii="Arial" w:hAnsi="Arial"/>
          <w:color w:val="000000"/>
          <w:spacing w:val="1"/>
        </w:rPr>
        <w:t>14,352.418,47 Sk,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-  Technické služby mesta splnili výnosy vo výške  10.675 tis.Sk, čo  je 24,8% a   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náklady čerpali vo výške  11.362 tis.Sk, t.j. na 23,3%, pohľadávky vykazujú vo    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výške 1,246.567,40 Sk,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Mestské  kultúrne stredisko splnilo výnosy vo výške 2.766 tis.Sk  na 30,9% ,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</w:t>
      </w:r>
      <w:r>
        <w:rPr>
          <w:rFonts w:cs="Arial" w:ascii="Arial" w:hAnsi="Arial"/>
          <w:color w:val="000000"/>
          <w:spacing w:val="1"/>
        </w:rPr>
        <w:t> </w:t>
      </w:r>
      <w:r>
        <w:rPr>
          <w:rFonts w:cs="Arial" w:ascii="Arial" w:hAnsi="Arial"/>
          <w:color w:val="000000"/>
          <w:spacing w:val="1"/>
        </w:rPr>
        <w:t xml:space="preserve">náklady čerpalo vo výške  2.445 tis.Sk na 26,3%, pohľadávky vykazuje vo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pacing w:val="1"/>
        </w:rPr>
        <w:t xml:space="preserve">     </w:t>
      </w:r>
      <w:r>
        <w:rPr>
          <w:rFonts w:cs="Arial" w:ascii="Arial" w:hAnsi="Arial"/>
          <w:color w:val="000000"/>
          <w:spacing w:val="1"/>
        </w:rPr>
        <w:t>výške 17.686,-Sk,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b)    predloženú správu      s ch v a ľ u j e 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uznesením č.61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 e s c h v a ľ u j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pustenie penále na dani z nehnuteľnosti za rok 2002 vo výške 21 244,-Sk p.Milanovi Sekerovi OS Váh, Hviezdoslavova 19, Nové Mesto nad Váh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uznesením č.62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 ch v a ľ u j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eastAsia="Arial"/>
        </w:rPr>
        <w:t xml:space="preserve">   </w:t>
      </w:r>
      <w:r>
        <w:rPr/>
        <w:t>Dodatok č.5  a Prílohu č.5  Všeobecne záväzného nariadenia mesta Nové Mesto nad Váhom  č.5/98-VZN – O podmienkach predaja výrobkov a poskytovania služie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 k l a d 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zoznámiť s týmto dodatkom a prílohou občanov mesta prostredníctvom úradnej tabule mesta.</w:t>
      </w:r>
    </w:p>
    <w:p>
      <w:pPr>
        <w:pStyle w:val="Normal"/>
        <w:ind w:firstLine="405"/>
        <w:jc w:val="right"/>
        <w:rPr>
          <w:rFonts w:ascii="Arial" w:hAnsi="Arial" w:cs="Arial"/>
        </w:rPr>
      </w:pPr>
      <w:r>
        <w:rPr>
          <w:rFonts w:cs="Arial" w:ascii="Arial" w:hAnsi="Arial"/>
        </w:rPr>
        <w:t>Termín : 27.6.2003</w:t>
      </w:r>
    </w:p>
    <w:p>
      <w:pPr>
        <w:pStyle w:val="Normal"/>
        <w:ind w:firstLine="405"/>
        <w:jc w:val="right"/>
        <w:rPr>
          <w:rFonts w:ascii="Arial" w:hAnsi="Arial" w:cs="Arial"/>
        </w:rPr>
      </w:pPr>
      <w:r>
        <w:rPr>
          <w:rFonts w:cs="Arial" w:ascii="Arial" w:hAnsi="Arial"/>
        </w:rPr>
        <w:t>Zodpovedný : prednosta MsÚ</w:t>
      </w:r>
    </w:p>
    <w:p>
      <w:pPr>
        <w:pStyle w:val="Normal"/>
        <w:ind w:firstLine="4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uznesením č.63/2003-M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 ch v a ľ u j e       s pripomien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eastAsia="Arial"/>
        </w:rPr>
        <w:t xml:space="preserve">  </w:t>
      </w:r>
      <w:r>
        <w:rPr/>
        <w:t>Všeobecne záväzné nariadenie mesta Nové Mesto nad Váhom  č.5/2003-VZN – O ochrane pred zneužívaním alkoholických nápojo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1.  Zoznámiť s týmto VZN občanov mesta prostredníctvom úradnej tabule mesta.</w:t>
      </w:r>
    </w:p>
    <w:p>
      <w:pPr>
        <w:pStyle w:val="Zkladntextodsazen2"/>
        <w:rPr/>
      </w:pPr>
      <w:r>
        <w:rPr/>
      </w:r>
    </w:p>
    <w:p>
      <w:pPr>
        <w:pStyle w:val="Normal"/>
        <w:ind w:firstLine="405"/>
        <w:jc w:val="right"/>
        <w:rPr/>
      </w:pPr>
      <w:r>
        <w:rPr>
          <w:rFonts w:cs="Arial" w:ascii="Arial" w:hAnsi="Arial"/>
        </w:rPr>
        <w:t>Termín : 27.6.2003                                                                                            Zodpovedný prednosta Ms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ložiť  informatívnu správu o účinnosti uvedeného VZN a prehľad    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estupkov riešených v súlade  s týmto VZN.</w:t>
      </w:r>
    </w:p>
    <w:p>
      <w:pPr>
        <w:pStyle w:val="Normal"/>
        <w:ind w:left="4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mín : 12/2003</w:t>
      </w:r>
    </w:p>
    <w:p>
      <w:pPr>
        <w:pStyle w:val="Normal"/>
        <w:ind w:left="40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uznesením č.64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predaj  nehnuteľnosti - pozemku časti  parc.č.1728/1 zast.pl. o výmere cca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 Ing. Igorovi Gondárovi, bytom Hollého 11 Nové </w:t>
      </w:r>
    </w:p>
    <w:p>
      <w:pPr>
        <w:pStyle w:val="Normal"/>
        <w:rPr/>
      </w:pPr>
      <w:r>
        <w:rPr>
          <w:rFonts w:cs="Arial" w:ascii="Arial" w:hAnsi="Arial"/>
        </w:rPr>
        <w:t>Mesto nad Váhom za cenu  10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Presná výmera bude dodatočne zameraná geometrickým plá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  <w:u w:val="single"/>
        </w:rPr>
        <w:t xml:space="preserve">uznesením 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č.65/2003-Ms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predaj  nehnuteľnosti - pozemku časti  parc.č.1728/1 zast.pl. o výmere cca 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 p.Lukášovi Bahulovi, bytom Tušková 1 Nové Mesto nad Váhom za cenu  10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ná výmera bude dodatočne zameraná geometrickým plá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  <w:u w:val="single"/>
        </w:rPr>
        <w:t xml:space="preserve">uznesením 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č.66/2003-Ms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dpredaj  nehnuteľnosti - pozemku  parc.č.2744/102 ost.pl. o výmere 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  MUDr. Jánovi Mitanovi bytom M.Rázusa 20, Nové Mesto nad Váhom za cenu 35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t.j. spolu 24.875,-Sk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  <w:u w:val="single"/>
        </w:rPr>
        <w:t xml:space="preserve">uznesením 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č.67/2003-Ms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c h v a ľ u 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  odpredaj  nehnuteľnosti-pozemku parc.č.4420/2 zast.pl. o výmere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u   parc.č.4420/3 zast.pl. o výmere 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parc.č.4420/4 o výmere 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 p.Jaroslavovi Pavlechovi – ME TRADEX,  Ul.1mája 2 Nové Mesto nad Váhom za cenu 35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t.j. spolu za 2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784.000,-Sk.</w:t>
      </w:r>
    </w:p>
    <w:p>
      <w:pPr>
        <w:pStyle w:val="Heading6"/>
        <w:jc w:val="both"/>
        <w:rPr/>
      </w:pPr>
      <w:r>
        <w:rPr/>
        <w:t xml:space="preserve">Okrem tejto ceny kupujúci uhradí i náklady na materiál a prácu vykonanú na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budovanie terasy nad schodami okolo objektu vo výške  202.582,40,-S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u zaplatí  p.Pavlech sumu  986.582,40 Sk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left"/>
        <w:rPr/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b)   zriadenie vecného bremena na pozemky  parc.č.4420/3 a  4420/4. Obsahom vecného bremena bude  povinnosť pre nadobúdateľa umožniť na požiadanie mesta na týchto pozemkoch a stavbe uskutočňovanie spoločensko- kultúnych akcií.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  zriadenie predkupného práva na pozemky  parc.č.4420/4 a 4420/4 pre predávajúceho. Povinnosťou nadubúdateľa bude pri predaji ponúknuť mestu pozemok i stavbu za  rovnaku cenu dohodnutú v čase  predaja</w:t>
      </w:r>
      <w:r>
        <w:rPr/>
        <w:t>..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sz w:val="24"/>
          <w:u w:val="single"/>
        </w:rPr>
        <w:t xml:space="preserve">uznesením 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č.68/2003-Ms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 c h v a ľ u 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predaj nehnuteľnosti pozemku parc.č. 4537 zast.pl. o výmere 35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(ul.Hollého 1914/6,7)k.ú. Nové Mesto nad Váhom do spoločného vlastníctva každému zo žiadateľov ( viď.príloha č.1) v podiele, ktorý im prislúcha na spoločných častiach a spoločných zariadeniach domu a na príslušenstve domu za cenu </w:t>
      </w:r>
    </w:p>
    <w:p>
      <w:pPr>
        <w:pStyle w:val="Normal"/>
        <w:jc w:val="both"/>
        <w:rPr/>
      </w:pPr>
      <w:r>
        <w:rPr>
          <w:rFonts w:cs="Arial" w:ascii="Arial" w:hAnsi="Arial"/>
        </w:rPr>
        <w:t>3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t.j. spolu za 3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1059,-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left"/>
        <w:rPr/>
      </w:pPr>
      <w:r>
        <w:rPr>
          <w:rFonts w:eastAsia="Arial"/>
          <w:sz w:val="24"/>
        </w:rPr>
        <w:t xml:space="preserve">         </w:t>
      </w:r>
      <w:r>
        <w:rPr>
          <w:sz w:val="24"/>
          <w:u w:val="single"/>
        </w:rPr>
        <w:t xml:space="preserve">uznesením 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č.69/2003-Ms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predaj nehnuteľnosti pozemku parc.č. 4544 zast.pl. o výmere 389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   </w:t>
      </w:r>
      <w:r>
        <w:rPr>
          <w:rFonts w:cs="Arial" w:ascii="Arial" w:hAnsi="Arial"/>
        </w:rPr>
        <w:t xml:space="preserve">k.ú. Nové Mesto nad Váhom ul.Hviezdoslavovej 1910/17,18 do spoločného vlastníctva každému zo žiadateľov ( viď.príloha č.2) v podiele, ktorý im prislúcha na spoločných častiach a spoločných zariadeniach domu a na príslušenstve domu za cenu </w:t>
      </w:r>
    </w:p>
    <w:p>
      <w:pPr>
        <w:pStyle w:val="Normal"/>
        <w:rPr/>
      </w:pPr>
      <w:r>
        <w:rPr>
          <w:rFonts w:cs="Arial" w:ascii="Arial" w:hAnsi="Arial"/>
        </w:rPr>
        <w:t>3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t.j. spolu za 3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1167,-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uznesením č.70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predaj  nehnuteľnosti - pozemku časti  parc.č. 4608/1 zameranej GP č. 07/2003 ako diel „2“ o výmer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orý je zlúčený do novoutvorenej parcely č. 4608/3 zast.pl. k.ú. Nové Mesto nad Váhom JUDr.Mariánovi Brezovákovi  a manželke, bytom kpt.Nálepku 17 Nové Mesto nad Váhom za cenu  15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>uznesením č.71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predaj  nehnuteľností – pozemkov   parc.č.4915/31 ost.pl. o výmere 5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pozemok parc.č.4915/32 ost.pl. o výmere 5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k.ú. Nové Mesto nad Váhom </w:t>
      </w:r>
    </w:p>
    <w:p>
      <w:pPr>
        <w:pStyle w:val="Normal"/>
        <w:rPr/>
      </w:pPr>
      <w:r>
        <w:rPr>
          <w:rFonts w:cs="Arial" w:ascii="Arial" w:hAnsi="Arial"/>
        </w:rPr>
        <w:t>Ing. Dušanovi Hechtovi, bytom Andovská 9/A, Nové Zámky za cenu  10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čo spolu za obidva pozemky predstavuje čiastku 1 035 000,-Sk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  <w:u w:val="single"/>
        </w:rPr>
        <w:t xml:space="preserve">uznesením 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č.72/2003-MsZ</w:t>
      </w:r>
      <w:r>
        <w:rPr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 u š 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eastAsia="Arial"/>
        </w:rPr>
        <w:t xml:space="preserve">         </w:t>
      </w:r>
      <w:r>
        <w:rPr/>
        <w:t xml:space="preserve">uznesenie č.329/2002-MsZ zo dňa 25.júna 2002 ,ktorým bol schválený odpredaj  pozemku parc.č.4921/16 o výmere 420 m </w:t>
      </w:r>
      <w:r>
        <w:rPr>
          <w:vertAlign w:val="superscript"/>
        </w:rPr>
        <w:t>2</w:t>
      </w:r>
      <w:r>
        <w:rPr/>
        <w:t xml:space="preserve"> p.Bokorovi , bytom Nové Mesto </w:t>
      </w:r>
    </w:p>
    <w:p>
      <w:pPr>
        <w:pStyle w:val="Zkladntext3"/>
        <w:rPr/>
      </w:pPr>
      <w:r>
        <w:rPr/>
        <w:t>nad Váhom, z dôvodu  nedodania potrebných podkladov k realizácii kúpnej zmluvy a nezáujmu pre kúpu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  <w:u w:val="single"/>
        </w:rPr>
        <w:t xml:space="preserve">uznesením 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č.73/2003-Ms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dpredaj  nehnuteľnosti – pozemku   parc.č.4921/16 ost.pl. o výmere 4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k.ú. Nové Mesto nad Váhom p. Jozefovi Červeňanovi bytom Selec č.23 za cenu  10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t.j. 420.000,-Sk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  <w:u w:val="single"/>
        </w:rPr>
        <w:t xml:space="preserve">uznesením 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č.74/2003-Ms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menu pozemkov  a to parc.č.5123/2 záhr. o výmere 9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c.č.5119/8 ost.pl. o výmere 10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parc.č.5116/5 ost.pl. o výmere 396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c.č.5126/5 tr.tráv. porast o výmere 2 6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čo spolu predstavuje 4 9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ktoré sú vo vlastníctve p. Marty Zigovej, bytom Trenčín, Považská 4  za  stavebný pozemok parc.č.4915/28 ost.pl. o výmere 7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torý je vo vlastníctve mesta Nové Mesto nad Váho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mena uvedených pozemkov bude zrealizovaná tak, že mesto doplatí pani Marte Zigovej  999 800,-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nesením č.75/200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odpredaj pozemku časti parc.č. 4600  o výmere  cca 9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jedno zdravotnícke zariadenie p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Dr. Ján Bielik ,CSc. , bytom M.R.Štefánika 19 Nové Mesto nad Váhom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MUDr. Ehsan   Noman,  bytom Klčové 35   Nové Mesto nad Váh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r. Gabriela  Fraňová,  bytom Kuzmányho 3  Nové Mesto nad Váho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r. Mariana Gregorovičová, bytom Krátka 7   Nové Mesto nad Váhom</w:t>
      </w:r>
    </w:p>
    <w:p>
      <w:pPr>
        <w:pStyle w:val="Normal"/>
        <w:jc w:val="both"/>
        <w:rPr/>
      </w:pPr>
      <w:r>
        <w:rPr>
          <w:rFonts w:cs="Arial" w:ascii="Arial" w:hAnsi="Arial"/>
        </w:rPr>
        <w:t>a  pre   Mgr. Zuzana Predná, bytom Hviezdoslavova 9   Nové Mesto nad Váhom na logopedickú ambulanciu časť pozemku parc.č.4600 o výmere cca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cenu 10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ná výmera bude dodatočne špecifikovaná geometrickým plánom po dokončení výstavby.</w:t>
      </w:r>
    </w:p>
    <w:p>
      <w:pPr>
        <w:pStyle w:val="Zkladntext3"/>
        <w:jc w:val="both"/>
        <w:rPr>
          <w:b/>
          <w:b/>
          <w:u w:val="single"/>
        </w:rPr>
      </w:pPr>
      <w:r>
        <w:rPr/>
        <w:t>Počas doby výstavby bude pozemok prenajatý nájomnou zmluvou za cenu starostivosti o pozemok</w:t>
      </w:r>
    </w:p>
    <w:p>
      <w:pPr>
        <w:pStyle w:val="Zkladntext2"/>
        <w:spacing w:lineRule="auto" w:line="240"/>
        <w:rPr/>
      </w:pP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uznesením č.76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 ch v a ľ u j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jekt  sanácie ošetrenia 23 stromov v lokalite Mnešice v celkovej hodnote 100.000,-Sk, kde z rozpočtu mesta na rok 2003 sa uhrad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položky 635 045  - údržba verejnej zelene                                      50.000,-Sk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položky 637 004  - propagačný materiál na životné prostrednie     50.000,-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Jozef  T r s t e n s k 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primátor m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ovom Meste nad Váhom, dňa 24.6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05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50:00Z</dcterms:created>
  <dc:creator>MsÚ </dc:creator>
  <dc:description/>
  <dc:language>en-US</dc:language>
  <cp:lastModifiedBy>MsÚ </cp:lastModifiedBy>
  <dcterms:modified xsi:type="dcterms:W3CDTF">2003-07-08T12:52:00Z</dcterms:modified>
  <cp:revision>1</cp:revision>
  <dc:subject/>
  <dc:title>U z n e s e n i a</dc:title>
</cp:coreProperties>
</file>