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 z n e s e n i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5.zasadnutia MsZ mesta Nové Mesto nad Váhom, konaného dňa 2.septembra 200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ské zastupiteľstv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u w:val="single"/>
        </w:rPr>
        <w:t>uznesením č. 77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 ch v a ľ u 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formáciu o plnení uznesení zo 4.zasadnutia MsZ mesta Nové Mesto nad Váhom a správu z 5.schôdzky MsR konanej dňa 21.8.2003, predloženej dnešnému zasadnutiu MsZ zástupcom prednostu MsÚ Ing.Zelenayo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i/>
          <w:sz w:val="22"/>
        </w:rPr>
        <w:t xml:space="preserve">          </w:t>
      </w:r>
      <w:r>
        <w:rPr>
          <w:b/>
          <w:u w:val="single"/>
        </w:rPr>
        <w:t>uznesením č. 78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dpredaj  nehnuteľnosti - pozemku  parc.č.4921/14 ost.pl. o výmere 352 m </w:t>
      </w:r>
      <w:r>
        <w:rPr>
          <w:vertAlign w:val="superscript"/>
        </w:rPr>
        <w:t>2</w:t>
      </w:r>
      <w:r>
        <w:rPr/>
        <w:t xml:space="preserve"> k.ú. Nové Mesto nad Váhom  p. Milanovi Hargašovi a manželke Soni, bytom Hviezdoslavova 7, Nové Mesto nad Váhom za cenu  1000,-Sk/m </w:t>
      </w:r>
      <w:r>
        <w:rPr>
          <w:vertAlign w:val="superscript"/>
        </w:rPr>
        <w:t>2</w:t>
      </w:r>
      <w:r>
        <w:rPr/>
        <w:t xml:space="preserve"> ,t.j. 352.000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 79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dpredaj  nehnuteľnosti - pozemku i  parc.č.4921/19 ost.pl.. o výmere 407 m </w:t>
      </w:r>
      <w:r>
        <w:rPr>
          <w:vertAlign w:val="superscript"/>
        </w:rPr>
        <w:t>2</w:t>
      </w:r>
      <w:r>
        <w:rPr/>
        <w:t xml:space="preserve"> k.ú. Nové Mesto nad Váhom p.Miroslavovi Pastorkovi, bytom Tematínska 21, Nové Mesto nad Váhom za cenu  1000,-Sk/m </w:t>
      </w:r>
      <w:r>
        <w:rPr>
          <w:vertAlign w:val="superscript"/>
        </w:rPr>
        <w:t>2 ,</w:t>
      </w:r>
      <w:r>
        <w:rPr/>
        <w:t xml:space="preserve"> t.j. 407.000,-Sk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0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dpredaj  nehnuteľnosti - pozemku  parc.č.4921/20 ost.pl. o výmere 428 m </w:t>
      </w:r>
      <w:r>
        <w:rPr>
          <w:vertAlign w:val="superscript"/>
        </w:rPr>
        <w:t>2</w:t>
      </w:r>
      <w:r>
        <w:rPr/>
        <w:t xml:space="preserve"> k.ú. Nové Mesto nad Váhom  Ing.Jurajovi Nemčekovi, bytom M.Chrásteka 12, Nové Mesto nad Váhom za cenu 1000-Sk/m </w:t>
      </w:r>
      <w:r>
        <w:rPr>
          <w:vertAlign w:val="superscript"/>
        </w:rPr>
        <w:t>2</w:t>
      </w:r>
      <w:r>
        <w:rPr/>
        <w:t xml:space="preserve"> , t.j. 428.000,-Sk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1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dpredaj  nehnuteľnosti - pozemku  parc.č.4915/29 ost.pl. o výmere  489 m </w:t>
      </w:r>
      <w:r>
        <w:rPr>
          <w:vertAlign w:val="superscript"/>
        </w:rPr>
        <w:t>2</w:t>
      </w:r>
      <w:r>
        <w:rPr/>
        <w:t xml:space="preserve">,  k.ú. Nové Mesto nad Váhom Ing.Mariánovi Jurušovi a manželke Jane, bytom Nad Tehelňou 69,  Trenčín za cenu 1000,- Sk/m </w:t>
      </w:r>
      <w:r>
        <w:rPr>
          <w:vertAlign w:val="superscript"/>
        </w:rPr>
        <w:t>2</w:t>
      </w:r>
      <w:r>
        <w:rPr/>
        <w:t xml:space="preserve"> , t.j. 489.000,-Sk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2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dpredaj nehnuteľnosti  -  pozemku parc.č. 4915/30 ost.pl. o výmere 537 m </w:t>
      </w:r>
      <w:r>
        <w:rPr>
          <w:vertAlign w:val="superscript"/>
        </w:rPr>
        <w:t>2</w:t>
      </w:r>
      <w:r>
        <w:rPr/>
        <w:t xml:space="preserve"> k.ú. Nové Mesto nad Váhom Ing. Dušanovi Kriškovi a manželke Renáte, bytom Mierova 30, Bratislava za cenu 1000,-Sk/m </w:t>
      </w:r>
      <w:r>
        <w:rPr>
          <w:vertAlign w:val="superscript"/>
        </w:rPr>
        <w:t xml:space="preserve">2 </w:t>
      </w:r>
      <w:r>
        <w:rPr/>
        <w:t xml:space="preserve"> , t.j. 537.000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3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 ch v a ľ u 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dpredaj nehnuteľnosti  -  pozemku parc.č. 4915/34 ost.pl. o výmere 355 m</w:t>
      </w:r>
      <w:r>
        <w:rPr>
          <w:vertAlign w:val="superscript"/>
        </w:rPr>
        <w:t>2</w:t>
      </w:r>
      <w:r>
        <w:rPr/>
        <w:t xml:space="preserve">  k.ú. Nové Mesto nad Váhom p.Viliamovi Gonovi, bytom Malá č.12, Nové Mesto nad Váhom za cenu 1000,-Sk/m</w:t>
      </w:r>
      <w:r>
        <w:rPr>
          <w:vertAlign w:val="superscript"/>
        </w:rPr>
        <w:t>2</w:t>
      </w:r>
      <w:r>
        <w:rPr/>
        <w:t xml:space="preserve"> , t.j. 355.000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4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s ch v a ľ u 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dpredaj nehnuteľnosti  -  pozemku parc.č. 4915/35 ost.pl. o výmere 362 m </w:t>
      </w:r>
      <w:r>
        <w:rPr>
          <w:vertAlign w:val="superscript"/>
        </w:rPr>
        <w:t>2</w:t>
      </w:r>
      <w:r>
        <w:rPr/>
        <w:t xml:space="preserve"> k.ú. Nové Mesto nad Váhom p.Kataríne Moderovej, bytom  Zvončekova 65/A Bratislava za cenu 1000,-Sk/m </w:t>
      </w:r>
      <w:r>
        <w:rPr>
          <w:vertAlign w:val="superscript"/>
        </w:rPr>
        <w:t>2</w:t>
      </w:r>
      <w:r>
        <w:rPr/>
        <w:t xml:space="preserve"> , t.j. 362.000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5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s c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dpredaj nehnuteľnosti  -  pozemku parc.č. 4921/26 ost.pl. o výmere 434 m </w:t>
      </w:r>
      <w:r>
        <w:rPr>
          <w:vertAlign w:val="superscript"/>
        </w:rPr>
        <w:t>2</w:t>
      </w:r>
      <w:r>
        <w:rPr/>
        <w:t xml:space="preserve"> k.ú. Nové Mesto nad Váhom Ing. Mariánovi Törökovi a manželke Gabriele, bytom  Ždiarska 10, Nitra za cenu 1000,-Sk/m </w:t>
      </w:r>
      <w:r>
        <w:rPr>
          <w:vertAlign w:val="superscript"/>
        </w:rPr>
        <w:t>2</w:t>
      </w:r>
      <w:r>
        <w:rPr/>
        <w:t xml:space="preserve"> , t.j. 434.000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uznesením  č.86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dpredaj nehnuteľnosti -  pozemku parc.č. 4529 zast.pl. o výmere 433 m </w:t>
      </w:r>
      <w:r>
        <w:rPr>
          <w:vertAlign w:val="superscript"/>
        </w:rPr>
        <w:t>2</w:t>
      </w:r>
      <w:r>
        <w:rPr/>
        <w:t xml:space="preserve"> k.ú. Nové Mesto nad Váhom Malinovského ul. č.1228/9,10 do spoločného vlastníctva každému zo žiadateľov ( viď.príloha) v podiele, ktorý im prislúcha na spoločných častiach  a  spoločných  zariadeniach  domu  a na  príslušenstve domu za cenu </w:t>
      </w:r>
    </w:p>
    <w:p>
      <w:pPr>
        <w:pStyle w:val="Normal"/>
        <w:rPr/>
      </w:pPr>
      <w:r>
        <w:rPr/>
        <w:t xml:space="preserve">3,-Sk/m </w:t>
      </w:r>
      <w:r>
        <w:rPr>
          <w:vertAlign w:val="superscript"/>
        </w:rPr>
        <w:t>2 ,</w:t>
      </w:r>
      <w:r>
        <w:rPr/>
        <w:t xml:space="preserve"> t.j. spolu za 433 m </w:t>
      </w:r>
      <w:r>
        <w:rPr>
          <w:vertAlign w:val="superscript"/>
        </w:rPr>
        <w:t xml:space="preserve">2  </w:t>
      </w:r>
      <w:r>
        <w:rPr/>
        <w:t xml:space="preserve"> 1299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7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dpredaj nehnuteľnosti -  pozemku parc.č. 4527 zast.pl. o výmere 433 m </w:t>
      </w:r>
      <w:r>
        <w:rPr>
          <w:vertAlign w:val="superscript"/>
        </w:rPr>
        <w:t>2</w:t>
      </w:r>
      <w:r>
        <w:rPr/>
        <w:t xml:space="preserve"> k.ú. Nové Mesto nad Váhom Malinovského ul.č.1230/13,14 do spoločného vlastníctva každému zo žiadateľov ( viď.príloha) v podiele, ktorý im prislúcha na spoločných častiach a spoločných zariadeniach domu a na príslušenstve domu za cenu </w:t>
      </w:r>
    </w:p>
    <w:p>
      <w:pPr>
        <w:pStyle w:val="Normal"/>
        <w:rPr/>
      </w:pPr>
      <w:r>
        <w:rPr/>
        <w:t xml:space="preserve">3,-Sk/m </w:t>
      </w:r>
      <w:r>
        <w:rPr>
          <w:vertAlign w:val="superscript"/>
        </w:rPr>
        <w:t>2</w:t>
      </w:r>
      <w:r>
        <w:rPr/>
        <w:t xml:space="preserve"> , t.j. spolu za 433 m </w:t>
      </w:r>
      <w:r>
        <w:rPr>
          <w:vertAlign w:val="superscript"/>
        </w:rPr>
        <w:t xml:space="preserve">2 </w:t>
      </w:r>
      <w:r>
        <w:rPr/>
        <w:t xml:space="preserve"> 1299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8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dpredaj  nehnuteľnosti – pozemku   parc.č.3601/9 ost.pl. o výmere 87 m </w:t>
      </w:r>
      <w:r>
        <w:rPr>
          <w:vertAlign w:val="superscript"/>
        </w:rPr>
        <w:t>2</w:t>
      </w:r>
      <w:r>
        <w:rPr/>
        <w:t xml:space="preserve">  k.ú. Nové Mesto nad Váhom p. Gúčikovi Milošovi a manželke Adriane, bytom Kamenná 19, Nové Mesto nad Váhom za cenu  300,-Sk/m </w:t>
      </w:r>
      <w:r>
        <w:rPr>
          <w:vertAlign w:val="superscript"/>
        </w:rPr>
        <w:t>2</w:t>
      </w:r>
      <w:r>
        <w:rPr/>
        <w:t xml:space="preserve"> , t.j. 26.100,-Sk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uznesením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č.89/2003-Ms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)   odpredaj  1-izbového bytu č.17 na 2.nadzemnom podlaží bytového domu č.s.1182/22, na Piešťanskej ulici,  stojaci na parc.č.2379/1 k.ú.Nové Mesto nad Váhom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b)  spoluvlastnícky podiel na spoločných častiach a spoločných zariadeniach  domu vo veľkosti 3958/20350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 xml:space="preserve">c) spoluvlastnícky podiel na pozemkoch v k.ú. Nové Mesto nad Váhom parc.č.2379/1 zast.pl. o výmere 3262 m </w:t>
      </w:r>
      <w:r>
        <w:rPr>
          <w:vertAlign w:val="superscript"/>
        </w:rPr>
        <w:t>2</w:t>
      </w:r>
      <w:r>
        <w:rPr/>
        <w:t xml:space="preserve"> ,na ktorom je postavený dom s.č.1182/22 a pozemku parc.č.2381 o výmere 1389 m </w:t>
      </w:r>
      <w:r>
        <w:rPr>
          <w:vertAlign w:val="superscript"/>
        </w:rPr>
        <w:t>2</w:t>
      </w:r>
      <w:r>
        <w:rPr/>
        <w:t xml:space="preserve"> vo veľkosti 3958/203503 p.Rastislavovi Váchovi, bytom Piešťanská 1182/22 Nové Mesto nad Váhom za cenu 300.000,-Sk.</w:t>
      </w:r>
    </w:p>
    <w:p>
      <w:pPr>
        <w:pStyle w:val="Normal"/>
        <w:rPr>
          <w:i/>
          <w:i/>
          <w:sz w:val="22"/>
        </w:rPr>
      </w:pPr>
      <w:r>
        <w:rPr/>
        <w:t xml:space="preserve">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u w:val="single"/>
        </w:rPr>
        <w:t>uznesením č.90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 ch v a ľ u j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odpredaj  energetického zariadenia na Karpatskej ulici na parc.č.5608/8  Západoslovenskej energetike, a.s., Čulenova 6,  Bratislava v rozs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zov zariadenia                                               Kúpna cena v S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fostanica typ TSBA-K                                     583.043,-</w:t>
      </w:r>
    </w:p>
    <w:p>
      <w:pPr>
        <w:pStyle w:val="Normal"/>
        <w:rPr/>
      </w:pPr>
      <w:r>
        <w:rPr>
          <w:sz w:val="22"/>
        </w:rPr>
        <w:t>+ transformátor a TOHn 250 k VA                         64.0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kV ved.AXEKVCEY 2x3x1x240                      314.852,-</w:t>
      </w:r>
    </w:p>
    <w:p>
      <w:pPr>
        <w:pStyle w:val="Normal"/>
        <w:rPr>
          <w:sz w:val="22"/>
        </w:rPr>
      </w:pPr>
      <w:r>
        <w:rPr>
          <w:sz w:val="22"/>
        </w:rPr>
        <w:t>dĺžka trasy 203 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lnopr.Rozv.2xAYKY 3x240+120                      145.162,-</w:t>
      </w:r>
    </w:p>
    <w:p>
      <w:pPr>
        <w:pStyle w:val="Normal"/>
        <w:rPr>
          <w:sz w:val="22"/>
        </w:rPr>
      </w:pPr>
      <w:r>
        <w:rPr>
          <w:sz w:val="22"/>
        </w:rPr>
        <w:t xml:space="preserve">Dĺžka trasy 120m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polu :                                                            1.107.057,-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/>
        <w:t xml:space="preserve">a pozemok parc.č.5608/8 o výmere  9m </w:t>
      </w:r>
      <w:r>
        <w:rPr>
          <w:vertAlign w:val="superscript"/>
        </w:rPr>
        <w:t xml:space="preserve">2    </w:t>
      </w:r>
      <w:r>
        <w:rPr/>
        <w:t>k.ú Nové Mesto nad Váhom za cenu 165,-Sk/m</w:t>
      </w:r>
      <w:r>
        <w:rPr>
          <w:vertAlign w:val="superscript"/>
        </w:rPr>
        <w:t>2</w:t>
      </w:r>
      <w:r>
        <w:rPr/>
        <w:t>, t.j.1.485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uznesením č. 91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s ch v a ľ u j e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>predaj prívodného kábla elektrickej energie z trafostanice do bytového domu – nájomné byty Ul.Klčové č.106 Západoslovenskej energetike, a.s., Čulenova 6 Bratislava v rozs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zariadenia                                   Kúpna cena v S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denie NN 2xAYKY 3Bx240+120</w:t>
      </w:r>
    </w:p>
    <w:p>
      <w:pPr>
        <w:pStyle w:val="Normal"/>
        <w:rPr/>
      </w:pPr>
      <w:r>
        <w:rPr>
          <w:sz w:val="22"/>
        </w:rPr>
        <w:t>Dĺžka trasy 395 m                                    134.445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uznesením č. 92/2003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 e r i e   n a   v e d o m i 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informáciu o vývoji pohľadávok mesta a ním riadených organizácií k 31.7.2003</w:t>
      </w:r>
      <w:r>
        <w:rPr>
          <w:b/>
        </w:rPr>
        <w:t>.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uznesením č. 93/2003-Ms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po prerokovaní  správy o výsledku hospodárenia mesta a ním riadených organizácií za 1.polrok 2003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</w:rPr>
      </w:pPr>
      <w:r>
        <w:rPr>
          <w:color w:val="000000"/>
          <w:spacing w:val="1"/>
        </w:rPr>
        <w:t>k o n š t a t u j e , že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 xml:space="preserve">Mesto splnilo príjmy vo výške 168.644,2 tis.Sk, čo je 88,2% a výdavky čerpalo vo  výške  119.252 tis.Sk, čo je 62,4%, pohľadávky vykazuje vo výške    </w:t>
      </w:r>
    </w:p>
    <w:p>
      <w:pPr>
        <w:pStyle w:val="Normal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14.274.107,97 Sk,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-  Technické služby mesta splnili výnosy vo výške 23 176 tis.Sk, čo  je 52,6% a   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náklady čerpali vo výške 26 916 tis.Sk, t.j. na 54,2%, pohľadávky vykazujú vo 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výške 1,302.099,40 Sk,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color w:val="000000"/>
          <w:spacing w:val="1"/>
        </w:rPr>
        <w:t>Mestské  kultúrne stredisko splnilo výnosy vo výške 4.932 tis.Sk  na 55,2% ,</w:t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 </w:t>
      </w:r>
      <w:r>
        <w:rPr>
          <w:color w:val="000000"/>
          <w:spacing w:val="1"/>
        </w:rPr>
        <w:t xml:space="preserve">náklady čerpalo vo výške  4.752 tis.Sk na 51,2%, pohľadávky vykazuje vo   </w:t>
      </w:r>
    </w:p>
    <w:p>
      <w:pPr>
        <w:pStyle w:val="Normal"/>
        <w:rPr>
          <w:i/>
          <w:i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výške 15.000,-Sk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b)    predloženú správu      s ch v a ľ u je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uznesením č. 94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s ch v a ľ u j e </w:t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Odmeňovací poriadok poslancov MsZ, členov MsR, predsedov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a členov komisií MsZ a výboru mestských častí mesta Nové Mesto nad Váhom.</w:t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       </w:t>
      </w:r>
      <w:r>
        <w:rPr>
          <w:b/>
          <w:color w:val="000000"/>
          <w:spacing w:val="1"/>
          <w:u w:val="single"/>
        </w:rPr>
        <w:t>uznesením č.95/2003-MsZ</w:t>
      </w:r>
    </w:p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s ch v a ľ u j e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úpravu rozpočtu mesta na rok 2003 podľa predloženého návrhu, kde príjmy sú rozpočtované vo výške 274 772 600,-Sk a výdavky sú rozpočtované vo výške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253 210 600,-Sk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     </w:t>
      </w:r>
      <w:r>
        <w:rPr>
          <w:b/>
          <w:color w:val="000000"/>
          <w:spacing w:val="1"/>
          <w:u w:val="single"/>
        </w:rPr>
        <w:t>uznesením č.96/2003-MsZ</w:t>
      </w:r>
    </w:p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a)  b e r i e     n a v e d o m i e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vyhodnotenie hlavných úloh MsP za 1.polrok 2003,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b)  u k l a d á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predložiť vyhodnotenie činnosti za 2.polrok 2003 a zámery na 1.polrok 2004 na zasadnutie MsZ v 2/2004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Termín : 2/2004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Zodpovedný : prednosta MsÚ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      </w:t>
      </w:r>
      <w:r>
        <w:rPr>
          <w:b/>
          <w:color w:val="000000"/>
          <w:spacing w:val="1"/>
          <w:u w:val="single"/>
        </w:rPr>
        <w:t>uznesením č.97/2003-MsZ</w:t>
      </w:r>
    </w:p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a)  b e r i e     n a v e d o m i e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 xml:space="preserve">správu o činnosti HK mesta Nové Mesto nad Váhom za 1.polrok 2003     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b) u k l a d á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predložiť správu o činnosti za 2.polrok 2003 na zasadnutie MsZ v 2/2004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Termín : 2/2004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Zodpovedný : Hk mesta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uznesením č.98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 e s ch v a ľ u j 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žiadosť p.Brázdila o znovuprerokovanie podnetu na  zmenu územného plánu mesta Nové Mesto nad Váhom v lokalite bývalého vojenského kúpaliska na Bzinskej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uznesením č. 99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 k l a d 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dnostovi MsÚ po obdržaní oznámenia okresnej prokuratúry o spôsobe vybavenia podnetu mesta vo veci podania návrhu na určenie neplatnosti prevodu majetku štátu na iné osoby podľa § 12 zák.č.278/93 - Z.z. (KZ medzi SR-Ministerstvo obrany SR a Ľ.Brázdilom a manželkou Eleonórou), toto operatívne prerokovať v orgánoch  mesta  a MsZ</w:t>
      </w:r>
    </w:p>
    <w:p>
      <w:pPr>
        <w:pStyle w:val="Normal"/>
        <w:jc w:val="right"/>
        <w:rPr/>
      </w:pPr>
      <w:r>
        <w:rPr/>
        <w:t>Termín : dľa textu</w:t>
      </w:r>
    </w:p>
    <w:p>
      <w:pPr>
        <w:pStyle w:val="Normal"/>
        <w:jc w:val="right"/>
        <w:rPr/>
      </w:pPr>
      <w:r>
        <w:rPr/>
        <w:t>Zodpovedný : 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>uznesením č.100/2003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 u š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znesenie č. 67/20003-MsZ, prijaté na 4.zasadnutí MsZ dňa 24.6.2003,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 ch va  ľ u 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predaj  nehnuteľnosti-pozemku parc.č.4420/2 zast.pl. o výmere 150 m</w:t>
      </w:r>
      <w:r>
        <w:rPr>
          <w:vertAlign w:val="superscript"/>
        </w:rPr>
        <w:t>2</w:t>
      </w:r>
      <w:r>
        <w:rPr/>
        <w:t xml:space="preserve">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.ú. Nové Mesto nad Váhom p.Jaroslavovi Pavlechovi – ME TRADEX,  Ul.1mája 2 Nové Mesto nad Váhom za cenu 3500,- Sk/m</w:t>
      </w:r>
      <w:r>
        <w:rPr>
          <w:vertAlign w:val="superscript"/>
        </w:rPr>
        <w:t>2</w:t>
      </w:r>
      <w:r>
        <w:rPr/>
        <w:t>, t.j. 525.000,-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 2.septembra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35:00Z</dcterms:created>
  <dc:creator>...</dc:creator>
  <dc:description/>
  <dc:language>en-US</dc:language>
  <cp:lastModifiedBy>...</cp:lastModifiedBy>
  <dcterms:modified xsi:type="dcterms:W3CDTF">2003-10-01T07:47:00Z</dcterms:modified>
  <cp:revision>1</cp:revision>
  <dc:subject/>
  <dc:title>Primátor mesta Nové Mesto nad Váhom________________________</dc:title>
</cp:coreProperties>
</file>