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5"/>
        <w:rPr/>
      </w:pPr>
      <w:r>
        <w:rPr/>
        <w:t xml:space="preserve">U z 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  <w:t>z 5. zasadnutia poslancov Mestského zastupiteľstvo mesta Nové Mesto nad Váhom, konaného dňa 4.septembra 2007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7"/>
        <w:rPr/>
      </w:pPr>
      <w:r>
        <w:rPr/>
        <w:t xml:space="preserve">Mestské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73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informáciu o plnení uznesení MsZ mesta Nové Mesto nad Váhom zo 4. zasadnutia MsZ a správu z  5.schôdzky MsR, konanej dňa 23.augusta 2007, predloženej dnešnému zastupiteľstvu prednostom Ms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74/2007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565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u parc.č.4921/44 ost. pl. o výmere 23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p. Milanovi Bačovi a manželke Eve , bytom Tematínska 22, Nové Mesto nad Váhom za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Zkladntext3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75/2007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565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u parc.č.4904/5 zast. pl. o výmere 17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Ing. Františkovi Rybárikovi a manželke Marte , bytom Vysoká 18, Nové Mesto nad Váhom za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Zkladntext3"/>
        <w:ind w:right="565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 76/2007-MsZ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565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ov parc.č.4904/10 ost. pl. o výmere 192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a parc. č. 4921/48 ost.  pl. o výmere 8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iCs/>
          <w:sz w:val="22"/>
        </w:rPr>
        <w:t xml:space="preserve"> p. Jozefovi Igazovi a manželke Vlaste , bytom Brigádnická 13, Nové Mesto nad Váhom za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Zkladntext3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77/2007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707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u parc.č.4904/8 zast. pl. o výmere 17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Mgr. Petrovi Panvicovi, bytom Sadová 569, 020 01 Púchov a MUDr. Stanislavovi Panvicovi, bytom Štefánikova 1638/22, 020 01 Púchov za 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78/2007-MsZ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8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848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ov parc.č.4915/74 ost. pl. o výmere 192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a parc.č. 5009/24 zast.pl. o výmere 5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p. Anne Šimovej a Ružene Šimovej , bytom Družstevná 664, 916 21 Čachtice za cenu 500,- 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79/2007-MsZ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848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u parc. č. 1355/3 zast. pl.  o výmere 1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p. Ľubomírovi Mihálikovi a Jozefovi Mihálikovi , obaja bytom Mostova 1656/16, Nové Mesto nad Váhom za cenu 3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right="848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ind w:right="848" w:firstLine="708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80/2007-MsZ</w:t>
      </w:r>
    </w:p>
    <w:p>
      <w:pPr>
        <w:pStyle w:val="Normal"/>
        <w:tabs>
          <w:tab w:val="clear" w:pos="709"/>
          <w:tab w:val="left" w:pos="5812" w:leader="none"/>
        </w:tabs>
        <w:ind w:right="848" w:hanging="0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Pokraovnseznamu"/>
        <w:ind w:left="0" w:right="8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Zkladntext3"/>
        <w:ind w:right="848" w:firstLine="708"/>
        <w:jc w:val="both"/>
        <w:rPr/>
      </w:pPr>
      <w:r>
        <w:rPr>
          <w:rFonts w:cs="Arial" w:ascii="Arial" w:hAnsi="Arial"/>
          <w:b w:val="false"/>
          <w:iCs/>
          <w:sz w:val="22"/>
        </w:rPr>
        <w:t>odpredaj pozemku parc.č. 1225/2 zast.pl. o výmere 4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 xml:space="preserve">  k.ú. Nové Mesto nad Váhom p. Ivanovi Boorovi a manželke Jolane , bytom Dibrovova  840/20, Nové Mesto nad Váhom za cenu 3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Cs/>
          <w:sz w:val="22"/>
        </w:rPr>
        <w:t>.</w:t>
      </w:r>
    </w:p>
    <w:p>
      <w:pPr>
        <w:pStyle w:val="Normal"/>
        <w:ind w:right="848" w:hanging="0"/>
        <w:rPr>
          <w:rFonts w:ascii="Arial" w:hAnsi="Arial" w:cs="Arial"/>
          <w:b/>
          <w:b/>
          <w:iCs/>
          <w:sz w:val="22"/>
          <w:szCs w:val="20"/>
          <w:u w:val="single"/>
        </w:rPr>
      </w:pPr>
      <w:r>
        <w:rPr>
          <w:rFonts w:cs="Arial" w:ascii="Arial" w:hAnsi="Arial"/>
          <w:b/>
          <w:iCs/>
          <w:sz w:val="22"/>
          <w:szCs w:val="20"/>
          <w:u w:val="single"/>
        </w:rPr>
      </w:r>
    </w:p>
    <w:p>
      <w:pPr>
        <w:pStyle w:val="Normal"/>
        <w:ind w:right="848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81/2007-MsZ</w:t>
      </w:r>
    </w:p>
    <w:p>
      <w:pPr>
        <w:pStyle w:val="Normal"/>
        <w:tabs>
          <w:tab w:val="clear" w:pos="709"/>
          <w:tab w:val="left" w:pos="5812" w:leader="none"/>
        </w:tabs>
        <w:ind w:right="848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8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 h v a ľ u j e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 xml:space="preserve">zmluvu o prevode prieskumného územia s dodatkom, ktorý zaviaže nadobúdateľa,  t.j. spoločnosť BOLT s.r.o. Nové Mesto nad Váhom, aby pri nesplnení podmienky vybudovania hydrogeologického vrtu podľa uzatvorenej nájomnej zmluvy č. 7/2007 previedol prieskumné územie späť na Mesto Nové Mesto nad Váhom. 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right="848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82/2007-MsZ</w:t>
      </w:r>
    </w:p>
    <w:p>
      <w:pPr>
        <w:pStyle w:val="Normal"/>
        <w:tabs>
          <w:tab w:val="clear" w:pos="709"/>
          <w:tab w:val="left" w:pos="5812" w:leader="none"/>
        </w:tabs>
        <w:ind w:right="848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8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iCs/>
          <w:sz w:val="22"/>
        </w:rPr>
        <w:t>odpredaj stavby s.č. 1882 na parc.č. 2233/7, pozemku parc.č. 2233/7 zast.p. o výmere 485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a pozemku parc.č. 2233/41 zast.pl. a nádvoria o výmere 132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Ladislavovi Tabačíkovi, bytom Gaštanova 3079/10, Źilina za cenu 7 040 000,-Sk.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right="848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83/2007-MsZ</w:t>
      </w:r>
    </w:p>
    <w:p>
      <w:pPr>
        <w:pStyle w:val="Normal"/>
        <w:tabs>
          <w:tab w:val="clear" w:pos="709"/>
          <w:tab w:val="left" w:pos="5812" w:leader="none"/>
        </w:tabs>
        <w:ind w:right="848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8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9"/>
          <w:tab w:val="left" w:pos="5812" w:leader="none"/>
        </w:tabs>
        <w:ind w:right="707" w:hanging="426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ab/>
        <w:t xml:space="preserve">           odpredaj pozemkov  parc.č. 4109 ost.pl. o výmere 104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4108 ost.pl. o výmere 35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, parc.4107 zast.pl. a nádvoria o výmere 269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,parc.č. 4106  zast. pl. a nádvoria o výmere 23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č.4105 zast.pl. a nádvoria o výmere 35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, 4104/1 zast.pl. a nádvoria o výmere 94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 t. j. spolu 3 20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spoločnosti SK Hotel s.r.o. Senica  za cenu 8 5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tabs>
          <w:tab w:val="clear" w:pos="709"/>
          <w:tab w:val="left" w:pos="5812" w:leader="none"/>
        </w:tabs>
        <w:ind w:right="707" w:hanging="426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 xml:space="preserve">Presné  výmery a označenia  odpredávaných pozemkov  budú upresnené geometrickým plánom. Pozemok bude odpredaný po ukončení výstavby objektu a počas výstavby bude vzťah k pozemkom riešený nájomnou zmluvou za cenu starostlivosti. 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84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prerokovaní správy o hospodárení mesta a ním riadených organizácií za 1.polrok 20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, ž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150.967 tis.Sk, čo je 44,1% a výdavky čerpalo vo výške 133.573 tis.Sk, čo je 39,0%. Pohľadávky vykazuje vo výške 4,832.711,85 Sk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vo výške 33.520 tis.Sk, čo je 54,5% a náklady čerpali vo výške 40.087 tis.Sk, čo je 57,8%. Pohľadávky vykazujú vo výške 825.204,40 Sk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5.622 tis.Sk na 49,6% a náklady čerpalo vo výške 5.711 tis.Sk, čo je 47,5%. Pohľadávky vykazuje vo výške 15.000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predloženú správu   s ch v a ľ u j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85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Cs w:val="false"/>
        </w:rPr>
      </w:pPr>
      <w:r>
        <w:rPr>
          <w:iCs w:val="false"/>
        </w:rPr>
        <w:tab/>
        <w:t>úpravu rozpočtu mesta podľa predloženého návrhu, kde príjmy a výdavky sú rozpočtované vo výške  367 391 tis.Sk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86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b e r i e    n a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oženú informáciu o vyhodnotení zmluvy uzatvorenej medzi Mestom Nové Mesto nad Váhom a NTVS Pohoda za rok 2006/2007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ie zmluvy s NTVS Pohoda na dobu určitú od 1.9.2007 do 31.8.2008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čný príspevok vo výške  150 000,- Sk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  <w:u w:val="single"/>
        </w:rPr>
        <w:t>uznesením č.87/2007-MsZ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a)  b e r i e   n a  v e d o m i e   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1.polrok 2007,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  <w:lang w:eastAsia="cs-CZ"/>
        </w:rPr>
        <w:t xml:space="preserve">                 </w:t>
      </w:r>
      <w:r>
        <w:rPr>
          <w:rFonts w:cs="Arial" w:ascii="Arial" w:hAnsi="Arial"/>
          <w:sz w:val="22"/>
          <w:szCs w:val="20"/>
          <w:lang w:eastAsia="cs-CZ"/>
        </w:rPr>
        <w:t>predložiť správu o činnosti za 2.polrok 2007 na zasadnutí MsZ v 2/2008.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Termín : dľa textu</w:t>
      </w:r>
    </w:p>
    <w:p>
      <w:pPr>
        <w:pStyle w:val="Normal"/>
        <w:tabs>
          <w:tab w:val="clear" w:pos="709"/>
          <w:tab w:val="left" w:pos="8460" w:leader="none"/>
        </w:tabs>
        <w:ind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  <w:lang w:eastAsia="cs-CZ"/>
        </w:rPr>
        <w:t>Zodpovedný :prednosta MsÚ</w:t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iCs/>
          <w:sz w:val="22"/>
          <w:szCs w:val="20"/>
        </w:rPr>
        <w:tab/>
        <w:t xml:space="preserve"> </w:t>
      </w:r>
      <w:r>
        <w:rPr>
          <w:rFonts w:cs="Arial" w:ascii="Arial" w:hAnsi="Arial"/>
          <w:b/>
          <w:bCs/>
          <w:iCs/>
          <w:sz w:val="22"/>
          <w:szCs w:val="20"/>
          <w:u w:val="single"/>
        </w:rPr>
        <w:t>uznesením č.88/2007-MsZ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 e r i e    n a   v e d o m i e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odsazen2"/>
        <w:rPr>
          <w:szCs w:val="20"/>
          <w:lang w:eastAsia="cs-CZ"/>
        </w:rPr>
      </w:pPr>
      <w:r>
        <w:rPr/>
        <w:t>správu o výsledku následnej finančnej kontroly v Centre voľného času, Základnej umeleckej škole a ZŠ Ul.kpt.Nálepku Nové Mesto nad Váhom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/>
      </w:pPr>
      <w:r>
        <w:rPr>
          <w:rFonts w:eastAsia="Arial" w:cs="Arial" w:ascii="Arial" w:hAnsi="Arial"/>
          <w:iCs/>
          <w:sz w:val="22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2"/>
          <w:szCs w:val="20"/>
          <w:u w:val="single"/>
        </w:rPr>
        <w:t>uznesením č.89/2007-MsZ</w:t>
      </w:r>
    </w:p>
    <w:p>
      <w:pPr>
        <w:pStyle w:val="Normal"/>
        <w:tabs>
          <w:tab w:val="clear" w:pos="709"/>
          <w:tab w:val="left" w:pos="5812" w:leader="none"/>
        </w:tabs>
        <w:ind w:right="707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a)  b e r i e 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ávu o činnosti HK mesta Nové Mesto nad Váhom za 1.polrok 2007,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poslancom MsZ   vyhodnotenie plánu činnosti za 2.polrok 2007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2/2008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Termín : dľa textu</w:t>
      </w:r>
    </w:p>
    <w:p>
      <w:pPr>
        <w:pStyle w:val="Normal"/>
        <w:ind w:right="72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Zodpovedný : HK mesta</w:t>
      </w:r>
    </w:p>
    <w:p>
      <w:pPr>
        <w:pStyle w:val="Normal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Ing. Jozef  T r s t e n s k ý                                            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primátor mest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Novom Meste nad Váhom, dňa 4.9.2007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4:00Z</dcterms:created>
  <dc:creator>vankova</dc:creator>
  <dc:description/>
  <cp:keywords/>
  <dc:language>en-US</dc:language>
  <cp:lastModifiedBy>-</cp:lastModifiedBy>
  <cp:lastPrinted>2007-09-14T13:37:00Z</cp:lastPrinted>
  <dcterms:modified xsi:type="dcterms:W3CDTF">2007-10-20T12:04:00Z</dcterms:modified>
  <cp:revision>2</cp:revision>
  <dc:subject/>
  <dc:title>Primátor mesta Nové Mesto nad Váhom________________________</dc:title>
</cp:coreProperties>
</file>