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 xml:space="preserve">U z n e s e n i 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sz w:val="24"/>
        </w:rPr>
        <w:t>zo 6. zasadnutia Mestského zastupiteľstva mesta Nové Mesto nad Váhom, konaného dňa 30.októbra 2007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Mestské zastupiteľs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ím č.90/2007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sz w:val="22"/>
          <w:szCs w:val="20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informáciu o plnení uznesení MsZ mesta Nové Mesto nad Váhom z 5. zasadnutia MsZ a správu z  5.schôdzky MsR, konanej dňa 18.októbra 2007, predloženej dnešnému zastupiteľstvu dlhodobo uvoľneným poslancom Ing. Topolčánym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1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Pokraovnseznamu"/>
        <w:ind w:left="0" w:right="565"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</w:t>
      </w:r>
      <w:r>
        <w:rPr>
          <w:rFonts w:cs="Arial" w:ascii="Arial" w:hAnsi="Arial"/>
          <w:iCs/>
          <w:sz w:val="22"/>
        </w:rPr>
        <w:t>odpredaj pozemku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 parcela č. 3370 záhr. o výmere 294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p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1.  Bolechová Zuzana, bytom Lieskovská 2200/1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 xml:space="preserve">2.  Pavol Jambor a manželka Milada, bytom Štúrová 579/18 Nové Mesto nad Váhom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3.  Marek Vojtech, bytom Vinohradnícka 926/4 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4.  Branislav Gono, bytom Dolná 2277/1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5.  Zuzana Sameková, PaedDr.,bytom Obrancov mieru 312/1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6.  Ivana Cverenkárová, bytom Štúrova 579/18 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7.  Tibor Klimáček, bytom Košikárska 1436/19 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8.  Dušan Ondrášek, bytom Štúrova 579/19,  Nové Mesto nad Váh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Miriam Javorská, bytom Jasná 10, Nové Mesto nad Váh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Ľuboslava Slovíková, A.Sládkoviča 2097/3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11. Jarmila Dohnalová, Štúrova 579/18 , Nové Mesto nad Váhom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</w:rPr>
        <w:t>každému v podiele 1/12-tina za cenu 350,-Sk/m</w:t>
      </w:r>
      <w:r>
        <w:rPr>
          <w:rFonts w:cs="Arial" w:ascii="Arial" w:hAnsi="Arial"/>
          <w:iCs/>
          <w:sz w:val="22"/>
          <w:vertAlign w:val="superscript"/>
        </w:rPr>
        <w:t xml:space="preserve">2  </w:t>
      </w:r>
      <w:r>
        <w:rPr>
          <w:rFonts w:cs="Arial" w:ascii="Arial" w:hAnsi="Arial"/>
          <w:i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2/2007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s ch v a ľ  u j 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iCs/>
          <w:sz w:val="22"/>
        </w:rPr>
        <w:t>odpredaj pozemkov   parc. č. 2236/1 orná pôda o výmere  1068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, parc. č. 2236/7 orná pôda o výmere 603 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 xml:space="preserve"> , parc. č. 2210/11 orná pôda o výmere 60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 Ing.</w:t>
      </w:r>
      <w:r>
        <w:rPr>
          <w:rFonts w:cs="Arial" w:ascii="Arial" w:hAnsi="Arial"/>
          <w:iCs/>
          <w:color w:val="000000"/>
          <w:sz w:val="22"/>
        </w:rPr>
        <w:t xml:space="preserve"> Egonovi Šimovi, bytom Rakoľuby č. 217, 916 31 Kočovce za cenu 1000,-Sk/m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3/2007-MsZ</w:t>
      </w:r>
    </w:p>
    <w:p>
      <w:pPr>
        <w:pStyle w:val="Pokraovnseznamu"/>
        <w:ind w:left="708" w:right="565" w:hanging="0"/>
        <w:jc w:val="both"/>
        <w:rPr>
          <w:rFonts w:ascii="Arial" w:hAnsi="Arial" w:cs="Arial"/>
          <w:b/>
          <w:b/>
          <w:bCs/>
          <w:iCs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0"/>
          <w:u w:val="single"/>
        </w:rPr>
      </w:r>
    </w:p>
    <w:p>
      <w:pPr>
        <w:pStyle w:val="Pokraovnseznamu"/>
        <w:ind w:left="708" w:right="565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 e s c h v a ľ u j e</w:t>
      </w:r>
    </w:p>
    <w:p>
      <w:pPr>
        <w:pStyle w:val="Pokraovnseznamu"/>
        <w:ind w:left="283" w:right="565" w:firstLine="425"/>
        <w:jc w:val="both"/>
        <w:rPr/>
      </w:pPr>
      <w:r>
        <w:rPr>
          <w:rFonts w:cs="Arial" w:ascii="Arial" w:hAnsi="Arial"/>
          <w:iCs/>
          <w:sz w:val="22"/>
        </w:rPr>
        <w:t>výberové konanie na odpredaj pozemku časti par.č.2465 ost. plocha o výmere cca 2800 m</w:t>
      </w:r>
      <w:r>
        <w:rPr>
          <w:rFonts w:cs="Arial" w:ascii="Arial" w:hAnsi="Arial"/>
          <w:iCs/>
          <w:sz w:val="22"/>
          <w:vertAlign w:val="superscript"/>
        </w:rPr>
        <w:t xml:space="preserve">2 </w:t>
      </w:r>
      <w:r>
        <w:rPr>
          <w:rFonts w:cs="Arial" w:ascii="Arial" w:hAnsi="Arial"/>
          <w:iCs/>
          <w:sz w:val="22"/>
        </w:rPr>
        <w:t xml:space="preserve"> k.ú. Nové Mesto nad Váhom.</w:t>
      </w:r>
    </w:p>
    <w:p>
      <w:pPr>
        <w:pStyle w:val="Pokraovnseznamu"/>
        <w:ind w:left="283" w:right="565" w:firstLine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283" w:right="565" w:firstLine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Pokraovnseznamu"/>
        <w:ind w:left="283" w:right="565" w:firstLine="425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  <w:u w:val="single"/>
          <w:lang w:eastAsia="cs-CZ"/>
        </w:rPr>
        <w:t>uznesením č.94/2007-MsZ</w:t>
      </w:r>
    </w:p>
    <w:p>
      <w:pPr>
        <w:pStyle w:val="Pokraovnseznamu"/>
        <w:ind w:left="708" w:right="56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 </w:t>
      </w:r>
    </w:p>
    <w:p>
      <w:pPr>
        <w:pStyle w:val="Pokraovnseznamu"/>
        <w:ind w:left="283" w:right="565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amy predaj pozemku časť z  parc.č.2465/1  ost.pl. o výmere cca 28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 k.ú. Nové Mesto nad Váhom spoločnosti Agronovaz a.s. Nové Mesto nad Váhom, za cenu </w:t>
      </w:r>
      <w:r>
        <w:rPr>
          <w:rFonts w:cs="Arial" w:ascii="Arial" w:hAnsi="Arial"/>
          <w:iCs/>
          <w:sz w:val="22"/>
        </w:rPr>
        <w:t xml:space="preserve">1500,-Sk/m </w:t>
      </w:r>
      <w:r>
        <w:rPr>
          <w:rFonts w:cs="Arial" w:ascii="Arial" w:hAnsi="Arial"/>
          <w:iCs/>
          <w:sz w:val="22"/>
          <w:vertAlign w:val="superscript"/>
        </w:rPr>
        <w:t>2</w:t>
      </w:r>
      <w:r>
        <w:rPr>
          <w:rFonts w:cs="Arial" w:ascii="Arial" w:hAnsi="Arial"/>
          <w:iCs/>
          <w:sz w:val="22"/>
        </w:rPr>
        <w:t>. Pozemok bude odpredaný po ukončení výstavby objektu  čerpacej stanice . Počas doby výstavby bude vzťah k   pozemku riešený nájomnou zmluvou . Výmera odpredávaného pozemku  bude určená dodatočne pri stavebnom konaní tak , aby boli rešpektované záujmy mesta pri rekonštrukcii Ul. banske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5/2007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 ch v a ľ u j e </w:t>
      </w:r>
    </w:p>
    <w:p>
      <w:pPr>
        <w:pStyle w:val="Normal"/>
        <w:rPr>
          <w:rFonts w:eastAsia="Arial Unicode MS"/>
          <w:b/>
          <w:b/>
          <w:bCs/>
          <w:lang w:val="cs-CZ"/>
        </w:rPr>
      </w:pPr>
      <w:r>
        <w:rPr>
          <w:rFonts w:eastAsia="Arial Unicode MS"/>
          <w:b/>
          <w:bCs/>
          <w:lang w:val="cs-CZ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i/>
          <w:iCs/>
          <w:sz w:val="24"/>
        </w:rPr>
        <w:t xml:space="preserve">           </w:t>
      </w:r>
      <w:r>
        <w:rPr>
          <w:b w:val="false"/>
          <w:bCs/>
          <w:sz w:val="24"/>
        </w:rPr>
        <w:t>z</w:t>
      </w:r>
      <w:r>
        <w:rPr>
          <w:rFonts w:cs="Arial" w:ascii="Arial" w:hAnsi="Arial"/>
          <w:b w:val="false"/>
          <w:bCs/>
          <w:sz w:val="22"/>
        </w:rPr>
        <w:t>verenie majetku do správ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140" w:leader="none"/>
          <w:tab w:val="left" w:pos="6280" w:leader="none"/>
          <w:tab w:val="left" w:pos="6372" w:leader="none"/>
          <w:tab w:val="left" w:pos="7160" w:leader="none"/>
        </w:tabs>
        <w:jc w:val="left"/>
        <w:outlineLvl w:val="0"/>
        <w:rPr/>
      </w:pPr>
      <w:r>
        <w:rPr/>
        <w:t xml:space="preserve">       </w:t>
      </w:r>
      <w:r>
        <w:rPr/>
        <w:t>I. Základnej  škole na ul. Odborárska</w:t>
      </w:r>
      <w:r>
        <w:rPr>
          <w:color w:val="FF0000"/>
        </w:rPr>
        <w:t xml:space="preserve"> </w:t>
      </w:r>
      <w:r>
        <w:rPr/>
        <w:t xml:space="preserve"> N. Mesto n/V    </w:t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Ihrisko a atletická dráha s umelým povrchom  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 základnej škole na ul. Odborárska                                               4 772 535,50-  Sk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</w:p>
    <w:p>
      <w:pPr>
        <w:pStyle w:val="Normal"/>
        <w:ind w:left="420" w:hanging="0"/>
        <w:jc w:val="both"/>
        <w:rPr>
          <w:rFonts w:ascii="Arial" w:hAnsi="Arial" w:eastAsia="Arial Unicode MS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2.  </w:t>
      </w:r>
      <w:r>
        <w:rPr>
          <w:rFonts w:cs="Arial" w:ascii="Arial" w:hAnsi="Arial"/>
          <w:sz w:val="22"/>
        </w:rPr>
        <w:t>Vypracovanie P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                                                                               47 600,-      Sk</w:t>
      </w:r>
    </w:p>
    <w:p>
      <w:pPr>
        <w:pStyle w:val="Heading1"/>
        <w:spacing w:before="0" w:after="0"/>
        <w:rPr>
          <w:sz w:val="22"/>
          <w:lang w:eastAsia="cs-CZ"/>
        </w:rPr>
      </w:pPr>
      <w:r>
        <w:rPr>
          <w:rFonts w:eastAsia="Arial" w:cs="Arial"/>
          <w:color w:val="000000"/>
          <w:sz w:val="22"/>
        </w:rPr>
        <w:t xml:space="preserve">       </w:t>
      </w:r>
      <w:r>
        <w:rPr>
          <w:rFonts w:cs="Arial"/>
          <w:color w:val="000000"/>
          <w:sz w:val="22"/>
        </w:rPr>
        <w:t>ZŠ Odborárska celkom                                                                     4 820 135,50 -  Sk</w:t>
      </w:r>
    </w:p>
    <w:p>
      <w:pPr>
        <w:pStyle w:val="Normal"/>
        <w:ind w:left="420" w:hanging="0"/>
        <w:jc w:val="both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/>
        <w:t xml:space="preserve">       </w:t>
      </w:r>
      <w:r>
        <w:rPr/>
        <w:t>II. Základnej  škole na ul. kpt. Nálepku N. Mesto n/V</w:t>
      </w:r>
      <w:r>
        <w:rPr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pracovanie  PD, polohopisné a výškové zameranie ihriska s umelým povrchom  v základnej  škole na ul. kpt. </w:t>
      </w:r>
      <w:r>
        <w:rPr>
          <w:rFonts w:cs="Arial" w:ascii="Arial" w:hAnsi="Arial"/>
          <w:color w:val="000000"/>
          <w:sz w:val="22"/>
        </w:rPr>
        <w:t xml:space="preserve">Nálepku      </w:t>
      </w:r>
    </w:p>
    <w:p>
      <w:pPr>
        <w:pStyle w:val="Normal"/>
        <w:ind w:left="420" w:hanging="0"/>
        <w:rPr>
          <w:color w:val="000000"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</w:rPr>
        <w:t>26 180, -  Sk</w:t>
      </w:r>
      <w:r>
        <w:rPr>
          <w:rFonts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3366FF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sz w:val="22"/>
        </w:rPr>
      </w:pPr>
      <w:r>
        <w:rPr/>
        <w:t xml:space="preserve">       </w:t>
      </w:r>
      <w:r>
        <w:rPr/>
        <w:t xml:space="preserve">III. Základnej  škole na ul. Tematínska N. Mesto n/V   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rFonts w:cs="Arial" w:ascii="Arial" w:hAnsi="Arial"/>
          <w:sz w:val="22"/>
        </w:rPr>
        <w:t xml:space="preserve">Spracovanie  PD, polohopisné a výškové zameranie ihriska s umelým povrchom  v základnej  škole na ul. Tematínskej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26 180, -  Sk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IV. </w:t>
      </w:r>
      <w:r>
        <w:rPr>
          <w:rFonts w:cs="Arial" w:ascii="Arial" w:hAnsi="Arial"/>
          <w:color w:val="000000"/>
          <w:sz w:val="22"/>
        </w:rPr>
        <w:t>TSM</w:t>
      </w:r>
      <w:r>
        <w:rPr>
          <w:rFonts w:cs="Arial" w:ascii="Arial" w:hAnsi="Arial"/>
          <w:sz w:val="22"/>
        </w:rPr>
        <w:t xml:space="preserve"> Nové Mesto nad Váhom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pracovanie PD, polohopisné a výškové zameranie ihrísk na ul. Hollého,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ídlisku Hájovky a sídlisku Rajková                                                    </w:t>
      </w:r>
      <w:r>
        <w:rPr>
          <w:rFonts w:cs="Arial" w:ascii="Arial" w:hAnsi="Arial"/>
          <w:b/>
          <w:bCs/>
          <w:sz w:val="22"/>
        </w:rPr>
        <w:t>78 540,-  Sk</w:t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  <w:sz w:val="22"/>
        </w:rPr>
        <w:t xml:space="preserve">        </w:t>
      </w:r>
      <w:r>
        <w:rPr>
          <w:rFonts w:cs="Arial" w:ascii="Arial" w:hAnsi="Arial"/>
          <w:b/>
          <w:bCs/>
          <w:color w:val="FF0000"/>
          <w:sz w:val="22"/>
        </w:rPr>
        <w:t xml:space="preserve">2.  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bule na ihriská (5 ks)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13 685,-  S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3.     </w:t>
      </w:r>
      <w:r>
        <w:rPr>
          <w:rFonts w:cs="Arial" w:ascii="Arial" w:hAnsi="Arial"/>
          <w:sz w:val="22"/>
        </w:rPr>
        <w:t>Vŕtaná studňa Zelená vod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alizácia stavby                                                                               404 764.-Sk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rojekt                                                                                                  24 168.-Sk     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Spolu                                                                                                 428 932.-S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 xml:space="preserve">4.    </w:t>
      </w:r>
      <w:r>
        <w:rPr>
          <w:rFonts w:cs="Arial" w:ascii="Arial" w:hAnsi="Arial"/>
          <w:sz w:val="22"/>
        </w:rPr>
        <w:t>Bytové domy Záhumenice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</w:rPr>
        <w:t>Realizácia stavby – infraštruktúra /komunikácie, VO, zeleň, ihriská/</w:t>
      </w:r>
    </w:p>
    <w:p>
      <w:pPr>
        <w:pStyle w:val="Normal"/>
        <w:ind w:left="720" w:hanging="0"/>
        <w:rPr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Spolu                                                                                           12 885 496,50.-S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5.    </w:t>
      </w:r>
      <w:r>
        <w:rPr>
          <w:rFonts w:cs="Arial" w:ascii="Arial" w:hAnsi="Arial"/>
          <w:sz w:val="22"/>
        </w:rPr>
        <w:t xml:space="preserve">Kruhový objazd ul. Odborárska, Holubyho, Malinovského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ácia stavby                                                                           5 108 448,50.-Sk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                                                                                               169 000,- Sk</w:t>
      </w:r>
    </w:p>
    <w:p>
      <w:pPr>
        <w:pStyle w:val="Zkladntextodsazen3"/>
        <w:rPr>
          <w:lang w:eastAsia="cs-CZ"/>
        </w:rPr>
      </w:pPr>
      <w:r>
        <w:rPr>
          <w:rFonts w:eastAsia="Arial"/>
        </w:rPr>
        <w:t xml:space="preserve"> </w:t>
      </w:r>
      <w:r>
        <w:rPr/>
        <w:t xml:space="preserve">Geodetické práce                                                                                46 767.-Sk    </w:t>
      </w:r>
      <w:r>
        <w:rPr>
          <w:b/>
          <w:bCs/>
        </w:rPr>
        <w:t>Spolu                                                                                             5 324 215,50.-S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ekonštr. cestnej svetelnej signalizácie križovatky I/54 – II/504 – III/05419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ul.   </w:t>
      </w:r>
    </w:p>
    <w:p>
      <w:pPr>
        <w:pStyle w:val="Normal"/>
        <w:ind w:left="4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eckovská – Odborárska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alizácia stavby                                                                          1 298 643,40.-Sk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ojekt stavby                                                                                     </w:t>
      </w:r>
      <w:r>
        <w:rPr>
          <w:sz w:val="22"/>
        </w:rPr>
        <w:t>83 300.- Sk</w:t>
      </w:r>
    </w:p>
    <w:p>
      <w:pPr>
        <w:pStyle w:val="Heading1"/>
        <w:rPr>
          <w:sz w:val="22"/>
          <w:lang w:eastAsia="cs-CZ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Spolu                                                                                          1 381 943,40.- Sk</w:t>
      </w:r>
    </w:p>
    <w:p>
      <w:pPr>
        <w:pStyle w:val="Normal"/>
        <w:rPr>
          <w:rFonts w:ascii="Arial" w:hAnsi="Arial" w:cs="Arial"/>
          <w:sz w:val="22"/>
          <w:lang w:eastAsia="cs-CZ"/>
        </w:rPr>
      </w:pPr>
      <w:r>
        <w:rPr>
          <w:rFonts w:cs="Arial" w:ascii="Arial" w:hAnsi="Arial"/>
          <w:sz w:val="22"/>
          <w:lang w:eastAsia="cs-CZ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7</w:t>
      </w:r>
      <w:r>
        <w:rPr>
          <w:rFonts w:cs="Arial" w:ascii="Arial" w:hAnsi="Arial"/>
          <w:b/>
          <w:bCs/>
          <w:sz w:val="22"/>
        </w:rPr>
        <w:t xml:space="preserve">.   </w:t>
      </w:r>
      <w:r>
        <w:rPr>
          <w:rFonts w:cs="Arial" w:ascii="Arial" w:hAnsi="Arial"/>
          <w:b/>
          <w:sz w:val="22"/>
        </w:rPr>
        <w:t>Rekonštrukcia ciest za rok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realizácia formou AB (asfaltobetón)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cesta ulica Bernolákova                                                                   391 544,0 Sk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</w:rPr>
        <w:t>Rekonštrukcia ciest za rok 2007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</w:t>
      </w:r>
      <w:r>
        <w:rPr>
          <w:rFonts w:cs="Arial" w:ascii="Arial" w:hAnsi="Arial"/>
          <w:bCs/>
          <w:color w:val="000000"/>
          <w:sz w:val="22"/>
        </w:rPr>
        <w:t xml:space="preserve">realizácia formou kalového zákrytu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cesta ulica Lipová                                                                             471 061,5 Sk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cesta ulica Stredná                                                                            465 016,3 Sk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cesta ulica Samuela Jurkoviča                                                          293 442,1 Sk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</w:rPr>
        <w:t>Spolu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1 621 063,90 Sk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  Monitorovací systém skládky TKO                                             236 200,-Sk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9.   Projekt rekonštrukcie skládky TKO                                              43 460,- S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jektové dokumentácie realizovaných a odovzdaných stavieb: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Náhradná výsadba v Parku D. Štubňu Zámostského                       8 464,- Sk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Rekonštrukcia VO ul. J. Kollára                                                        5 800,- Sk</w:t>
      </w:r>
    </w:p>
    <w:p>
      <w:pPr>
        <w:pStyle w:val="Normal"/>
        <w:ind w:left="870" w:hanging="0"/>
        <w:jc w:val="both"/>
        <w:rPr/>
      </w:pPr>
      <w:r>
        <w:rPr>
          <w:rFonts w:cs="Arial" w:ascii="Arial" w:hAnsi="Arial"/>
          <w:bCs/>
          <w:sz w:val="22"/>
        </w:rPr>
        <w:t>- Pojazdový chodník ul. Izbická + úprava chodníka ul. Dibrovova    10 000,- Sk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Vstup na ZV                                                                                     20 000,- Sk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Rekonštrukcia chodníka ul. Srnianska                                             13 300,- Sk</w:t>
      </w:r>
    </w:p>
    <w:p>
      <w:pPr>
        <w:pStyle w:val="Heading4"/>
        <w:pBdr>
          <w:bottom w:val="nil"/>
        </w:pBdr>
        <w:rPr>
          <w:rFonts w:ascii="Arial" w:hAnsi="Arial" w:eastAsia="Arial Unicode MS" w:cs="Arial"/>
          <w:sz w:val="22"/>
          <w:lang w:eastAsia="cs-CZ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Projektové dokumentácie spolu                                                    57 560,-Sk</w:t>
      </w:r>
    </w:p>
    <w:p>
      <w:pPr>
        <w:pStyle w:val="Normal"/>
        <w:rPr>
          <w:rFonts w:ascii="Arial" w:hAnsi="Arial" w:eastAsia="Arial Unicode MS" w:cs="Arial"/>
          <w:sz w:val="22"/>
          <w:lang w:eastAsia="cs-CZ"/>
        </w:rPr>
      </w:pPr>
      <w:r>
        <w:rPr>
          <w:rFonts w:eastAsia="Arial Unicode MS" w:cs="Arial" w:ascii="Arial" w:hAnsi="Arial"/>
          <w:sz w:val="22"/>
          <w:lang w:eastAsia="cs-CZ"/>
        </w:rPr>
      </w:r>
    </w:p>
    <w:p>
      <w:pPr>
        <w:pStyle w:val="Heading2"/>
        <w:rPr>
          <w:color w:val="000000"/>
          <w:lang w:eastAsia="cs-CZ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Celkom odovzdávaný majetok do správy TSM                              22.071.100,30,- Sk      </w:t>
      </w:r>
    </w:p>
    <w:p>
      <w:pPr>
        <w:pStyle w:val="Normal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6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b e r i e     n a   v e d o m i 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ab/>
        <w:t>Správu o činnosti Spoločného úradu samosprávy v Novom Meste nad Váh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7/2007-M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ačatie prerokovacieho konania zmeny ÚP mesta Nové Mesto nad Váhom, v zmysle ustanovení stavebného zákona, vo funkčnom využití lokality 104 a 105 z plôch bývania v malopodlažných bytových domoch na plochy funkčne určené ako plochy verejnej zelene – parky.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98/2007-MsZ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odňatie správy nehnuteľného majetku - budovy súpis. č.</w:t>
      </w:r>
      <w:r>
        <w:rPr>
          <w:b/>
          <w:bCs/>
        </w:rPr>
        <w:t xml:space="preserve"> </w:t>
      </w:r>
      <w:r>
        <w:rPr/>
        <w:t>590 na parc. č. 3494/1 a pozemku parc. č. 3494/1 - Základnej škole, Tematínska ul. č. 2092, Nové Mesto nad Váhom k 31.12.2007</w:t>
      </w:r>
    </w:p>
    <w:p>
      <w:pPr>
        <w:pStyle w:val="TextBodyIndent"/>
        <w:jc w:val="both"/>
        <w:rPr/>
      </w:pPr>
      <w:r>
        <w:rPr/>
        <w:t xml:space="preserve">b)   zverenie nehnuteľného majetku uvedeného v bode a) do nájmu Mestskému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</w:t>
      </w:r>
      <w:r>
        <w:rPr/>
        <w:t xml:space="preserve">bytovému podniku Nové Mesto nad Váhom, s. s r. o, s tým, že priestory potrebné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</w:t>
      </w:r>
      <w:r>
        <w:rPr/>
        <w:t xml:space="preserve">na činnosť CVČ, t. j. učebné priestory na 1. poschodí prístavby, telovýchovné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</w:t>
      </w:r>
      <w:r>
        <w:rPr/>
        <w:t xml:space="preserve">priestory na prízemí prístavby a vonkajšie asfaltové ihrisko na školskom dvore dá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</w:t>
      </w:r>
      <w:r>
        <w:rPr/>
        <w:t xml:space="preserve">nájomca centru voľného času do nájmu na dobu neurčitú za podmienok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      </w:t>
      </w:r>
      <w:r>
        <w:rPr/>
        <w:t>stanovených mestom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uznesením č.99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odsazen2"/>
        <w:rPr/>
      </w:pPr>
      <w:r>
        <w:rPr/>
        <w:t>zverenie hnuteľného majetku (počítačových učební) darovaného v rámci projektu Infovek  Slovenskou republikou – ÚIPŠ darovacími zmluvami č. 0557, č. 0804 a č. 1000 do správy základných škôl v zriaďovateľskej pôsobnosti mesta, a to v rozsahu podľa darovacích zmlúv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0/2007-MsZ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s ch v a ľ u j e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odvolanie Mgr. Kataríny Vitkovej ako zástupcu zriaďovateľa z Rady školy Základnej školy, Odborárska ul. č. 10, Nové Mesto nad Váhom ,</w:t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delegovanie poslanca Jána Košťála ako zástupcu zriaďovateľa do Rady školy Základnej školy, Odborárska ul. č. 10, Nové Mesto nad Váhom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1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>investičný zámer – nadstavbu priestorov firmy BONMAX na Ul.Čsl.armády s vytvorením kancelárskych priestorov pre MsÚ.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2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ab/>
        <w:t>a)  s ch v a ľ u j e</w:t>
      </w:r>
      <w:r>
        <w:rPr>
          <w:rFonts w:cs="Arial" w:ascii="Arial" w:hAnsi="Arial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doplnenie člena komisie dopravného rozvoja mesta o p.Petra Gálika, pracovníka Obvodného úradu Nové Mesto nad Váho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m e n í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znesenie č.10/2006  prijaté na 1. zasadnutí MsZ, konaného dňa 21.decembra 2006  v časti počtu členov komisie dopravného rozvoja mesta z 11 na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esením č.103/2007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 xml:space="preserve">s ch v a ľ u j e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žiadosť Volejbalového klubu – družstvo extraligy o poskytnutie finančnej dotácie vo výške 936.000,- Sk na zabezpečenie súťaži v medzinárodnej l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bCs/>
        </w:rPr>
        <w:t>Ing. Jozef  T r s t e n s k ý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/>
      </w:pPr>
      <w:r>
        <w:rPr/>
      </w:r>
    </w:p>
    <w:p>
      <w:pPr>
        <w:pStyle w:val="Heading9"/>
        <w:ind w:left="0" w:hanging="0"/>
        <w:rPr/>
      </w:pPr>
      <w:r>
        <w:rPr/>
        <w:t>V Novom Meste nad Váhom, 30.októ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0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39:00Z</dcterms:created>
  <dc:creator> </dc:creator>
  <dc:description/>
  <dc:language>en-US</dc:language>
  <cp:lastModifiedBy> </cp:lastModifiedBy>
  <dcterms:modified xsi:type="dcterms:W3CDTF">2008-01-31T08:39:00Z</dcterms:modified>
  <cp:revision>1</cp:revision>
  <dc:subject/>
  <dc:title>U z n e s e n i a   </dc:title>
</cp:coreProperties>
</file>