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U z n  e s e n i 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7. zasadnutia Mestského zastupiteľstva mesta Nové Mesto nad Váhom, konaného dňa 16.decembra 200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ské zastupiteľstv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znesením č.115/2003-MsZ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ormáciu o plnení uznesení zo 6.zasadnutia MsZ mesta Nové Mesto nad Váhom a správu zo 7.a 8.schôdzky MsR, ktoré sa konali dňa 13.11.2003 a 4.12.2003, predloženej dnešnému zasadnutiu MsZ prednostom MsÚ Ing.Današ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>
          <w:rFonts w:cs="Arial" w:ascii="Arial" w:hAnsi="Arial"/>
        </w:rPr>
        <w:t>uznesení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16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 u š 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znesenie č. 243/2001-MsZ zo dňa 14.9.2001, ktorým bol schválený odpredaj pozemku parc.č. 5009/6  o výmere 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.Viliamovi Stančekovi  a manželke, bytom Nové Mesto nad Váhom , M.Chrásteka 9 Nové Mesto nad Váhom, z dôvodu nedodania potrebných podkladov k realizácii kúpnej zmluvy a nezáujmu o kúpu pozem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>
          <w:rFonts w:cs="Arial" w:ascii="Arial" w:hAnsi="Arial"/>
        </w:rPr>
        <w:t xml:space="preserve">uznesením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17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 u š 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znesenie č.83/20031-MsZ zo dňa 2.9.2003, ktorým bol schválený odpredaj pozemku parc.č. 4915/34  o výmere 3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.Viliamovi Gonovi, bytom Nové Mesto nad Váhom  Malá č.12 Nové Mesto nad Váhom, z dôvodu nedodania potrebných podkladov k realizácii kúpnej zmluvy.a nezáujmu o kúpu pozem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>
          <w:rFonts w:cs="Arial" w:ascii="Arial" w:hAnsi="Arial"/>
        </w:rPr>
        <w:t xml:space="preserve">uznesením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18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 u š 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znesenie č.85/20031-MsZ zo dňa 2.9.2003, ktorým bol schválený odpredaj pozemku parc.č. 4921/26  o výmere 4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g. Mariánovi Torokovi a manželke Gabriele,bytom Ždiarska 10 Nitra,  z dôvodu nedodania potrebných podkladov k realizácii kúpnej zmluvy.a nezáujmu o kúpu poze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 č.119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predaj  nehnuteľnosti – pozemku časti   parcely .č.4239/2 zast..pl.zameraná geometrickým plánom č. 315/2003 ako diel „2“ o výmere 5 m2, diel „3“ o výmer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iel „4“ o výmere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časť z parcely č. 3161 zameraný ako diel „5“ o výmer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.j spolu  40 m2 k.ú. Nové Mesto nad Váhom p. Ilenčíkovi Jaroslavovi a manželke bytom Šafarikova 5 Nové Mesto nad Váhom za cena  350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>
          <w:rFonts w:cs="Arial" w:ascii="Arial" w:hAnsi="Arial"/>
        </w:rPr>
        <w:t xml:space="preserve">uznesením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20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dpredaj  nehnuteľnosti – pozemku   parcely .č.2541/11 zast..pl. o výmere 2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p. Kouřilovi Vladimírovi a manželke MUDr.Irene, bytom M.R.Štefánika 14 Nové Mesto nad Váhom  za cenu 35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>
          <w:rFonts w:cs="Arial" w:ascii="Arial" w:hAnsi="Arial"/>
        </w:rPr>
        <w:t xml:space="preserve">uznesením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21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predaj nehnuteľnosti -  pozemku parc.č. 4552 zast.pl. o výmere 7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ul. Dukelská 1219/10,11,12,13 do spoločného vlastníctva každému zo žiadateľov (viď.príloha) v podiele, ktorý im prislúcha na spoločných častiach a spoločných zariadeniach domu a na príslušenstve domu za cenu 3.,-/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.j. spolu za 7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2265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>
          <w:rFonts w:cs="Arial" w:ascii="Arial" w:hAnsi="Arial"/>
        </w:rPr>
        <w:t xml:space="preserve">uznesením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č.122/2003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predaj  nehnuteľností–domu s.č.602/12 postaveného na par.č.4111/1,  pozemku parc.č. 4111/1 zast.pl. o výmere 6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zemku parc.č.4112 zast.pl. o výmere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pozemku parc.č.4113 záhrady o výmere 9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 MUDr. Božene Janovicovej, bytom Stromova 8 Nové Mesto nad Váhom  a MUDr. Oľge Benianovej, bytom Jilemnického 27 Nové Mesto nad Váhom každ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 ½-ici za cenu 2 859 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č.123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dpredaj nehnuteľnosti – pozemku parc.č.4921/35 ost.pl. o výmere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é Mesto nad Váhom p. Jozefovi Pisklákovi a manželke, bytom Hurbanova 14 Nové Mesto nad Váhom za cenu 5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.j. spolu 86.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č.124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 e s c h v a ľ u 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danie predbežného súhlasu k rozdeleniu  spoločného dvora parc.č.4466 k.ú. Nové Mesto nad Váhom o ktorý požiadala p.Eva Kučerová a vytvorenie nového vstupu z parku P.Matejku pre spoluvlastníkov  uvedenej nehnuteľnosti p.Miklánkovú a p.Koutne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znesením č.125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08"/>
        <w:jc w:val="both"/>
        <w:rPr/>
      </w:pPr>
      <w:r>
        <w:rPr/>
        <w:t>zaťaženie pozemkov vo vlastníctve mesta parc.č.220/2 a parc.č.4789/2 k.ú. Nové Mesto nad Váhom vecným bremenom – vybudovaním stavby – prístupovej komunikácie a právo prechodu a prejazdu za jednorázovú odmenu 5.000,-Sk pre LIDL Slovenská republika v.o.s.Bratislava.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126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prerokovaní správy o hospodárení mesta a ním riadených organizácií za I.-III.štvrťrok 200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 k o n š t a t u j 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esto splnilo príjmy vo výške 232.800 tis.Sk, čo je 84,7% a výdavky čerpalo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vo výške 174.905 tis.Sk, čo je 68,9%,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pohľadávky vykazuje vo výške 14.330.363,47 S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Technické služby mesta splnili výnosy vo výške 35.605 tis.Sk, čo je 78,3%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a náklady čerpali vo výške 40.773 tis.Sk, t.j. na 79,9%,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pohľadávky vykazujú vo výške 1.164.240,40 S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Mestské kultúrne stredisko splnilo výnosy vo výške 7.022 tis.Sk na 76,4%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a náklady čerpalo vo výške 6.769 tis.Sk na 70,9%,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pohľadávky vykazuje vo výške 15.000,-Sk,</w:t>
      </w:r>
    </w:p>
    <w:p>
      <w:pPr>
        <w:pStyle w:val="Normal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 predloženú správu    s ch v a ľ u j 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127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odatok č.8 k Všeobecne záväznému nariadeniu mesta Nové Mesto nad Váhom č.5/95 – O dani z nehnuteľnost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zoznámiť s týmto dodatkom občanov mesta prostredníctvom úradnej tabule mesta.</w:t>
      </w:r>
    </w:p>
    <w:p>
      <w:pPr>
        <w:pStyle w:val="Zkladntextodsazen2"/>
        <w:jc w:val="right"/>
        <w:rPr/>
      </w:pPr>
      <w:r>
        <w:rPr/>
        <w:t>Termín : 18.12.2003</w:t>
      </w:r>
    </w:p>
    <w:p>
      <w:pPr>
        <w:pStyle w:val="Zkladntextodsazen2"/>
        <w:jc w:val="right"/>
        <w:rPr/>
      </w:pPr>
      <w:r>
        <w:rPr/>
        <w:t>Zodpovedný : prednosta M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128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odatok č.6 k Všeobecne záväznému nariadeniu mesta Nové Mesto nad Váhom č.5/99 – O miestnych poplatkoch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zoznámiť s týmto dodatkom občanov mesta prostredníctvom úradnej tabule mesta.</w:t>
      </w:r>
    </w:p>
    <w:p>
      <w:pPr>
        <w:pStyle w:val="Zkladntextodsazen2"/>
        <w:jc w:val="right"/>
        <w:rPr/>
      </w:pPr>
      <w:r>
        <w:rPr/>
        <w:t>Termín : 18.12.2003</w:t>
      </w:r>
    </w:p>
    <w:p>
      <w:pPr>
        <w:pStyle w:val="Heading7"/>
        <w:rPr/>
      </w:pPr>
      <w:r>
        <w:rPr/>
        <w:t>Zodpovedný : prednosta MsÚ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129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odatok č.1 k Cintorínskemu poriadku mesta Nové Mesto nad Váhom,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zoznámiť s týmto dodatkom občanov mesta prostredníctvom úradnej tabule mesta.</w:t>
      </w:r>
    </w:p>
    <w:p>
      <w:pPr>
        <w:pStyle w:val="Zkladntextodsazen2"/>
        <w:jc w:val="right"/>
        <w:rPr/>
      </w:pPr>
      <w:r>
        <w:rPr/>
        <w:t>Termín : 18.12.2003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odpovedný : prednosta M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znesením č.130/2003-MsZ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 ch v a ľ u j e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ab/>
        <w:t>rozpočet mesta na rok 2004 podľa predloženého návrhu, kde príjmy aj výdavky sú rozpočtované vo výške 147 165 000,-Sk s decentralizačnou dotáciou sú rozpočtované príjmy vo výške 235 154 100,- Sk a výdavky s decentralizačnou dotáciou vo výške 234 816 100,-Sk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 k l a d á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odsazen2"/>
        <w:rPr/>
      </w:pPr>
      <w:r>
        <w:rPr/>
        <w:t>zoznámiť s týmto dokumentom</w:t>
      </w:r>
      <w:r>
        <w:rPr>
          <w:b/>
        </w:rPr>
        <w:t xml:space="preserve"> </w:t>
      </w:r>
      <w:r>
        <w:rPr/>
        <w:t>občanov mesta prostredníctvom úradnej tabule mesta.</w:t>
      </w:r>
    </w:p>
    <w:p>
      <w:pPr>
        <w:pStyle w:val="Zkladntextodsazen2"/>
        <w:jc w:val="right"/>
        <w:rPr/>
      </w:pPr>
      <w:r>
        <w:rPr/>
        <w:t>Termín : 18.12.2003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odpovedný : prednosta M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č.131/2003-MsZ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zloženie redakčnej rady NMS nasledovne 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hDr.Alexander Koreň              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k.mal.Ján Mikuška                  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hDr.Ivan Machala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PhDr.Eva Berková  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5. Milan Hurtík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6. Ivan Machajdík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7. Ing.Jozef Vart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8. Anna Černochová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9. Ing.Mária Denková</w:t>
      </w:r>
    </w:p>
    <w:p>
      <w:pPr>
        <w:pStyle w:val="Normal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 xml:space="preserve">-    cenník inzercie v NMS         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str.                                          1500,-S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½ strany                                     800,-S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¼ strany                                     450,-S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8 strany                                   300,-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klamný článok 1 strana         1700,-S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iadková inzercia                        2,50,-Sk za slovo (smútočné poďakovanie)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tografia                                    50,-Sk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ahoželania                              300,-Sk   (výroč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oznámiť s dokumentami občanov mesta prostredníctvom úradnej tabule mest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mín : 19.12.2003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odpovedný : prednosta Ms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132/2003-MsZ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s ch v a ľ u j e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doplnenie organizačnej štruktúry MsÚ Nové Mesto nad Váhom  o funkciu pracovníka zabezpečujúceho čerpanie prostriedkov z prístupových fondov EÚ a iných fondov,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u k l a d á </w:t>
      </w:r>
    </w:p>
    <w:p>
      <w:pPr>
        <w:pStyle w:val="Zkladntextodsazen2"/>
        <w:rPr/>
      </w:pPr>
      <w:r>
        <w:rPr/>
      </w:r>
    </w:p>
    <w:p>
      <w:pPr>
        <w:pStyle w:val="Zkladntext2"/>
        <w:ind w:firstLine="705"/>
        <w:rPr/>
      </w:pPr>
      <w:r>
        <w:rPr/>
        <w:t>vypísať výberové konanie na uvedeného pracovníka s určením kritérií vo výberovom konaní, ktoré musia záujemcovia o uvedené miesto spĺnať.</w:t>
      </w:r>
    </w:p>
    <w:p>
      <w:pPr>
        <w:pStyle w:val="Zkladntext2"/>
        <w:ind w:firstLine="705"/>
        <w:rPr/>
      </w:pPr>
      <w:r>
        <w:rPr/>
      </w:r>
    </w:p>
    <w:p>
      <w:pPr>
        <w:pStyle w:val="Zkladntext2"/>
        <w:ind w:firstLine="705"/>
        <w:jc w:val="right"/>
        <w:rPr/>
      </w:pPr>
      <w:r>
        <w:rPr/>
        <w:t>Termín pre obsadenie miesta : 31.3.2004</w:t>
      </w:r>
    </w:p>
    <w:p>
      <w:pPr>
        <w:pStyle w:val="Zkladntext2"/>
        <w:ind w:firstLine="705"/>
        <w:jc w:val="right"/>
        <w:rPr/>
      </w:pPr>
      <w:r>
        <w:rPr/>
        <w:t>Zodpovedný : prednosta MsÚ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705" w:hanging="0"/>
        <w:rPr/>
      </w:pPr>
      <w:r>
        <w:rPr/>
        <w:t>uznesením č.133/2003-MsZ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  ch v a ľ u j e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rušenie Strediska služieb škole mesta Nové Mesto nad Váhom, Tematínska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31.1.2004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ňatie správy majetku mesta zvereného Stredisku služieb škole mesta Nové Mesto nad Váhom a  zverenie správy tohto majetku Materskej škole Nové Mesto nad Váhom, Poľovnícka ul. č. 12, 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berovú komisiu na uskutočnenie výberového konania na predaj prebytočného majetku - služobného motorového vozidla SSŠ Škoda Favorit v zložení : 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g. Dušan Današ, prednosta MsÚ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gr. Tatiana Šusteková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gr. Dušan Hevery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g. Miroslav Zehetner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ojtech Giertl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g. Branislav Macúch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g. Ivan Sádovský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evod správy majetku – motorového vozidla Škoda Forman,  ŠPZ NM 322 AN, z TSM Nové Mesto nad Váhom  na Materskú školu Nové Mesto nad Váhom    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volanie Ferdinanda Bolebrucha  z funkcie riaditeľa Strediska služieb škole   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ta Nové Mesto nad Váho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k 31.12.20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 pover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ýkonom funkcie  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aditeľa Strediska služieb škole mesta Nové Mesto nad Váhom na účely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kvidácie organizácie od 1.1.2004 do 31.1.2004 Mgr. Dušana Heveryho,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dúceho oddelenia školstva, mládeže a telesnej kultúry MsÚ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Jozef   T r s t e n s k ý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Novom Meste nad Váhom, dňa 16.decembra 200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a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znam vlastníkov bytov Ul.Dukelská 10,11, 12,13 Nové Mesto nad Váh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Kotleba  Ján a manželka Mári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Žilík Jaroslav a manželka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Ing.Miroslav Gajda a manželka Má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Mikláš František a manželka Jarmi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Ragasová E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.MUDr.Hauptvoglová Mariana a manžel Pavol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7.Šramatá Viera a manžel Jozef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Močko Marián a manželka Lid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Kudlík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0.Krajčovic Rudolf a manželka Júl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1.Popelárová Radomi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2.Ing.Gula Robert a manželka Soň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3.Popelušákova Janka a manžel Vladimí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4.Ing.Gašparík Vladimír a manželka Da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Ing.Slaměna Zdeněk,CSc., a manželka Magdalé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.Mikovič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Všetci bytom Ul.Dukelská 1219/10 Nové Mesto nad Váho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.Skovajsová Monik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8.Krištofíková Má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9.Matušovič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0.Čechval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1.Ing.Krcho Bohuš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2.Ing. Bohinc Oľg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3.Pašák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4.Ondrášik Ján a manželka Alžbe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5.Ochodnícka Alžbe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6.Bieliková Ir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7.Jurkovičová Magdalé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8.Uram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9.Ing.Ševcech Denis a manželka Silvia</w:t>
      </w:r>
    </w:p>
    <w:p>
      <w:pPr>
        <w:pStyle w:val="Normal"/>
        <w:rPr/>
      </w:pPr>
      <w:r>
        <w:rPr/>
        <w:t>30.Turkovič Vladimí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1.Ševcová Miluše a manžel Pet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šetci bytom Dukelská 1219/11 Nové Mesto nad Váho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2.Pyšková Emíl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3.Stanová Anna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34.Madrová Zd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5.Pinďárová Viera</w:t>
      </w:r>
    </w:p>
    <w:p>
      <w:pPr>
        <w:pStyle w:val="TextBody"/>
        <w:rPr/>
      </w:pPr>
      <w:r>
        <w:rPr>
          <w:b w:val="false"/>
          <w:sz w:val="24"/>
        </w:rPr>
        <w:t>36.Kraus Branislav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7.Polák Andrej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8.Madarová Alena a manžel Já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9.Benian Ján a manželka Katarí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0.Ing. Holenda Martin a manželka Hel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1.Ing. Kováčiková Sylv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2.Kosnovský Ján a manželka Má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3.Pestúnová Alžbet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4.Ing.Madro Jozef</w:t>
      </w:r>
    </w:p>
    <w:p>
      <w:pPr>
        <w:pStyle w:val="TextBody"/>
        <w:rPr/>
      </w:pPr>
      <w:r>
        <w:rPr>
          <w:b w:val="false"/>
          <w:sz w:val="24"/>
        </w:rPr>
        <w:t>45.Kotlebová Jarmi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6.Michulova Ja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šetci bytom Dukelská 1219/12 Nové Mesto nad Váho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7.Vilínová Bož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8.Kusendová Hel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9.Krasická Katarí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0.Sedlák Já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1. Durdík Roma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2.Mlčúch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3.Docová Má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4.MUDr.Tichá Katarí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5.Lapšanský Marián a manželka Jan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6.Bunčák Štefan a manželka Hel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7.Minárik Já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8.Dekanová An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9.Macejková Margi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0.Schmidt Veronica Már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1.Zámečníková Ann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2.Lajda Dušan a manželka Jaroslav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3.Laššová Zuzana a manžel Miroslav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4.Srncová Mári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5.Makarová Mári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6.Slíšová Ev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7.Ferancová Anna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68.Ing.Werner Ľubomír a manželka Liduš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9.Vilín Ľubomír</w:t>
      </w:r>
    </w:p>
    <w:p>
      <w:pPr>
        <w:pStyle w:val="Normal"/>
        <w:rPr/>
      </w:pPr>
      <w:r>
        <w:rPr/>
        <w:t>70. Gajda Vlastimil a manželka Marcela</w:t>
      </w:r>
    </w:p>
    <w:p>
      <w:pPr>
        <w:pStyle w:val="Normal"/>
        <w:rPr/>
      </w:pPr>
      <w:r>
        <w:rPr/>
        <w:t>71. Skovajsová 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ci bytom Dukelská 1219/13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Domová Katarína, Kuzmányho 14 Banská Bystrica</w:t>
      </w:r>
    </w:p>
    <w:p>
      <w:pPr>
        <w:pStyle w:val="Normal"/>
        <w:numPr>
          <w:ilvl w:val="0"/>
          <w:numId w:val="6"/>
        </w:numPr>
        <w:rPr/>
      </w:pPr>
      <w:r>
        <w:rPr/>
        <w:t>MUDr.Urbánková Daniela, Tallerova 4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10:00Z</dcterms:created>
  <dc:creator>...</dc:creator>
  <dc:description/>
  <dc:language>en-US</dc:language>
  <cp:lastModifiedBy>...</cp:lastModifiedBy>
  <dcterms:modified xsi:type="dcterms:W3CDTF">2004-03-17T09:10:00Z</dcterms:modified>
  <cp:revision>1</cp:revision>
  <dc:subject/>
  <dc:title>U z n  e s e n i a </dc:title>
</cp:coreProperties>
</file>