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U z n e s e n i 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o 7. zasadnutia Mestského zastupiteľstva mesta Nové Mesto nad Váhom, konaného dňa 11.decembra 2007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stské zastupiteľstv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ím č.104/2007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rPr/>
      </w:pPr>
      <w:r>
        <w:rPr/>
        <w:tab/>
        <w:t>informáciu o plnení uznesení MsZ mesta Nové Mesto nad Váhom zo 6. zasadnutia MsZ a správu zo  6.schôdzky MsR, konanej dňa 29.novembra 2007, predloženej dnešnému zastupiteľstvu prednostom MsÚ Ing. Današom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5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 i a d a 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  <w:sz w:val="22"/>
        </w:rPr>
        <w:t>na základe predložených a zistených informácii  zastaviť všetky prieskumné práce v geologických prieskumných územiach, zameraných na prieskum výskytu uránovej rudy nachádzajúcich sa   v katastrálnych územiach obcí Selec, Kálnica, Hôrka nad Váhom (rozhodnutia o určení geologického prieskumného územia č.276/536/2005-7 zo dňa 28.6.2005 a č.7356/2007-9.3 zo dňa 4.7.2007). Mesto svoj rozvoj zameralo trvalo udržateľným spôsobom orientovaným na cestovný ruch v lokalite Zelená voda. Akákoľvek aktivit</w:t>
      </w:r>
      <w:r>
        <w:rPr>
          <w:rFonts w:cs="Arial" w:ascii="Arial" w:hAnsi="Arial"/>
          <w:sz w:val="22"/>
          <w:shd w:fill="FFFF00" w:val="clear"/>
        </w:rPr>
        <w:t xml:space="preserve">a, ktorá smeruje k ťažbe uránu </w:t>
      </w:r>
      <w:r>
        <w:rPr>
          <w:rFonts w:cs="Arial" w:ascii="Arial" w:hAnsi="Arial"/>
          <w:sz w:val="22"/>
        </w:rPr>
        <w:t xml:space="preserve"> ohrozuje naše zámery v oblasti rozvoja turizmu, čo potvrdzuje aj schválený územný plán zóny Z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6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erokovaní správy o výsledku hospodárenia mesta a ním riadených organizácií za I.-III. štvrťrok 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o n š t a t u j e, že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 splnilo príjmy vo výške 244.124 tis. Sk, čo je 66,4% a výdavky čerpalo vo výške 202.437 tis. Sk, čo je 55,1%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ľadávky vykazuje vo výške 3,624.924,85 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služby mesta splnili výnosy vo výške 49.967 tis. Sk, čo je 78,4% a náklady čerpali vo výške 59.187 tis. Sk, čo je 82,8%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hľadávky vykazujú vo výške 711.095,40 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kultúrne stredisko splnilo výnosy vo výške 8,214 tis. Sk na 71,4% a náklady čerpalo vo výške 8.236 tis. Sk, čo je 67,5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hľadávky vykazuje vo výške 15.000,- S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b)  predloženú správu     s ch v a ľ u j 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7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 a ľ u j e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3"/>
        <w:rPr>
          <w:b/>
          <w:b/>
          <w:bCs/>
          <w:szCs w:val="20"/>
          <w:u w:val="single"/>
          <w:lang w:eastAsia="cs-CZ"/>
        </w:rPr>
      </w:pPr>
      <w:r>
        <w:rPr/>
        <w:tab/>
        <w:t>úpravu rozpočtu mesta na rok 2007 podľa predloženého návrhu, kde príjmy a výdavky sú rozpočtované vo výške  337.621 tis. S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8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3 k Všeobecne záväznému nariadeniu mesta Nové Mesto nad Váhom č.3/2004 – O miestnych daniach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2"/>
        </w:rPr>
        <w:t>Termín : 14.december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9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1 k Všeobecne záväznému nariadeniu mesta Nové Mesto nad Váhom č.1/2006 – O miestnom poplatku za komunálne odpady a drobné stavebné odpady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4.december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10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/>
        <w:t>rozpočet mesta na rok 2008 podľa predloženého návrhu, kde spolu príjmy na rok 2008 sú rozpočtované vo výške 417.667 tis. Sk a spolu výdavky na rok 2008 sú rozpočtované vo výške 417.667 tis.Sk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bCs/>
          <w:u w:val="single"/>
        </w:rPr>
      </w:pPr>
      <w:r>
        <w:rPr/>
        <w:t>zoznámiť s týmto dokumentom občanov mesta prostredníctvom úradnej tabule mesta.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4.december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11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/>
        <w:tab/>
        <w:t xml:space="preserve">a)  </w:t>
      </w:r>
      <w:r>
        <w:rPr>
          <w:rFonts w:cs="Arial" w:ascii="Arial" w:hAnsi="Arial"/>
          <w:sz w:val="22"/>
        </w:rPr>
        <w:t xml:space="preserve">b e r i e    n a   v e d o m i 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kument o Koncepcii rozvoja mesta Nové Mesto nad Váhom v tepelnej energeti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b) </w:t>
      </w: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bCs/>
          <w:u w:val="single"/>
        </w:rPr>
      </w:pPr>
      <w:r>
        <w:rPr/>
        <w:t>koncepciu predložiť k schváleniu v 2/2008.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12(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ogram hospodárskeho a sociálneho rozvoja mesta Nové Mesto nad Váh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/>
        <w:t xml:space="preserve">b)  </w:t>
      </w: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bCs/>
          <w:u w:val="single"/>
        </w:rPr>
      </w:pPr>
      <w:r>
        <w:rPr/>
        <w:t>zoznámiť s týmto dokumentom občanov mesta prostredníctvom úradnej tabule mesta.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4.december 2007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113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ie žiadosti o poskytnutie dotácie z Ministerstva výstavby a regionálneho rozvoja SR  (ďalej len MVaRR) vo výške 33.206.670,-Sk a poskytnutie štátnej podpory z prostriedkov Štátneho fondu rozvoja bývania na stavbu „Bytové domy Čachtická – výstavba nájomných bytov v Novom Meste nad Váhom, I.etapa vo výške 77.482.230,-S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ie žiadosti  o poskytnutie dotácie z MVaRR na technickú vybavenosť stavby vo výške 7.755.900,-Sk a čerpanie vlastných zdrojov vo výške 10.323.456,-Sk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14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loženie a podmienky žiadosti o poskytnutie dotácie z Ministerstva výstavby a regionálneho rozvoja SR  a poskytnutie štátnej podpory z prostriedkov Štátneho fondu rozvoja bývania na stavbu „Bytové domy Čachtická – výstavba nájomných bytov v Novom Meste nad Váhom, I.etapa  za podmienok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 prenajme nájomcovi, ktorým môže byť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 fyzická osoba, ktorej mesačný príjem a mesačný príjem osôb s ňou bývajúcich, </w:t>
      </w:r>
    </w:p>
    <w:p>
      <w:pPr>
        <w:pStyle w:val="Zkladntextodsazen3"/>
        <w:rPr/>
      </w:pPr>
      <w:r>
        <w:rPr>
          <w:rFonts w:eastAsia="Arial"/>
        </w:rPr>
        <w:t xml:space="preserve"> </w:t>
      </w:r>
      <w:r>
        <w:rPr/>
        <w:t>ktorých príjmy sa posudzujú spoločne podľa osobitného predpisu (§ 3 zák. č.   601/2003 Z.z.), neprevyšuje trojnásobok životného minima (§ 2 zák. č. 601/2003 Z.z.) platného k 31. decembru predchádzajúceho kalendárneho roka, vypočítaného pre nájomcu a osoby, ktorých príjmy sa posudzujú spoločne, pritom mesačný príjem sa vypočíta z príjmu (§ 4 zák. č. 601/2003 Z.z.) za predchádzajúci kalendárny rok ako podiel tohto príjmu a príslušného počtu mesiacov, počas ktorých sa príjem poberal (ďalej len „životné minimum“) aleb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 mladá rodina, pričom za mladú rodinu sa považuje rodina, v ktorej aspoň jede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 manželov ku dňu podpísania nájomnej zmluvy je mladší ako 35 rokov veku a spĺňa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dmienku príjmu podľa bodu 1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nájomnú zmluvu (§ 685 OZ) s nájomcom uzatvorí na dobu, ktorá neprevýši tri roky s výnimkou, ak nájomcom je občan s ťažkým zdravotným postihnutím, u ktorého doba nájmu neprevýši desať roko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omnú zmluvu na užívanie bytu, ktorý spĺňa podmienky ustanovené osobitným predpisom (Vyhláška Ministerstva životného prostredia SR č. 532/2002 Z.z.) pre užívanie bytu osobami s obmedzenou schopnosťou pohybu, uzatvorí len s občanom so zdravotným postihnutím a ak nemá žiadosť o uzavretie nájomnej zmluvy od takejto osoby, uzatvorí nájomnú zmluvu na takýto byt aj s inou osobou, a to na dobu, ktorá neprevýši jeden ro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ájomnej zmluve upraví právo nájomcu na opakované uzatvorenie nájmu bytu pri dodržaní podmienok uvedených v nájomnej zmluve, a ak nepožiadala o uzavretie nájomnej zmluvy fyzická osoba, ktorá spĺňa podmienku podľa písmena a), uzatvorí nájomnú zmluvu s nájomcom, ktorý nespĺňa podmienku podľa písmena a) a to na dobu, ktorá neprevýši jeden ro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padná finančná zábezpeka za užívanie bytu nepresiahne ročné nájomné, pričom lehota na zloženie finančnej zábezpeky nájomcom nebude dlhšia ako 30 kalendárnych dní pred podpísaním nájomnej zmlu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nájomcu v súvislosti s uzatvorením nájomnej zmluvy nebude považovať finančné plnenie, ktoré priamo nesúvisia s užívaním by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chová nájomný charakter bytov po dobu najmenej 30 rokov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as lehoty uvedenej v písmene g) umožní vstup do bytov zamestnancom ministerstva, príslušného krajského stavebného úradu a iných kontrolných orgánov s cieľom výkonu kontroly technického stavu bytu a tento záväzok premietne aj do nájomnej zmlu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 prenajme byt fyzickej osobe, ktorá je občanom s ťažkým zdravotným postihnutím a ktorej mesačný príjem neprevyšuje štvornásobok životného minima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žiadateľ prenajme byt fyzickej osobe, ktorá zabezpečuje spoločenské, ekonomické a sociálne potreby obce, najmä školské, kultúrne, zdravotnícke a bezpečnostné alebo fyzickej osobe užívajúcej nájomný byt vrátený oprávnenej osobe podľa osobitných predpisov (napr. zák. č. 403/1990 Zb.), pričom však podiel takto prenajatých bytov nemôže presiahnuť 10% bytov, najmenej však 1 byt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 prenajme byt fyzickej osobe, ktorej ubytovanie súvisí s vytváraním nových pracovných miest v území a obstaranie bytov súvisí s realizáciou významnej investície (zák. č. 175/1999 Z.z.), pričom však podiel takto prenajatých bytov nemôže presiahnuť 40% byt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115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s ch v a ľ u j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bezpečenie záväzku mesta zahrnúť do rozpočtu na rok 2008 a v ďalších rokoch splácanie mesačnej splátky istiny a úroku vo výške 249 213,-Sk po dobu 30 rokov a zabezpečí ich pravidelné splác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116/2007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 e r i e    n a   v e d o m i e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Zkladntextodsazen2"/>
        <w:rPr/>
      </w:pPr>
      <w:r>
        <w:rPr/>
        <w:t>správy o výsledkoch z následnej finančnej kontroly v Mestskom kultúrnom stredisku Nové Mesto nad Váhom a Technických službách mesta Nové Mesto nad Váhom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  <w:bCs/>
          <w:u w:val="single"/>
        </w:rPr>
      </w:pPr>
      <w:r>
        <w:rPr>
          <w:b/>
          <w:bCs/>
          <w:u w:val="single"/>
        </w:rPr>
        <w:t>uznesením č.117/2007-MsZ</w:t>
      </w:r>
    </w:p>
    <w:p>
      <w:pPr>
        <w:pStyle w:val="Zkladntextodsazen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  <w:t xml:space="preserve">a) s ch v a ľ u j e 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ávrh plánu činnosti hlavného kontrolóra mesta na 1.polrok 2008,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ind w:left="705" w:hanging="0"/>
        <w:rPr>
          <w:rFonts w:cs="Arial"/>
        </w:rPr>
      </w:pPr>
      <w:r>
        <w:rPr>
          <w:rFonts w:cs="Arial"/>
        </w:rPr>
        <w:t xml:space="preserve">b)  u k l a d á 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ind w:left="1065" w:hanging="0"/>
        <w:rPr>
          <w:rFonts w:cs="Arial"/>
        </w:rPr>
      </w:pPr>
      <w:r>
        <w:rPr>
          <w:rFonts w:cs="Arial"/>
        </w:rPr>
        <w:t>predložiť poslancom MsZ vyhodnotenie plánu činnosti za 1.polrok 2008.</w:t>
      </w:r>
    </w:p>
    <w:p>
      <w:pPr>
        <w:pStyle w:val="Zkladntextodsazen2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2"/>
        <w:jc w:val="right"/>
        <w:rPr>
          <w:rFonts w:cs="Arial"/>
        </w:rPr>
      </w:pPr>
      <w:r>
        <w:rPr>
          <w:rFonts w:cs="Arial"/>
        </w:rPr>
        <w:t>Termín : 9/2008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Zodpovedný : HK mesta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odsazen2"/>
        <w:jc w:val="right"/>
        <w:rPr/>
      </w:pPr>
      <w:r>
        <w:rPr>
          <w:rFonts w:cs="Arial"/>
          <w:b/>
          <w:bCs/>
        </w:rPr>
        <w:t>Ing. Jozef  T r s t e n s k ý</w:t>
      </w:r>
      <w:r>
        <w:rPr>
          <w:rFonts w:cs="Arial"/>
        </w:rPr>
        <w:t xml:space="preserve"> </w:t>
      </w:r>
    </w:p>
    <w:p>
      <w:pPr>
        <w:pStyle w:val="Zkladntextodsazen2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>primátor mesta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ind w:hanging="0"/>
        <w:rPr>
          <w:rFonts w:cs="Arial"/>
        </w:rPr>
      </w:pPr>
      <w:r>
        <w:rPr>
          <w:rFonts w:cs="Arial"/>
        </w:rPr>
        <w:t>V Novom Meste nad Váhom, dňa 11.decembra 2007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iCs/>
      <w:sz w:val="22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6:00Z</dcterms:created>
  <dc:creator> </dc:creator>
  <dc:description/>
  <dc:language>en-US</dc:language>
  <cp:lastModifiedBy> </cp:lastModifiedBy>
  <dcterms:modified xsi:type="dcterms:W3CDTF">2008-01-31T08:37:00Z</dcterms:modified>
  <cp:revision>1</cp:revision>
  <dc:subject/>
  <dc:title>U z n e s e n i a </dc:title>
</cp:coreProperties>
</file>