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U  z n e s e n i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12" w:space="1" w:color="000000"/>
        </w:pBdr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8. zasadnutia Mestského zastupiteľstva mesta Nové Mesto nad Váhom, konaného dňa 24.februára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ské zastupiteľ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22"/>
          <w:u w:val="single"/>
        </w:rPr>
        <w:t>uznesením č.134/2004-MsZ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nformáciu o plnení uznesení zo zasadnutí MsZ mesta Nové Mesto nad Váhom za rok 2003 a správu z 9.schôdzky MsR, konanej dňa 5.februára 2004, predloženej dnešnému zastupiteľstvu prednostom MsÚ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uznesením č.135/2004-MsZ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) s c h v a ľ u j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odpredaj  nehnuteľnosti – pozemku   parcely č.3139/22 zast.pl. o výmere 2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.ú. Nové Mesto nad Váhom Ing.Kolesárovi Jozefovi a manželke  Emílii, obaja bytom M.R.Štefánika 26 Nové Mesto nad Váhom, za cenu 1.000 Sk/m</w:t>
      </w:r>
      <w:r>
        <w:rPr>
          <w:rFonts w:cs="Arial" w:ascii="Arial" w:hAnsi="Arial"/>
          <w:sz w:val="22"/>
          <w:vertAlign w:val="superscript"/>
        </w:rPr>
        <w:t xml:space="preserve"> 2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r u š 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uznesenie č. 120/2000 zo dňa 29.2.2000, ktorým bol schválený odpredaj pozemku časti parc. č. 3139 za cenu 1.500,-Sk/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Ing.Kolesárovi a manželke Emíli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uznesením č.136/2004-MsZ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 c h v a ľ u j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odpredaj  nehnuteľnosti – pozemku   parcely č.3139/20 zast.pl. o výmere 2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.ú. Nové Mesto nad Váhom Horňákovi Františkovi a manželke Danke, obaja bytom M.R.Štefánika 26 Nové Mesto nad Váhom, za cenu 1.000 Sk/m</w:t>
      </w:r>
      <w:r>
        <w:rPr>
          <w:rFonts w:cs="Arial" w:ascii="Arial" w:hAnsi="Arial"/>
          <w:sz w:val="22"/>
          <w:vertAlign w:val="superscript"/>
        </w:rPr>
        <w:t xml:space="preserve"> 2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r u š 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uznesenie č. 121/2000 zo dňa 29.2.2000, ktorým bol schválený odpredaj pozemku časti parc. č. 3139 za cenu 1.500,-Sk/m</w:t>
      </w:r>
      <w:r>
        <w:rPr>
          <w:rFonts w:cs="Arial" w:ascii="Arial" w:hAnsi="Arial"/>
          <w:sz w:val="22"/>
          <w:vertAlign w:val="superscript"/>
        </w:rPr>
        <w:t xml:space="preserve">2     </w:t>
      </w:r>
      <w:r>
        <w:rPr>
          <w:rFonts w:cs="Arial" w:ascii="Arial" w:hAnsi="Arial"/>
          <w:sz w:val="22"/>
        </w:rPr>
        <w:t>Horňákovi Františkovi a manželke Danke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uznesením č.137/2004-MsZ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a) s c h v a ľ u j 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</w:rPr>
        <w:t>odpredaj  nehnuteľnosti – pozemku   parcely .č.3139/21 zast.pl. o výmere 21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.ú. Nové Mesto nad Váhom Doc.MUDr.Bielikovi Jánovi,CSc. a manželke Márii, obaja bytom M.R.Štefánika 19 Nové Mesto nad Váhom, za cenu 1.000 Sk/m</w:t>
      </w:r>
      <w:r>
        <w:rPr>
          <w:rFonts w:cs="Arial" w:ascii="Arial" w:hAnsi="Arial"/>
          <w:sz w:val="22"/>
          <w:vertAlign w:val="superscript"/>
        </w:rPr>
        <w:t xml:space="preserve"> 2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r u š 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uznesenie č. 122/2000 zo dňa 29.2.2000, ktorým bol schválený odpredaj pozemku časti parc. č. 3139 za cenu 1.500,-Sk/m</w:t>
      </w:r>
      <w:r>
        <w:rPr>
          <w:rFonts w:cs="Arial" w:ascii="Arial" w:hAnsi="Arial"/>
          <w:sz w:val="22"/>
          <w:vertAlign w:val="superscript"/>
        </w:rPr>
        <w:t xml:space="preserve">2   </w:t>
      </w:r>
      <w:r>
        <w:rPr>
          <w:rFonts w:cs="Arial" w:ascii="Arial" w:hAnsi="Arial"/>
          <w:sz w:val="22"/>
        </w:rPr>
        <w:t xml:space="preserve"> Doc.MUDr.Bielikovi Jánovi a manželke Mári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uznesením č.138/2004-MsZ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s ch v a ľ u j e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odpredaj pozemku parc.č. 4915/56 ost. pl. o výmere 23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.ú.Nové Mesto nad Váhom p. Viliamovi Križanovi a manželke Jane, bytom 1.mája 6 Nové Mesto nad Váhom, za cenu 500,-Sk/m</w:t>
      </w:r>
      <w:r>
        <w:rPr>
          <w:rFonts w:cs="Arial" w:ascii="Arial" w:hAnsi="Arial"/>
          <w:sz w:val="22"/>
          <w:vertAlign w:val="superscript"/>
        </w:rPr>
        <w:t xml:space="preserve">2  </w:t>
      </w:r>
      <w:r>
        <w:rPr>
          <w:rFonts w:cs="Arial" w:ascii="Arial" w:hAnsi="Arial"/>
          <w:sz w:val="22"/>
        </w:rPr>
        <w:t>t.j.117.500,-Sk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uznesením č.139/2004-MsZ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odpredaj pozemku parc.č. 4915/47 ost. pl. o výmere 11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k.ú.Nové Mesto nad Váhom p. Daniele  Kočárovej,  bytom  Hollého  4  Nové Mesto nad Váhom za cenu 500,-Sk/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t.j. 56.000,-Sk 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uznesením č.140/2004-MsZ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ch v a ľ u j 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rFonts w:cs="Arial" w:ascii="Arial" w:hAnsi="Arial"/>
          <w:sz w:val="22"/>
        </w:rPr>
        <w:t xml:space="preserve">cenu pozemku 3,-Sk/m 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prípadoch ak sa prevádza pozemok do vlastníctva vlastníkovi bytu, ktorý nadobudol byt z vlastníctva bytového družstva. Ide o pozemky zastavané bytovými domami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</w:rPr>
        <w:t>MsZ bude každý polrok predložená informácia o zrealizovaných prevodoch .</w:t>
      </w:r>
      <w:r>
        <w:rPr>
          <w:b/>
        </w:rPr>
        <w:tab/>
        <w:tab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Heading5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nesením č.141/2004-Ms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b/>
        </w:rPr>
        <w:t xml:space="preserve">           </w:t>
      </w:r>
      <w:r>
        <w:rPr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 c h v a ľ u j e </w:t>
      </w:r>
    </w:p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b/>
        </w:rPr>
        <w:t xml:space="preserve">             </w:t>
      </w:r>
      <w:r>
        <w:rPr>
          <w:rFonts w:cs="Arial" w:ascii="Arial" w:hAnsi="Arial"/>
          <w:sz w:val="22"/>
        </w:rPr>
        <w:t>zverenie majetku mesta do správy TSM Nové Mesto nad Váhom a to osobný automobil Škoda Felícia Lxi, 3L v nulovej zostatkovej hodnote .</w:t>
      </w:r>
    </w:p>
    <w:p>
      <w:pPr>
        <w:pStyle w:val="Heading5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5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nesením č.142/2004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 o p ĺ ň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nesenie č. 107/2003-MsZ zo dňa 28.10.2003, ktorým bolo schválené zaťaženie pozemkov vo vlastníctve mesta o pozemok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elu č. 2170/4, ktorá je identická s nekn. parc.č. 1025 štátna cesta, ktorý bude zaťažený vecným bremenom stavby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kládka verejného vodovodu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</w:rPr>
        <w:t>rozšírenie verejnej telefónnej siete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stavba okružnej križovatky, úprava štátnej cesty I/61 a preložka VN linky.</w:t>
      </w:r>
    </w:p>
    <w:p>
      <w:pPr>
        <w:pStyle w:val="Normal"/>
        <w:rPr/>
      </w:pPr>
      <w:r>
        <w:rPr>
          <w:rFonts w:cs="Arial" w:ascii="Arial" w:hAnsi="Arial"/>
          <w:sz w:val="22"/>
        </w:rPr>
        <w:t>Pozemky mesta budú zaťažené vecným bremenom v prospech firmy TESCO STORES a.s. Bratislava, na ktorú firma ARKADIA Dca s.r.o. Dubnica nad Váhom postúpila práva a povinnosti vyplývajúce z doteraz uzatvorených zmlú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nesením č.143/2004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 e r i e   n a   v e d o mi e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vyhodnotenie činnosti komisií MsZ a výborov mestských častí za rok 2003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ložiť vyhodnotenie činnosti komisií MsZ a VMČ za rok 2004 poslancom MsZ v 2/2005.</w:t>
      </w:r>
    </w:p>
    <w:p>
      <w:pPr>
        <w:pStyle w:val="Normal"/>
        <w:ind w:left="106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2/2005</w:t>
      </w:r>
    </w:p>
    <w:p>
      <w:pPr>
        <w:pStyle w:val="Normal"/>
        <w:ind w:left="106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edný : zástupca primátora mesta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nesením č.144/2004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 e r i e   n a   v e d o m i e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0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hodnotenie činnosti MsP za rok 2003 a zámery pre rok 2004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odsazen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ložiť vyhodnotenie hlavných úloh MsP v roku 2004 poslancom MsZ v 9/2004 a 2/2005.</w:t>
      </w:r>
    </w:p>
    <w:p>
      <w:pPr>
        <w:pStyle w:val="Normal"/>
        <w:ind w:left="106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dľa text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Zodpovedný : zástupca primátora mes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nesením č.145/2004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a)  b e r i e   n a    v e d o m i 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u o činnosti HK mesta Nové Mesto nad Váhom za 2.polrok 2003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vrh plánu činnosti na rok 2004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 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ložiť vyhodnotenie plánu činnosti na zasadnutie MsZ v 9/2004 a 2/2005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jc w:val="right"/>
        <w:rPr>
          <w:rFonts w:ascii="Arial" w:hAnsi="Arial" w:cs="Arial"/>
          <w:b w:val="false"/>
          <w:b w:val="false"/>
          <w:sz w:val="22"/>
          <w:u w:val="none"/>
        </w:rPr>
      </w:pPr>
      <w:r>
        <w:rPr>
          <w:rFonts w:cs="Arial" w:ascii="Arial" w:hAnsi="Arial"/>
          <w:b w:val="false"/>
          <w:sz w:val="22"/>
          <w:u w:val="none"/>
        </w:rPr>
        <w:t>Termín : dľa textu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edný : HK mesta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nesením č.146/2004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6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ok č.7 k Všeobecne záväznému nariadeniu mesta Nové Mesto nad Váhom č.3/99-VZN – O miestnych poplatkoch,</w:t>
      </w:r>
    </w:p>
    <w:p>
      <w:pPr>
        <w:pStyle w:val="Normal"/>
        <w:ind w:firstLine="106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10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známiť s týmto dodatkom občanov mesta prostredníctvom úradnej tabule mesta.</w:t>
      </w:r>
    </w:p>
    <w:p>
      <w:pPr>
        <w:pStyle w:val="Normal"/>
        <w:ind w:left="10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5" w:hanging="0"/>
        <w:jc w:val="right"/>
        <w:rPr/>
      </w:pPr>
      <w:r>
        <w:rPr>
          <w:rFonts w:cs="Arial" w:ascii="Arial" w:hAnsi="Arial"/>
          <w:sz w:val="22"/>
        </w:rPr>
        <w:t>Termín : 26.2.2004</w:t>
      </w:r>
    </w:p>
    <w:p>
      <w:pPr>
        <w:pStyle w:val="Normal"/>
        <w:ind w:left="106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dpovedný : prednosta MsÚ</w:t>
      </w:r>
    </w:p>
    <w:p>
      <w:pPr>
        <w:pStyle w:val="Normal"/>
        <w:rPr/>
      </w:pPr>
      <w:r>
        <w:rPr/>
      </w:r>
    </w:p>
    <w:p>
      <w:pPr>
        <w:pStyle w:val="Heading5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nesením č.147/2004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6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ok č.6 k Všeobecne záväznému nariadeniu mesta Nové Mesto nad Váhom č.5/98-VZN – O podmienkach predaja výrobkov a poskztovania služieb na trhových miestach,</w:t>
      </w:r>
    </w:p>
    <w:p>
      <w:pPr>
        <w:pStyle w:val="Normal"/>
        <w:ind w:firstLine="106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10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známiť s týmto dodatkom občanov mesta prostredníctvom úradnej tabule mesta.</w:t>
      </w:r>
    </w:p>
    <w:p>
      <w:pPr>
        <w:pStyle w:val="Normal"/>
        <w:ind w:left="10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65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 : 26.2.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Zodpovedný : prednosta MsÚ</w:t>
      </w:r>
    </w:p>
    <w:p>
      <w:pPr>
        <w:pStyle w:val="Heading5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nesením č.148/2004-MsZ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b e r i e   n a   v e d o m i e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4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ukončenie činnosti p.Slávky Malecovej  v komisii ochrany pre životné prostred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 31.1.2004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- ukončenie činnosti p.Jaroslava Koštála v komisii školstva, mládeže a športu k 31.1.2004,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b) s ch v a ľ u j e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 doplnenie člena komisie ochrany pre životné prostredie Ing.Jánom Brenkom, pracovníkom TVS a.s. Nové Mesto nad Váhom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 doplnenie člena komisie školstva, mládeže a športu Mgr.Eduardom Predinským, pracovníkom IV.ZŠ Nové Mesto nad Váh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22"/>
          <w:u w:val="single"/>
        </w:rPr>
        <w:t>uznesením č.149/2004-MsZ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s ch v a ľ u j e</w:t>
      </w:r>
    </w:p>
    <w:p>
      <w:pPr>
        <w:pStyle w:val="Normal"/>
        <w:ind w:left="7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5" w:hanging="0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sz w:val="22"/>
        </w:rPr>
        <w:t xml:space="preserve"> delegovanie do  orgánov školskej samosprávy na nasledujúce funkčné   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obdobie zástupcov zriaďovateľa, resp. mesta :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a) ZŠ, Štúrova ul. č. 31 :                MUDr. Ján Pavlovič, posl.  MsZ, </w:t>
      </w:r>
    </w:p>
    <w:p>
      <w:pPr>
        <w:pStyle w:val="TextBodyIndent"/>
        <w:ind w:left="1080" w:firstLine="708"/>
        <w:rPr>
          <w:sz w:val="22"/>
        </w:rPr>
      </w:pPr>
      <w:r>
        <w:rPr>
          <w:rFonts w:eastAsia="Arial"/>
          <w:sz w:val="22"/>
        </w:rPr>
        <w:t xml:space="preserve">                                          </w:t>
      </w:r>
      <w:r>
        <w:rPr>
          <w:sz w:val="22"/>
        </w:rPr>
        <w:t>Mgr. Ivan Machala – posl. MsZ</w:t>
      </w:r>
    </w:p>
    <w:p>
      <w:pPr>
        <w:pStyle w:val="TextBodyIndent"/>
        <w:ind w:left="1080" w:firstLine="708"/>
        <w:rPr>
          <w:sz w:val="22"/>
        </w:rPr>
      </w:pPr>
      <w:r>
        <w:rPr>
          <w:rFonts w:eastAsia="Arial"/>
          <w:sz w:val="22"/>
        </w:rPr>
        <w:t xml:space="preserve">                                          </w:t>
      </w:r>
      <w:r>
        <w:rPr>
          <w:sz w:val="22"/>
        </w:rPr>
        <w:t xml:space="preserve">Mgr. Tatiana Šusteková -  zam. MsÚ,                                              </w:t>
      </w:r>
    </w:p>
    <w:p>
      <w:pPr>
        <w:pStyle w:val="TextBodyIndent"/>
        <w:ind w:hanging="0"/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 xml:space="preserve">b) ZŠ, Ul. kpt. Nálepku č. 31 :        Ing. Viera Vienerová – posl.  MsZ, </w:t>
      </w:r>
    </w:p>
    <w:p>
      <w:pPr>
        <w:pStyle w:val="TextBodyIndent"/>
        <w:ind w:left="1080" w:firstLine="708"/>
        <w:rPr>
          <w:sz w:val="22"/>
        </w:rPr>
      </w:pPr>
      <w:r>
        <w:rPr>
          <w:rFonts w:eastAsia="Arial"/>
          <w:sz w:val="22"/>
        </w:rPr>
        <w:t xml:space="preserve">                                          </w:t>
      </w:r>
      <w:r>
        <w:rPr>
          <w:sz w:val="22"/>
        </w:rPr>
        <w:t xml:space="preserve">PhDr. Juraj Kazda – posl.  MsZ, </w:t>
      </w:r>
    </w:p>
    <w:p>
      <w:pPr>
        <w:pStyle w:val="TextBodyIndent"/>
        <w:ind w:left="1080" w:firstLine="708"/>
        <w:rPr>
          <w:sz w:val="22"/>
        </w:rPr>
      </w:pPr>
      <w:r>
        <w:rPr>
          <w:rFonts w:eastAsia="Arial"/>
          <w:sz w:val="22"/>
        </w:rPr>
        <w:t xml:space="preserve">                                          </w:t>
      </w:r>
      <w:r>
        <w:rPr>
          <w:sz w:val="22"/>
        </w:rPr>
        <w:t>Ing. Dušan Macúch – zam. Ms</w:t>
      </w:r>
    </w:p>
    <w:p>
      <w:pPr>
        <w:pStyle w:val="TextBodyIndent"/>
        <w:ind w:left="705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c) ZŠ, Odborárska ul. č. 10 :          Ing. Katarína Vitková – posl. MsZ, </w:t>
      </w:r>
    </w:p>
    <w:p>
      <w:pPr>
        <w:pStyle w:val="TextBodyIndent"/>
        <w:ind w:left="1080" w:firstLine="708"/>
        <w:rPr>
          <w:sz w:val="22"/>
        </w:rPr>
      </w:pPr>
      <w:r>
        <w:rPr>
          <w:rFonts w:eastAsia="Arial"/>
          <w:sz w:val="22"/>
        </w:rPr>
        <w:t xml:space="preserve">                                          </w:t>
      </w:r>
      <w:r>
        <w:rPr>
          <w:sz w:val="22"/>
        </w:rPr>
        <w:t xml:space="preserve">Ing. Branislav Macúch – posl. MsZ, </w:t>
      </w:r>
    </w:p>
    <w:p>
      <w:pPr>
        <w:pStyle w:val="TextBodyIndent"/>
        <w:ind w:left="1080" w:firstLine="708"/>
        <w:rPr>
          <w:sz w:val="22"/>
        </w:rPr>
      </w:pPr>
      <w:r>
        <w:rPr>
          <w:rFonts w:eastAsia="Arial"/>
          <w:sz w:val="22"/>
        </w:rPr>
        <w:t xml:space="preserve">                                          </w:t>
      </w:r>
      <w:r>
        <w:rPr>
          <w:sz w:val="22"/>
        </w:rPr>
        <w:t>Ing. Miroslav Trúsik – zam. MsÚ</w:t>
      </w:r>
    </w:p>
    <w:p>
      <w:pPr>
        <w:pStyle w:val="TextBodyIndent"/>
        <w:ind w:left="705" w:hanging="0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d) ZUŠ, Štúrova ul. č. 15 :              Mgr. Pavol Loffay – posl. MsZ, </w:t>
      </w:r>
    </w:p>
    <w:p>
      <w:pPr>
        <w:pStyle w:val="TextBodyIndent"/>
        <w:ind w:left="1080" w:firstLine="708"/>
        <w:rPr>
          <w:sz w:val="22"/>
        </w:rPr>
      </w:pPr>
      <w:r>
        <w:rPr>
          <w:rFonts w:eastAsia="Arial"/>
          <w:sz w:val="22"/>
        </w:rPr>
        <w:t xml:space="preserve">                                          </w:t>
      </w:r>
      <w:r>
        <w:rPr>
          <w:sz w:val="22"/>
        </w:rPr>
        <w:t>Ing. Miroslav Zehetner –posl. MsZ</w:t>
      </w:r>
    </w:p>
    <w:p>
      <w:pPr>
        <w:pStyle w:val="TextBodyIndent"/>
        <w:numPr>
          <w:ilvl w:val="0"/>
          <w:numId w:val="7"/>
        </w:numPr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            </w:t>
      </w:r>
      <w:r>
        <w:rPr>
          <w:sz w:val="22"/>
        </w:rPr>
        <w:t>p.Jozef Juriga – zam. MsÚ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>e) CVČ, Tematínska ul. č. 28 :       Mgr. Jana Šteklerová – posl. MsZ</w:t>
      </w:r>
    </w:p>
    <w:p>
      <w:pPr>
        <w:pStyle w:val="TextBodyIndent"/>
        <w:numPr>
          <w:ilvl w:val="0"/>
          <w:numId w:val="7"/>
        </w:numPr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>f) Združená SPŠ, Bzinská ul.č.11: Ing. Miroslav  Čavič – posl. MsZ,</w:t>
      </w:r>
    </w:p>
    <w:p>
      <w:pPr>
        <w:pStyle w:val="TextBodyIndent"/>
        <w:numPr>
          <w:ilvl w:val="0"/>
          <w:numId w:val="7"/>
        </w:numPr>
        <w:rPr>
          <w:sz w:val="22"/>
        </w:rPr>
      </w:pPr>
      <w:r>
        <w:rPr>
          <w:rFonts w:eastAsia="Arial"/>
          <w:sz w:val="22"/>
        </w:rPr>
        <w:t xml:space="preserve">          </w:t>
      </w:r>
      <w:r>
        <w:rPr>
          <w:sz w:val="22"/>
        </w:rPr>
        <w:t xml:space="preserve">g) Združená SŠ obchodu a služieb, Piešťanská ul. č. 80 : </w:t>
      </w:r>
    </w:p>
    <w:p>
      <w:pPr>
        <w:pStyle w:val="TextBodyIndent"/>
        <w:ind w:left="1080" w:firstLine="708"/>
        <w:rPr>
          <w:sz w:val="22"/>
        </w:rPr>
      </w:pPr>
      <w:r>
        <w:rPr>
          <w:rFonts w:eastAsia="Arial"/>
          <w:sz w:val="22"/>
        </w:rPr>
        <w:t xml:space="preserve">                                          </w:t>
      </w:r>
      <w:r>
        <w:rPr>
          <w:sz w:val="22"/>
        </w:rPr>
        <w:t xml:space="preserve">Vojtech Giertl – posl. MsZ, </w:t>
      </w:r>
    </w:p>
    <w:p>
      <w:pPr>
        <w:pStyle w:val="TextBodyIndent"/>
        <w:numPr>
          <w:ilvl w:val="0"/>
          <w:numId w:val="8"/>
        </w:numPr>
        <w:rPr>
          <w:sz w:val="22"/>
        </w:rPr>
      </w:pPr>
      <w:r>
        <w:rPr>
          <w:sz w:val="22"/>
        </w:rPr>
        <w:t>SOU potravinárske a poľnohospodárske, Jánošíkova ul. č. 4 :</w:t>
      </w:r>
    </w:p>
    <w:p>
      <w:pPr>
        <w:pStyle w:val="TextBodyIndent"/>
        <w:ind w:left="1080" w:firstLine="708"/>
        <w:rPr>
          <w:sz w:val="22"/>
        </w:rPr>
      </w:pPr>
      <w:r>
        <w:rPr>
          <w:rFonts w:eastAsia="Arial"/>
          <w:sz w:val="22"/>
        </w:rPr>
        <w:t xml:space="preserve">                                          </w:t>
      </w:r>
      <w:r>
        <w:rPr>
          <w:sz w:val="22"/>
        </w:rPr>
        <w:t>Ľubomír Karaba – posl. MsZ</w:t>
      </w:r>
    </w:p>
    <w:p>
      <w:pPr>
        <w:pStyle w:val="TextBodyIndent"/>
        <w:numPr>
          <w:ilvl w:val="0"/>
          <w:numId w:val="8"/>
        </w:numPr>
        <w:rPr>
          <w:sz w:val="22"/>
        </w:rPr>
      </w:pPr>
      <w:r>
        <w:rPr>
          <w:sz w:val="22"/>
        </w:rPr>
        <w:t xml:space="preserve">Gymnázium M. R. Štefánika, Športová ul. č. 41 : </w:t>
      </w:r>
    </w:p>
    <w:p>
      <w:pPr>
        <w:pStyle w:val="TextBodyIndent"/>
        <w:ind w:left="1080" w:firstLine="708"/>
        <w:rPr>
          <w:sz w:val="22"/>
        </w:rPr>
      </w:pPr>
      <w:r>
        <w:rPr>
          <w:rFonts w:eastAsia="Arial"/>
          <w:sz w:val="22"/>
        </w:rPr>
        <w:t xml:space="preserve">                                          </w:t>
      </w:r>
      <w:r>
        <w:rPr>
          <w:sz w:val="22"/>
        </w:rPr>
        <w:t>PhDr. Alexander Koreň – posl. MsZ</w:t>
      </w:r>
    </w:p>
    <w:p>
      <w:pPr>
        <w:pStyle w:val="TextBodyIndent"/>
        <w:rPr/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j)    Špeciálna ZŠ, Ul.J.Kollára 3 ,  Ing.Peter Ochránek – posl.MsZ   </w:t>
      </w:r>
    </w:p>
    <w:p>
      <w:pPr>
        <w:pStyle w:val="Normal"/>
        <w:ind w:left="10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 xml:space="preserve">2) delegovanie zástupcu právnickej osoby, ktorá sa podieľa na výchove  a vzdelávaní,  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do rád škôl  na území mesta : 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</w:t>
      </w:r>
      <w:r>
        <w:rPr>
          <w:sz w:val="22"/>
        </w:rPr>
        <w:t xml:space="preserve">a) Ivana Vráblika, zamestnanca mesta – MsP, do RŠ ZŠ , Štúrova ul. </w:t>
      </w:r>
    </w:p>
    <w:p>
      <w:pPr>
        <w:pStyle w:val="TextBodyIndent"/>
        <w:ind w:hanging="0"/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>b) Ing. Mariána Ovšáka, náčelníka MsP, do RŠ ZŠ, Ul. kpt. Nálepku</w:t>
      </w:r>
    </w:p>
    <w:p>
      <w:pPr>
        <w:pStyle w:val="TextBodyIndent"/>
        <w:ind w:hanging="0"/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 xml:space="preserve">c) Milana Kubáka, zamestnanca mesta – MsP, do RŠ ZŠ , Odborárska ul.  </w:t>
      </w:r>
    </w:p>
    <w:p>
      <w:pPr>
        <w:pStyle w:val="TextBodyIndent"/>
        <w:ind w:hanging="0"/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>d) akad. maliara Jána Mikušku, riad. MsKS, do RŠ ZUŠ Nové Mesto n. V.</w:t>
      </w:r>
    </w:p>
    <w:p>
      <w:pPr>
        <w:pStyle w:val="TextBodyIndent"/>
        <w:ind w:hanging="0"/>
        <w:rPr/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 xml:space="preserve">e) Mgr. Dušana Heveryho, zamestnanca mesta do RŠ ZSPŠ Nové Mesto  n. V.                          </w:t>
      </w:r>
    </w:p>
    <w:p>
      <w:pPr>
        <w:pStyle w:val="TextBodyIndent"/>
        <w:ind w:hanging="0"/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 xml:space="preserve">f) Ing. Miroslava Hikla, zamestnanca mesta, do RŠ ZSŠ OaS Nové Mesto n. V.                 </w:t>
      </w:r>
    </w:p>
    <w:p>
      <w:pPr>
        <w:pStyle w:val="TextBodyIndent"/>
        <w:ind w:hanging="0"/>
        <w:rPr>
          <w:sz w:val="22"/>
        </w:rPr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>g) Ing. Dušana Današa, prednostu MsÚ, do RŠ SOU P-P Nové Mesto n. V</w:t>
      </w:r>
    </w:p>
    <w:p>
      <w:pPr>
        <w:pStyle w:val="Zkladntext3"/>
        <w:rPr/>
      </w:pPr>
      <w:r>
        <w:rPr>
          <w:rFonts w:eastAsia="Arial"/>
          <w:sz w:val="22"/>
        </w:rPr>
        <w:t xml:space="preserve">                </w:t>
      </w:r>
      <w:r>
        <w:rPr>
          <w:sz w:val="22"/>
        </w:rPr>
        <w:t>h) Ing.  Milana Baču, hlav. kontrolóra mesta, do RŠ Gymnázia Nové Mesto n. V.</w:t>
      </w:r>
    </w:p>
    <w:p>
      <w:pPr>
        <w:pStyle w:val="Zkladntext3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TextBodyIndent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ukladá 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MsÚ – oddeleniu školstva, mládeže a telesnej kultúry  zabezpečiť  v súlade      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s príslušnou legislatívou ustanovenie rady školského zariadenia v CVČ Nové Mesto  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nad Váhom s počtom  členov 5, z toho jeden  pedagogický  zamestnanec, jeden 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 xml:space="preserve">nepedagogický zamestnanec, dvaja rodičia detí, jeden delegovaný zástupca mesta.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22"/>
          <w:u w:val="single"/>
        </w:rPr>
        <w:t>uznesením č.150/2004-MsZ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ravu funkčného platu zástupcovi primátora mesta o 5%  a hlavnému kontrolórovi mesta o 8% v súlade so schváleným nárastom platu  v zmysle rozpočtu mesta pre r.2004 a § 30 ods.3 zákona o výkone práce vo verejnom záujme č.553/2003 Z.z. určeného od 1.1.2004 v nadväznosti na § 6 zákona o verejnej službe č.313/2001 Z.z. a jeho katalógu pracovných čin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22"/>
          <w:u w:val="single"/>
        </w:rPr>
        <w:t>uznesením č.151/2004-MsZ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ok č.1 k Pracovnému poriadku Mesta Nové Mesto nad Váhom v nadväznosti na účinnosť zákona č.552/2003 O výkone práce vo verejnom záujme dňom 1.1.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22"/>
          <w:u w:val="single"/>
        </w:rPr>
        <w:t>uznesením č.152/2004-M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1. zaradenie rekonštrukcie a zateplenia budov Základnej školy Nové Mesto nad Váhom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Odborárska ul.č.10, a Materskej školy Nové Mesto nad Váhom, elokované pracovisk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Dibrovova ul.č.13, medzi priority mesta na úseku školstv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2. spolufinancovanie projektov v rámci operačného programu Základná infraštruktúra,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 xml:space="preserve">podopatrenie 3.1.1 Budovanie a rozvoj školskej infraštruktúry, z vlastných zdrojov 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výške 5% celkových oprávnených náklado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sz w:val="22"/>
          <w:u w:val="single"/>
        </w:rPr>
        <w:t>uznesením č.153/2004-MsZ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6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žitie finančných prostriedkov vo výške 500.000,-Sk na zakúpenie vybavenia detského ihriska.</w:t>
      </w:r>
    </w:p>
    <w:p>
      <w:pPr>
        <w:pStyle w:val="Normal"/>
        <w:ind w:firstLine="106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1065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uznesením č.</w:t>
        <w:tab/>
        <w:t>154/2004-MsZ</w:t>
      </w:r>
    </w:p>
    <w:p>
      <w:pPr>
        <w:pStyle w:val="Normal"/>
        <w:ind w:firstLine="106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 ch v a ľ u 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>použitie finančných prostriedkov vo výške 300.000,-Sk na rekonštrukciu budovy – výmena okien a dverí Detského domova rodinného typu Klčové 32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znesením č.155/2004-MsZ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rokovalo podmienky žiadosti o úver zo Štátneho fondu rozvoja bývania (ďalej ŠFRB) a dotáciu z ministerstva výstavby a regionálneho rozvoja SR (ďalej MV RR SR) na stavbu „Bytové domy Mnešice-Záhumenice, Nové Mesto nad Váhom – výstavba nájomných bytov“, v počte 78 bytov pre rok 2004 financovanú spôsobom :</w:t>
      </w:r>
    </w:p>
    <w:p>
      <w:pPr>
        <w:pStyle w:val="Normal"/>
        <w:rPr/>
      </w:pPr>
      <w:r>
        <w:rPr>
          <w:rFonts w:cs="Arial" w:ascii="Arial" w:hAnsi="Arial"/>
          <w:sz w:val="22"/>
        </w:rPr>
        <w:t>výška požadovaného úveru zo ŠFRB :              56.141.876,-S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ška dotácie z MV RR SR :                              24.060.803,-S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odmienok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ty sa budú využívať na nájom (§ 685 OZ) najmenej počas 30 rokov od vydania </w:t>
      </w:r>
    </w:p>
    <w:p>
      <w:pPr>
        <w:pStyle w:val="Normal"/>
        <w:ind w:left="94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kolaudačného rozhodnutia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mesačný príjem nájomcu a osôb s ním bývajúcich, ktorých príjem sa posudzuje  </w:t>
      </w:r>
    </w:p>
    <w:p>
      <w:pPr>
        <w:pStyle w:val="Normal"/>
        <w:ind w:left="94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spoločne podľa osobitného predpisu (§ 3 zák.č.125/1998 Z.z.) neprevyšu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trojnásobok životného minima (§ 2 zák.č.125/1998 Z.z.) vypočítaného pre žiadateľ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a osoby, ktorých príjmy sa posudzujú spoločne, pritom príjem sa vypočíta z príjmu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 xml:space="preserve">§ 4 zák.č.125/1998 Z.z.) za predchádzajúci kalendárny rok ako podiel tohto príjmu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a príslušného počtu mesiacov, počas ktorých sa príjem poberá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jomná zmluva (§ 685 OZ) bude uzavretá na dobu určitú, ktorá neprevýši tri roky  </w:t>
      </w:r>
    </w:p>
    <w:p>
      <w:pPr>
        <w:pStyle w:val="Normal"/>
        <w:ind w:left="94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s výnimkou, ak nájomca je občan  so zdravotným postihnutím, u ktorého doba   </w:t>
      </w:r>
    </w:p>
    <w:p>
      <w:pPr>
        <w:pStyle w:val="Normal"/>
        <w:ind w:left="94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ájmu neprevýši desať rokov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jomná zmluva (§ 685 OZ) na užívanie bytu, ktorá spĺňa podmienky podľa  </w:t>
      </w:r>
    </w:p>
    <w:p>
      <w:pPr>
        <w:pStyle w:val="Normal"/>
        <w:ind w:left="13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itného predpisu (Vyhl.č.192/1994 Z.z.) bude uzavretá len s občanom s ťažkým zdravotným postihnutím, ak takýto občan nepožiadal o uzavretie nájomnej zmluvy, možno uzavrieť s iným občanom nájomnú zmluvu na dobu určitú, ktorá neprevýši jeden rok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nájomnej zmluve bude upravené právo nájomcu na opakované uzatvorenie </w:t>
      </w:r>
    </w:p>
    <w:p>
      <w:pPr>
        <w:pStyle w:val="Normal"/>
        <w:ind w:left="13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jmu bytu pri dodržaní podmienok uvedených v nájomnej zmluve a v osobitnom predpise (§ 711 OZ)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mesto zabezpečí v rozpočte finančné prostriedky na splácanie úveru vo výške </w:t>
      </w:r>
    </w:p>
    <w:p>
      <w:pPr>
        <w:pStyle w:val="Normal"/>
        <w:ind w:left="13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čného úhrnu  2.264.436,-Sk  po dobu 30 rokov a zabezpečí jeho pravidelné splácani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sto zriadi po kolaudácii bytov záložné právo v prospech MV RR SR, ktorým sa </w:t>
      </w:r>
    </w:p>
    <w:p>
      <w:pPr>
        <w:pStyle w:val="Normal"/>
        <w:ind w:left="13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bezpečí nájomný charakter bytov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sto súhlasí s premietnutím podmienok § 3 ods.2 zákona č.137/2000 Z.z. do zmluvy so ŠFRB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mesto môže prideliť 7 bytov z celkového počtu 78 b.j. do užívania fyzickým osobám, ktoré nespĺňajú predchádzajúce podmienky, ak  tieto osoby zabezpečujú spoločenské, kultúrne, zdravotnícke, ekonomické a sociálne potreby územného celk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 ch v a ľ u j e ,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</w:rPr>
        <w:t>predložiť žiadosť o úver ŠFRB a žiadosť o dotáciu z MV RR SR na na stavbu „Bytové domy Mnešice-Záhumenice, Nové Mesto nad Váhom – výstavba nájomných bytov“, v počte 78 bytov pre rok 2004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znesením č.156/2004-MsZ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riadenie záložného práva na nehnuteľný majetok mesta v prospech ŠFRB  a to 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parc.č.4357/2 zast.plochy o výmere 66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 dom s.č.772 na parc.č.4357/2 (Považan)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parc.č.4410 o výmere 40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zast.plochy a dom s.č. 1 na parc.č.4410 (Dexia)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parc.č.4535/2 o výmere 103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zast.plochy a dom s.č. 811 na  parc.č.4535 (Dom služieb) 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parc.č.3660 o výmere 66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zastavanej plochy a bytový dom súp.č.2138 na</w:t>
      </w:r>
    </w:p>
    <w:p>
      <w:pPr>
        <w:pStyle w:val="Normal"/>
        <w:ind w:left="13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c.č.3660/2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parc.č.3666/1 o výmere 261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zastavanej plochy, parc.č.3666/3 o výmere</w:t>
      </w:r>
    </w:p>
    <w:p>
      <w:pPr>
        <w:pStyle w:val="Normal"/>
        <w:ind w:left="1305" w:hanging="0"/>
        <w:rPr/>
      </w:pPr>
      <w:r>
        <w:rPr>
          <w:rFonts w:cs="Arial" w:ascii="Arial" w:hAnsi="Arial"/>
          <w:sz w:val="22"/>
        </w:rPr>
        <w:t>188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 športová hala, súp.č.1952 na parc.č.366/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uznesením č.157/2004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riadenie záložného práva na nehnuteľný majetok mesta v prospech ŠFRB  a to 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emok parc.č. 4421         o výmere  1414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ind w:left="945" w:hanging="0"/>
        <w:rPr/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parc.č. 4420         o výmere  4792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ind w:left="945" w:hanging="0"/>
        <w:rPr/>
      </w:pPr>
      <w:r>
        <w:rPr>
          <w:rFonts w:eastAsia="Arial" w:cs="Arial" w:ascii="Arial" w:hAnsi="Arial"/>
          <w:sz w:val="22"/>
          <w:vertAlign w:val="superscript"/>
        </w:rPr>
        <w:t xml:space="preserve">                             </w:t>
      </w: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arc.č.  4417        o výmere  354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    (pozemky na Nám.slobody)</w:t>
      </w:r>
    </w:p>
    <w:p>
      <w:pPr>
        <w:pStyle w:val="Normal"/>
        <w:ind w:left="945" w:hanging="0"/>
        <w:rPr/>
      </w:pPr>
      <w:r>
        <w:rPr>
          <w:rFonts w:cs="Arial" w:ascii="Arial" w:hAnsi="Arial"/>
          <w:sz w:val="22"/>
        </w:rPr>
        <w:t>-     pozemok parc.č. 3631/1      o výmere  5818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 (Štadión)</w:t>
      </w:r>
    </w:p>
    <w:p>
      <w:pPr>
        <w:pStyle w:val="Normal"/>
        <w:ind w:left="945" w:hanging="0"/>
        <w:rPr/>
      </w:pPr>
      <w:r>
        <w:rPr>
          <w:rFonts w:cs="Arial" w:ascii="Arial" w:hAnsi="Arial"/>
          <w:sz w:val="22"/>
        </w:rPr>
        <w:t>-     pozemok parc.č.  4366        o výmere  1939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a budova  súp.č.22/24   </w:t>
      </w:r>
    </w:p>
    <w:p>
      <w:pPr>
        <w:pStyle w:val="Normal"/>
        <w:ind w:left="94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>(býv.hudobná škola)</w:t>
      </w:r>
    </w:p>
    <w:p>
      <w:pPr>
        <w:pStyle w:val="Normal"/>
        <w:ind w:left="945" w:hanging="0"/>
        <w:rPr/>
      </w:pPr>
      <w:r>
        <w:rPr>
          <w:rFonts w:cs="Arial" w:ascii="Arial" w:hAnsi="Arial"/>
          <w:sz w:val="22"/>
        </w:rPr>
        <w:t>-     pozemok parc.č.  4036        o výmere  42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 budova súp.č. 64/1</w:t>
      </w:r>
    </w:p>
    <w:p>
      <w:pPr>
        <w:pStyle w:val="Normal"/>
        <w:ind w:left="945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</w:t>
      </w:r>
      <w:r>
        <w:rPr>
          <w:rFonts w:cs="Arial" w:ascii="Arial" w:hAnsi="Arial"/>
          <w:sz w:val="22"/>
        </w:rPr>
        <w:t>(budova MsÚ)</w:t>
      </w:r>
    </w:p>
    <w:p>
      <w:pPr>
        <w:pStyle w:val="Normal"/>
        <w:ind w:left="945" w:hanging="0"/>
        <w:rPr/>
      </w:pPr>
      <w:r>
        <w:rPr>
          <w:rFonts w:cs="Arial" w:ascii="Arial" w:hAnsi="Arial"/>
          <w:sz w:val="22"/>
        </w:rPr>
        <w:t>-     pozemok parc.č.  4372        o výmere  1041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   (parkovisko Ul.Komenského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budova TSM súp.č.109 na parc.635/2 o výmere 33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 pozemok parc.č.635/1</w:t>
      </w:r>
    </w:p>
    <w:p>
      <w:pPr>
        <w:pStyle w:val="Normal"/>
        <w:ind w:left="1305" w:hanging="0"/>
        <w:rPr/>
      </w:pPr>
      <w:r>
        <w:rPr>
          <w:rFonts w:cs="Arial" w:ascii="Arial" w:hAnsi="Arial"/>
          <w:sz w:val="22"/>
        </w:rPr>
        <w:t>o výmere 619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tové domy a útulok  vrátane pozemkov na Ul.Trenčianskej </w:t>
      </w:r>
    </w:p>
    <w:p>
      <w:pPr>
        <w:pStyle w:val="Normal"/>
        <w:ind w:left="94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</w:rPr>
        <w:t>súp.č. 2192/35,2193/36,2194/37</w:t>
      </w:r>
    </w:p>
    <w:p>
      <w:pPr>
        <w:pStyle w:val="Normal"/>
        <w:ind w:left="94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</w:rPr>
        <w:t>2195/38,2196/39,2197/40</w:t>
      </w:r>
    </w:p>
    <w:p>
      <w:pPr>
        <w:pStyle w:val="Normal"/>
        <w:ind w:left="945" w:hanging="0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</w:rPr>
        <w:t xml:space="preserve">2198/41, 2288/46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znesením č.158/2004-MsZ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</w:rPr>
        <w:t>prerokovalo podmienky žiadosti o dotáciu vo výške 6.016.140,-Sk a zabezpečenie finančných prostriedkov v rozpočte mesta na rok 2004 pre výstavbu technickej vybavenosti stavby „Bytové domy Mnešice-Záhumenice, Nové Mesto nad Váhom – výstavba nájomných bytov“, v počte 78 bytov pre rok 2004 vo výške 1.943.594,-Sk a vybavenosti Bytového domu „E“ (dve predajne) vo výške 2.303.860,-Sk.</w:t>
      </w:r>
    </w:p>
    <w:p>
      <w:pPr>
        <w:pStyle w:val="Normal"/>
        <w:ind w:firstLine="709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 ch v a ľ u j e 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 k l a d á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Predložiť žiadosť o dotáciu vo výške 6.016.140,-Sk na Ministerstvo výstavby 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a regionálneho rozvoja SR (MV RR SR) pre zabezpečenie výstavby technickej  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vybavenosti stavby „Bytové domy Mnešice-Záhumenice, Nové Mesto nad Váhom –  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výstavba nájomných bytov“, v počte 78 bytov pre rok 2004.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Zabezpečiť finančné prostriedky v rozpočte mesta na rok 2004 vo výške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.943.594,-Sk pre realizáciu technickej vybavenosti stavby „Bytové domy Mnešice-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áhumenice, Nové Mesto nad Váhom – výstavba nájomných bytov“, v počte 78 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bytov pre rok 2004 a vybavenosti Bytového domu „E“ (dve predajne) vo výške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2.303.860,-Sk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uznesením č.159/2004-MsZ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 ch v a ľ u j e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ustenie penále  spoločnosti NODINOB REAL a.s. Volgogradská 2, Martin, IČO 36386189 za nezaplatenú daň z nehnuteľnosti za roky 2002-2003 v  plnej výške s tým, že toto uznesenie stráca platnosť, ak nebude nominálna hodnota pohľadávky vo výške 728.124,-Sk  uhradená do 14 dní odo dňa prijatia tohto uznese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Jozef  T r s t e n s k ý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primátor mesta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3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Novom Meste nad Váhom, dňa 24.februára 200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1185"/>
        </w:tabs>
        <w:ind w:left="1185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6"/>
      <w:numFmt w:val="low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8"/>
      <w:numFmt w:val="lowerLetter"/>
      <w:lvlText w:val="%1)"/>
      <w:lvlJc w:val="left"/>
      <w:pPr>
        <w:tabs>
          <w:tab w:val="num" w:pos="1368"/>
        </w:tabs>
        <w:ind w:left="13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1065"/>
    </w:pPr>
    <w:rPr>
      <w:bCs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/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52:00Z</dcterms:created>
  <dc:creator>...</dc:creator>
  <dc:description/>
  <dc:language>en-US</dc:language>
  <cp:lastModifiedBy>...</cp:lastModifiedBy>
  <dcterms:modified xsi:type="dcterms:W3CDTF">2004-03-17T09:53:00Z</dcterms:modified>
  <cp:revision>1</cp:revision>
  <dc:subject/>
  <dc:title>U  z n e s e n i a</dc:title>
</cp:coreProperties>
</file>