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U z n e s e n i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pBdr>
          <w:bottom w:val="single" w:sz="12" w:space="1" w:color="000000"/>
        </w:pBdr>
        <w:rPr>
          <w:b/>
          <w:b/>
        </w:rPr>
      </w:pPr>
      <w:r>
        <w:rPr>
          <w:b/>
        </w:rPr>
        <w:t>z 9. zasadnutia Mestského zastupiteľstva mesta Nové Mesto nad Váhom, konaného dňa 27.apríla 200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Mestské zastupiteľstvo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uznesením č.161/2004-Ms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formáciu o plnení uznesení z 8.zasadnutia MsZ Mesta Nové Mesto nad Váhom a správu z 10.schôdzky MsR, konanej dňa 15.4.2004, predloženej dnešnému zastupiteľstvu prednostom MsÚ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nesením č.162/2004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 u š 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uznesenie č.177/2000-MsZ  zo dňa 5.9.2000, ktorým bola schválená zámena pozemkov v spoluvlastníctve Ivony Pappovej rod. Oravcovej, René Oravca a Andreja Oravca, všetci bytom Žilinská 645/3 Trenčín a to parcelu 4904/2 o výmere 101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za pozemky vo vlastníctve mesta a to časť parcely 4904/1 o výmere cca 200 až 22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k.ú. Nové Mesto nad Váhom (presná výmera bude upresnená geometrickým plánom) s tým, že Ivona Pappova, René Oravec a Andrej Oravec zriadia cez pozemky v ich vlastníctve pre mesto trvale bezplatne vecné bremeno právo prechodu a príjazdu k vodnému zdroju a doplatia za každý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zamieňaného pozemku mesta  500,-Sk  z dôvodu nezrealizovania schválených podmienok.</w:t>
      </w:r>
    </w:p>
    <w:p>
      <w:pPr>
        <w:pStyle w:val="Datum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5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nesením č.163/2004-MsZ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 u š 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znesenie č.  89/2003-MsZ zo dňa 2.9.2003, ktorým bol schválený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redaj 1-izbového bytu č.17 na 2. nadzemnom podlaží bytového domu č.s.1182/22, na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iešťanske ulici, stojaci na parc.č. 2379/1 k.ú. Nové Mesto nad Váhom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uvlastnícky podiel na spoločných častiach a spoločných zariadeniach domu vo veľkosti 3958 /203503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spoluvlastnícky podiel na pozemkoch v k.ú. Nové Mesto nad Váhom parc.č.2379/1 zast. pl. o výmere 326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na ktorom je postavený dom s.č. 1182/22 a pozemku parc.č.2381 o výmere 138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o veľkosti 3958/203503 p.Rastislavovi Váchovi , bytom Piešťanská 1182/22 Nové Mesto nad Váhom za cenu 300.000,-Sk z dôvodu nedodania potrebných podkladov k realizácii kúpnej zmluvy a nezáujmu o kúpu pozem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znesením č.164/2004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 u š 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nesenie č 24/2003-MsZ zo dňa 25.2.2003,ktorým bol schválený odpredaj  pozemku časti parcely č. 2458/1 o výmere cca 6000 m2 k.ú. Nové Mesto nad Váhom pre firmu STAB SLOVAKIA , s.r.o. Nové Mesto and Váhom, Piešťanská 25 za cenu 700,-Sk/m2(presná výmera bude upresnená GP). Odpredaj bude realizovaný až po výstavbe výrobnej haly, počas doby výstavby bude pozemok prenajatý za cenu starostlivosti o pozemok.</w:t>
      </w:r>
    </w:p>
    <w:p>
      <w:pPr>
        <w:pStyle w:val="Zkladntext2"/>
        <w:jc w:val="both"/>
        <w:rPr/>
      </w:pPr>
      <w:r>
        <w:rPr>
          <w:rFonts w:eastAsia="Arial"/>
        </w:rPr>
        <w:t xml:space="preserve"> </w:t>
      </w:r>
      <w:r>
        <w:rPr/>
        <w:t>Uznesenie sa ruší z dôvodu nezáujmu o výstavbu a nedodania potrebných dokladov k realizácii nájomnej resp. kúpnej zmluvy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sz w:val="22"/>
          <w:u w:val="single"/>
        </w:rPr>
        <w:t>uznesením č.165/2004-MsZ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 ch v a ľ u 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odpredaj nehnuteľnosti podielu 1/5-iny z pozemku parcely č. 4302/6 zast.pl. o výmere 1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k.ú. Nové Mesto nad Váhom p. Ilenčíkovi Jaroslavovi a manželke za cenu 350,-Sk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  <w:tab/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rFonts w:cs="Arial" w:ascii="Arial" w:hAnsi="Arial"/>
          <w:b/>
          <w:sz w:val="22"/>
          <w:u w:val="single"/>
        </w:rPr>
        <w:t>uznesením č.166/2004-MsZ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 c 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708"/>
        <w:rPr/>
      </w:pPr>
      <w:r>
        <w:rPr>
          <w:rFonts w:cs="Arial" w:ascii="Arial" w:hAnsi="Arial"/>
          <w:sz w:val="22"/>
        </w:rPr>
        <w:t>odpredaj nehnuteľnosti pozemku parc.č. 4915/57 ost.pl. o výmere cca 9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k.ú. Nové Mesto nad Váhom p .Ilenčníkovi Jaroslavovi a manželke za cenu 500,-Sk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>Presná výmera bude dodatočne vyčlenená geometrickým plánom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uznesením č.167/2004-Ms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s c 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odpredaj nehnuteľnosti pozemku parc.č. 4921/26 ost.pl. o výmere 43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k.ú. Nové Mesto nad Váhom p. Božene Gábovej bytom Jesenského 305/8 Dubnica nad Váhom za cenu 1000,-Sk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rFonts w:cs="Arial" w:ascii="Arial" w:hAnsi="Arial"/>
          <w:b/>
          <w:sz w:val="22"/>
          <w:u w:val="single"/>
        </w:rPr>
        <w:t>uznesením č.168/2004-MsZ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s c h v a ľ u j e 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4111" w:leader="none"/>
        </w:tabs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bezplatný prevod prebytočného majetku štátu v správe Ministerstva obrany SR do vlastníctva mesta Nové Mesto nad Váhom. Ide o tieto pozemky:</w:t>
      </w:r>
    </w:p>
    <w:p>
      <w:pPr>
        <w:pStyle w:val="Pokraovnseznamu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pozemok parc.č.1085/1 ost.pl. o výmere 3 43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k.ú. Nové Mesto nad Váhom 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emky parc. č. 5866/1, 5871 ost.pl. a pozemok parc.č.5873 zast.pl. o celkovej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výmere  72 66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k.ú. Nové Mesto nad Váh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b/>
        </w:rPr>
        <w:tab/>
      </w:r>
      <w:r>
        <w:rPr>
          <w:rFonts w:cs="Arial" w:ascii="Arial" w:hAnsi="Arial"/>
          <w:b/>
          <w:sz w:val="22"/>
          <w:u w:val="single"/>
        </w:rPr>
        <w:t>uznesením č.169/2004-MsZ</w:t>
      </w:r>
    </w:p>
    <w:p>
      <w:pPr>
        <w:pStyle w:val="Pokraovnseznamu"/>
        <w:spacing w:before="0" w:after="0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okraovnseznamu"/>
        <w:spacing w:before="0" w:after="0"/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 h v a ľ u j e </w:t>
      </w:r>
    </w:p>
    <w:p>
      <w:pPr>
        <w:pStyle w:val="Pokraovnseznamu"/>
        <w:spacing w:before="0" w:after="0"/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potvrdenie záujmu o odkúpenie nehnuteľnosti – pozemku parc.č.4386 o výmere 251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 pozemku parc.č.4387 o výmere 88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k .ú. Nové Mesto nad Váhom od Západoslovenská energetika, a.s. Bratislava a  zaslanie ponukovej ceny na kúpu uvedených pozemkov za 1000,-Sk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 splnomocňuje primátora mesta ponúknuť vyššiu cenu za účelom získania pozemku s tým, že táto bude dodatočne schválená MsZ.</w:t>
      </w:r>
    </w:p>
    <w:p>
      <w:pPr>
        <w:pStyle w:val="TextBodyInden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znesením č.170/2004-Ms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p o v e r u j e 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rimátora mesta rokovať so zástupcami spoločnosti Kameňolomy s.r.o. Nové Mesto nad Váhom o kúpe pozemkov na Zelenej vode o výmere  5862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, nachádzajúce sa v k.ú. Nové Mesto nad Váhom, ktoré sú riešené podrobným územným plánom s tým, že ponuková cena  bude maximálne vo výške 200,-Sk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znesením č.171/2004-MsZ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Dodatok č.8 k Všeobecne záväznému nariadeniu mesta Nové Mesto nad Váhom č.3/99</w:t>
      </w:r>
      <w:r>
        <w:rPr/>
        <w:t xml:space="preserve"> – </w:t>
      </w:r>
      <w:r>
        <w:rPr>
          <w:rFonts w:cs="Arial" w:ascii="Arial" w:hAnsi="Arial"/>
          <w:sz w:val="22"/>
        </w:rPr>
        <w:t>O miestnych poplatko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</w:rPr>
        <w:t>zoznámiť s týmto dodatkom občanov mesta prostredníctvom úradnej tabule mesta.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 :1.5.2004 </w:t>
      </w:r>
    </w:p>
    <w:p>
      <w:pPr>
        <w:pStyle w:val="Normal"/>
        <w:ind w:left="705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  <w:r>
        <w:rPr/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nesením č.172/2004-MsZ</w:t>
      </w:r>
    </w:p>
    <w:p>
      <w:pPr>
        <w:pStyle w:val="Datum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>po prerokovaní výročnej správy mesta a ním riadených organizácií za rok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o n š t a t u j e  že,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o splnilo príjmy vo výške 302.611 tis.Sk, čo je 110,1% a výdavky čerpalo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 výške 245.472 tis.Sk, čo je 96,7%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hľadávky vykazuje vo výške 14,662.924,40 S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chnické služby mesta splnili výnosy vo výške 48.981 tis.Sk, čo je 106,0% a náklady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rpali vo výške 56.381 tis.Sk, t.j. na 108,9%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</w:rPr>
        <w:t>pohľadávky vykazujú vo výške 1,062.408,40 S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ské kultúrne stredisko splnilo výnosy vo výške 9.511 tis.Sk na 103,4% a náklady čerpalo vo výške 10.017 tis.Sk na 104,9%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ohľadávky  vykazuje vo výške 15.000,-S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 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erečný účet hospodárenia mesta s prebytkom vo výšk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57,139.130,70 Sk v členení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ebytok na bežných účtoch :                           56.537.485,15 S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ebytok na účte NMJ :                                          601.645,55 S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vod z prebytku hospodárenia na bežných účtoch do rezervného fondu vo výške 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654.000,-Sk :   5.654.000,-Sk       (10% z prebytku hospodárenia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2.000.000,-Sk        ( pre základné školy na budúcu rekonštrukciu kotolní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sledky hospodárenia TSM a MsKS v zostavách s účtovným stavom tak, ako sú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uveden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) predloženú správu   s ch v a ľ u j e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uznesením č.173/2004-MsZ</w:t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 d v o l á v a </w:t>
      </w:r>
    </w:p>
    <w:p>
      <w:pPr>
        <w:pStyle w:val="TextBodyIndent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708" w:hanging="0"/>
        <w:rPr/>
      </w:pPr>
      <w:r>
        <w:rPr>
          <w:rFonts w:cs="Arial" w:ascii="Arial" w:hAnsi="Arial"/>
          <w:sz w:val="22"/>
        </w:rPr>
        <w:t>s účinnosťou k 30.6.2004 z funkcie riaditeľa školy/ školského zariadenia :</w:t>
      </w:r>
      <w:r>
        <w:rPr>
          <w:b/>
          <w:sz w:val="22"/>
        </w:rPr>
        <w:t xml:space="preserve"> </w:t>
      </w:r>
    </w:p>
    <w:p>
      <w:pPr>
        <w:pStyle w:val="Heading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aedDr. Daniela Luptáka, riaditeľa Základnej školy Nové Mesto nad Váhom,</w:t>
      </w:r>
    </w:p>
    <w:p>
      <w:pPr>
        <w:pStyle w:val="Heading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Štúrova ul. č. 3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edDr. Vladimíra Kollára, riaditeľa Základnej školy Nové Mesto nad Váhom, Ul. kpt. Nálepku č. 12</w:t>
      </w:r>
    </w:p>
    <w:p>
      <w:pPr>
        <w:pStyle w:val="Zkladntextodsazen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Vlastu Vlčkovú, riaditeľku Základnej školy Nové Mesto nad Váhom, Odborárska ul. č. 10</w:t>
      </w:r>
    </w:p>
    <w:p>
      <w:pPr>
        <w:pStyle w:val="Zkladntextodsazen3"/>
        <w:numPr>
          <w:ilvl w:val="0"/>
          <w:numId w:val="4"/>
        </w:numPr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Mgr. Martu Košťálovú, riaditeľku Základnej umeleckej školy J. Kréna Nové Mesto nad Váhom, Štúrova ul. č. 1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Dr. Janu Heveryovú, riaditeľku Centra voľného času Nové Mesto nad Váhom, Tematínska ul. č. 28,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 ch v a ľ u j e</w:t>
      </w:r>
    </w:p>
    <w:p>
      <w:pPr>
        <w:pStyle w:val="TextBodyIndent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firstLine="708"/>
        <w:rPr>
          <w:b/>
          <w:b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ritériá a podmienky výberového konania na obsadenie funkcie riaditeľa školy a riaditeľa školského zariadenia</w:t>
      </w:r>
      <w:r>
        <w:rPr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Kvalifikačné predpoklady 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iahnuté vzdelanie podľa § 4 ods. 6 vyhl. MŠ SR č. 41/1996 Z. z. o odbornej a pedagogickej spôsobilosti pedagogických zamestnancov v znení neskorších predpisov 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jmenej 5 rokov pedagogickej praxe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absolvovanie prvej kvalifikačnej skúšky alebo jej náhrady podľa vyhl. MŠ SR č. 41/1996 Z. z. v znení neskorších predpisov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Ďalšie požiadavky a kritériá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úhonnosť v zmysle § 3 ods. 3 zákona č. 552/ 2003 Z.z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ôsobilosť na právne úkony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nostné a morálne predpoklad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čné schopnosti a komunikatívnosť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losť príslušnej legislatív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ládanie práce s počítačo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solvovanie ďalšieho vzdelávania riadiacich pedagogických zamestnancov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(možnosť doplniť po nástupe do funkcie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berová komisia overí a posúdi predpoklady, schopnosti a odborné znalosti uchádzačov potrebné na výkon funkcie vzhľadom na povahu povinností riadiaceho zamestnanca a na povahu riadiacej prác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Požadované doklady uchádzačov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ísomná prihláška do výberového konan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ruktúrovaný životopi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ené kópie dokladov o dosiahnutom vzdelaní, o absolvovaní I. kvalifikačnej skúšky alebo jej náhrady  a o absolvovaní ďalšieho vzdelávania riadiacich pedagogických zamestnancov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koncepcie rozvoja školy/ školského zariadeni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is z registra trestov nie starší ako 3 mesi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Uchádzači, ktorí splnia kvalifikačné predpoklady a požiadavku bezúhonnosti, budú pozvaní na výberové konanie najmenej sedem dní pred jeho začatí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Termín a miesto podania prihlášky : </w:t>
      </w:r>
    </w:p>
    <w:p>
      <w:pPr>
        <w:pStyle w:val="TextBodyIndent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rihlášky sa zasielajú do 18.5.2004 v zalepenej obálke s nápisom „Neotvárať - výberové konanie + názov školy/ ŠZ“ na adresu: Mestský úrad v Novom Meste nad Váhom, Čsl. armády 1,  PSČ  915 32.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 y h l a s u j e </w:t>
      </w:r>
    </w:p>
    <w:p>
      <w:pPr>
        <w:pStyle w:val="TextBodyIndent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berové konanie v zmysle bodu 2 uznesenia a ukladá MsÚ – oddeleniu  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školstva, mládeže a telesnej kultúry zverejniť vyhlásenie výberového konania v súlade </w:t>
      </w:r>
    </w:p>
    <w:p>
      <w:pPr>
        <w:pStyle w:val="TextBodyIndent"/>
        <w:rPr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 §5 ods. 3 zákona NR SR č. 552/ 2003 Z.z. o výkone prác vo verejnom záujme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dľa textu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uznesením č.174/2004-MsZ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rPr/>
      </w:pPr>
      <w:r>
        <w:rPr>
          <w:b/>
        </w:rPr>
        <w:tab/>
      </w:r>
      <w:r>
        <w:rPr>
          <w:rFonts w:cs="Arial" w:ascii="Arial" w:hAnsi="Arial"/>
        </w:rPr>
        <w:t xml:space="preserve">s ch v a ľ u j e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ávrh na vyradenie Školskej jedálne pri ZŠ Nové Mesto nad Váhom, Štúrova ul. č. 31, zo siete školských zariadení k 30.6.2004 a jej následné zrušeni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uznesením č.175/2004-MsZ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prijatie účelovej dotácie vo výške 40 mil.Sk na vybudovanie infraštruktúry pre stretegickú investíciu firmy SKY-MEDIA Manufacturing v k.ú. Nové Mesto nad Váhom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uznesením č.176/2004-MsZ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 u š í    uznesenia: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č.155/2004-MsZ o podmienkach žiadosti o úver zo ŠFRB a dotácie z MVa RR SR na stavbu „Bytové domy Mnešice - Záhumenice, Nové Mesto nad Váhom – výstavba nájomných bytov“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. 156/2004- MsZ o zriadení záložného práva na nehnuteľný majetok mesta v prospech ŠFRB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. 157/2004- MsZ o zriadení záložného práva na nehnuteľný majetok mesta v prospech ŠFRB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.158/2004-MsZ o podmienkach žiadosti o dotáciu z MVaRR na zabezpeče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výstavby technickej vybavenosti stavby „Bytové domy Mnešice-Záhumenice Nové Mesto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ad Váhom – výstavba nájomných bytov“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znesením č. 177/2004-MsZ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ind w:left="70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ové podmienky žiadosti o úver zo Štátneho fondu rozvoja bývania (ďalej ŠFRB) z dôvodu nepridelenia dotácie z ministerstva výstavby a regionálneho rozvoja SR (ďalej MV RR SR)  na stavbu „Bytové domy Mnešice - Záhumenice, Nové Mesto nad Váhom – výstavba nájomných bytov“ v počte 78 bytov pre rok 2004 financovanú nasledujúcim podielom :</w:t>
      </w:r>
    </w:p>
    <w:p>
      <w:pPr>
        <w:pStyle w:val="Normal"/>
        <w:ind w:left="709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% výška úveru zo ŠFRB :                              62.991.725,-Sk</w:t>
      </w:r>
    </w:p>
    <w:p>
      <w:pPr>
        <w:pStyle w:val="Normal"/>
        <w:ind w:left="709" w:hanging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ka dotácie z MV RR SR :                                              0,-Sk</w:t>
      </w:r>
    </w:p>
    <w:p>
      <w:pPr>
        <w:pStyle w:val="Normal"/>
        <w:ind w:left="709" w:hanging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% výška vlastných zdrojov:                            18.815.008,-S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odmienok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byty sa budú využívať na nájom (§ 685 OZ) najmenej počas 30 rokov od vydania </w:t>
      </w:r>
    </w:p>
    <w:p>
      <w:pPr>
        <w:pStyle w:val="Normal"/>
        <w:ind w:left="94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kolaudačného rozhodnuti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sačný príjem nájomcu a osôb s ním bývajúcich, ktorých príjem sa posudzuje  </w:t>
      </w:r>
    </w:p>
    <w:p>
      <w:pPr>
        <w:pStyle w:val="Normal"/>
        <w:ind w:left="94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poločne podľa osobitného predpisu (§ 3 zák.č.125/1998 Z.z.) neprevyšuje </w:t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trojnásobok životného minima (§ 2 zák.č.125/1998 Z.z.) vypočítaného pre žiadateľa a osoby, ktorých príjmy sa posudzujú spoločne, pritom príjem sa vypočíta z príjmu (§ 4 zák.č.125/1998 Z.z.) za predchádzajúci kalendárny rok ako podiel tohto príjmu  a príslušného počtu mesiacov, počas ktorých sa príjem poberá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omná zmluva (§ 685 OZ) bude uzavretá na dobu určitú, ktorá neprevýši tri roky  s výnimkou, ak nájomca je občan  so zdravotným postihnutím, u ktorého doba nájmu neprevýši desať rokov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jomná zmluva (§ 685 OZ) na užívanie bytu, ktorá spĺňa podmienky podľa  </w:t>
      </w:r>
    </w:p>
    <w:p>
      <w:pPr>
        <w:pStyle w:val="Normal"/>
        <w:ind w:left="13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itného predpisu (Vyhl.č.192/1994 Z.z.) bude uzavretá len s občanom s ťažkým zdravotným postihnutím, ak takýto občan nepožiadal o uzavretie nájomnej zmluvy, možno uzavrieť s iným občanom nájomnú zmluvu na dobu určitú, ktorá neprevýši jeden rok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nájomnej zmluve bude upravené právo nájomcu na opakované uzatvorenie </w:t>
      </w:r>
    </w:p>
    <w:p>
      <w:pPr>
        <w:pStyle w:val="Normal"/>
        <w:ind w:left="13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mu bytu pri dodržaní podmienok uvedených v nájomnej zmluve a v osobitnom predpise (§ 711 OZ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mesto zabezpečí v rozpočte finančné prostriedky na splácanie úveru vo výške </w:t>
      </w:r>
    </w:p>
    <w:p>
      <w:pPr>
        <w:pStyle w:val="Normal"/>
        <w:ind w:left="13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čného úhrnu  2.501.352,-Sk  po dobu 30 rokov a zabezpečí jeho pravidelné splácani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o zriadi po kolaudácii bytov záložné právo v prospech MV RR SR, ktorým sa zabezpečí nájomný charakter bytov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o súhlasí s premietnutím podmienok § 3 ods.2 zákona č.137/2000 Z.z. do zmluvy so ŠFRB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o môže prideliť 7 bytov z celkového počtu 78 b.j. do užívania fyzickým osobám, ktoré nespĺňajú predchádzajúce podmienky, ak  tieto osoby zabezpečujú spoločenské, kultúrne, zdravotnícke, ekonomické a sociálne potreby územného cel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redložiť upravenú žiadosť o úver ŠFRB na stavbu „Bytové domy Mnešice-Záhumenice, Nové Mesto nad Váhom – výstavba nájomných bytov“, v počte 78 bytov pre rok 2004 na ŠFRB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znesením č. 178/2004-MsZ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riadenie záložného práva na nehnuteľný majetok mesta v prospech ŠFRB  a to 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parc.č.635/1o výmere 6193 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zastavanej plochy a budova TSM súp.č.109 na parc.635/2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parc.č.4410 o výmere 40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zast.plochy a dom s.č. 1 na parc.č.4410 (Dexia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parc.č.3660 o výmere 66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zastavanej plochy a bytový dom súp.č.2138 na</w:t>
      </w:r>
    </w:p>
    <w:p>
      <w:pPr>
        <w:pStyle w:val="Normal"/>
        <w:ind w:left="13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.č.3660/2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parc.č.3666/1 o výmere 261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zastavanej plochy, parc.č.3666/3 o výmere</w:t>
      </w:r>
    </w:p>
    <w:p>
      <w:pPr>
        <w:pStyle w:val="Normal"/>
        <w:ind w:left="1305" w:hanging="0"/>
        <w:jc w:val="both"/>
        <w:rPr/>
      </w:pPr>
      <w:r>
        <w:rPr>
          <w:rFonts w:cs="Arial" w:ascii="Arial" w:hAnsi="Arial"/>
          <w:sz w:val="22"/>
        </w:rPr>
        <w:t>188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 športová hala, súp.č.1952 na parc.č.366/1</w:t>
      </w:r>
    </w:p>
    <w:p>
      <w:pPr>
        <w:pStyle w:val="Normal"/>
        <w:ind w:left="13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znesením č.179/2004-MsZ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ind w:left="142" w:firstLine="5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sz w:val="22"/>
        </w:rPr>
        <w:t>financovanie výstavby technickej infraštruktúry stavby „Bytové domy Mnešice-Záhumenice, Nové Mesto nad Váhom – výstavba nájomných bytov“ a vybavenosti Bytového domu „E“ vo výške 10.263.595,-Sk z vlastných zdrojov, z rozpočtu mesta.</w:t>
      </w:r>
    </w:p>
    <w:p>
      <w:pPr>
        <w:pStyle w:val="Normal"/>
        <w:ind w:left="945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uznesením č.180/2004-MsZ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 c h v a ľ u j e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omisiu  v zložení  :  p.Vojtech Giert, Ing.Miroslav Zehetner, p.Viera Nemšáková, Ing. Miroslav Čavič, p.Tomáš Šarman, Ing. Milan Bača, Mgr.Šusteková, Ing.Dušan Macúch, ktorá posúdi reálny stav plnenia zmluvy uzatvorenej medzi Mestom Nové Mesto nad Váhom a firmou ARDEA s.r.o., oboznámi sa s tým čo doteraz nájomca vykonal a alternatívne navrhne postup pri nakladaní s majetkom mesta ktorý má firma v prenájme. Zasadnutie komisie bude do 30.4.2004 s tým, že komisia podá správu o plnení zmluvy na najbližšom zasadnutí MsZ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>Ing.Jozef   T r s t e n s k ý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>primátor mes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é Mesto nad Váhom, dňa 27.apríla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025"/>
        </w:tabs>
        <w:ind w:left="20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45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3"/>
        </w:tabs>
        <w:ind w:left="1083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</w:pPr>
    <w:rPr>
      <w:szCs w:val="20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9:53:00Z</dcterms:created>
  <dc:creator>...</dc:creator>
  <dc:description/>
  <dc:language>en-US</dc:language>
  <cp:lastModifiedBy>...</cp:lastModifiedBy>
  <dcterms:modified xsi:type="dcterms:W3CDTF">2004-05-03T09:56:00Z</dcterms:modified>
  <cp:revision>3</cp:revision>
  <dc:subject/>
  <dc:title>U z n e s e n i a</dc:title>
</cp:coreProperties>
</file>