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U z n e s e n i 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 mimoriadneho zasadnutia Mestského zastupiteľstva mesta Nové Mesto nad Váhom, konaného dňa 27.júla 20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estské zastupiteľstv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ím č.73/2007-MsZ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 ch v a ľ u j 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úpravu rozpočtu mesta na rok 2007 podľa predloženého návrhu, kde príjmy spolu a výdavky spolu sú rozpočtované vo výške 361.385 tis.S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ím č.74/2007-MsZ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a)  v y j a d r u j e 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zásadný nesúhlas s rozhodnutím Ministerstva zdravotníctva SR o nezaradení Nemocnice s poliklinikou v Novom Meste nad Váhom do zoznamu nemocníc minimálnej siete poskytovateľov zdravotnej starostlivosti, čím je vážne ohrozené ústavné právo občanov na dostupnú zdravotnú starostlivosť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b) p o v e r u j 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imátora mesta rokovať s ministrom zdravotníctva, zdravotnými poisťovňami o zaradení nemocnice do minimálnej siete.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Ing. Jozef  T r s t e n s k ý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vé Mesto nad Váhom, dňa 27.júla 200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eastAsia="Arial Unicode MS" w:cs="Arial"/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jc w:val="right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bCs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Zkladntext3">
    <w:name w:val="Základní text 3"/>
    <w:basedOn w:val="Normal"/>
    <w:qFormat/>
    <w:pPr/>
    <w:rPr>
      <w:b/>
      <w:sz w:val="32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360" w:leader="none"/>
      </w:tabs>
      <w:jc w:val="both"/>
    </w:pPr>
    <w:rPr>
      <w:bCs/>
      <w:iCs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Arial" w:hAnsi="Arial" w:cs="Arial"/>
      <w:sz w:val="22"/>
      <w:szCs w:val="20"/>
    </w:rPr>
  </w:style>
  <w:style w:type="paragraph" w:styleId="Zkladntextodsazen2">
    <w:name w:val="Základní text odsazený 2"/>
    <w:basedOn w:val="Normal"/>
    <w:qFormat/>
    <w:pPr>
      <w:ind w:firstLine="705"/>
    </w:pPr>
    <w:rPr/>
  </w:style>
  <w:style w:type="paragraph" w:styleId="Zkladntextodsazen3">
    <w:name w:val="Základní text odsazený 3"/>
    <w:basedOn w:val="Normal"/>
    <w:qFormat/>
    <w:pPr>
      <w:ind w:firstLine="36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12:10:00Z</dcterms:created>
  <dc:creator>vankova</dc:creator>
  <dc:description/>
  <cp:keywords/>
  <dc:language>en-US</dc:language>
  <cp:lastModifiedBy>-</cp:lastModifiedBy>
  <cp:lastPrinted>2007-08-06T07:21:00Z</cp:lastPrinted>
  <dcterms:modified xsi:type="dcterms:W3CDTF">2007-10-20T12:10:00Z</dcterms:modified>
  <cp:revision>2</cp:revision>
  <dc:subject/>
  <dc:title>rimátor mesta Nové Mesto nad Váhom________________________</dc:title>
</cp:coreProperties>
</file>