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U  z n e s e n i 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 mimoriadneho zasadnutia poslancov Mestského zastupiteľstva me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Nové Mesto nad Váhom, konaného dňa 14. januára 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estské zastupiteľst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1/2014-MsZ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s ch v a ľ u j e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Koncepciu rozvoja informačných systémov mesta Nové Mesto nad Váh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s 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pre splnenie podmienok podania žiadosti o poskytnutie podpory zo Štátneho fondu rozvoja bývania  na stavbu </w:t>
      </w:r>
      <w:r>
        <w:rPr>
          <w:rFonts w:eastAsia="Times New Roman" w:cs="Arial" w:ascii="Arial" w:hAnsi="Arial"/>
          <w:lang w:eastAsia="cs-CZ"/>
        </w:rPr>
        <w:t xml:space="preserve">„Konverzia kasární na bytový dom“, návrh na </w:t>
      </w:r>
      <w:r>
        <w:rPr>
          <w:rFonts w:cs="Arial" w:ascii="Arial" w:hAnsi="Arial"/>
        </w:rPr>
        <w:t>zabezpečenie záväzku záložným právom k nehnuteľnostiam vo vlastníctve mesta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portová hala súp.č. 1952 na parcele č. 3666/1 a 3666/3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m služieb súp. č. 811 na parcele č. 4535/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Obe nehnuteľnosti vedené na LV č. 3160 v katastr. území Nové Mesto nad Váho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5388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15.01.2014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s 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zriadenie záložného práva na nájomné byty stavby </w:t>
      </w:r>
      <w:r>
        <w:rPr>
          <w:rFonts w:eastAsia="Times New Roman" w:cs="Arial" w:ascii="Arial" w:hAnsi="Arial"/>
          <w:lang w:eastAsia="cs-CZ"/>
        </w:rPr>
        <w:t xml:space="preserve">„Konverzia kasární na bytový dom“, súpisné číslo 6310, parcelné číslo registra „C“ 3854/69, </w:t>
      </w:r>
      <w:r>
        <w:rPr>
          <w:rFonts w:cs="Arial" w:ascii="Arial" w:hAnsi="Arial"/>
        </w:rPr>
        <w:t>v prospech Štátneho fondu rozvoja bývania, po nadobudnutí vlastníckeho práva k stavbe mestom Nové Mesto nad Váhom.</w:t>
      </w:r>
    </w:p>
    <w:p>
      <w:pPr>
        <w:pStyle w:val="Normal"/>
        <w:spacing w:lineRule="auto" w:line="240" w:before="0" w:after="0"/>
        <w:ind w:left="708" w:firstLine="5388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podľa textu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nesením č.4/2014-Ms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y h o v u j e  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u prokurátora proti Všeobecne záväznému nariadeniu č.6/2003-VZN o niektorých podmienkach držania psov v meste Nové Mesto nad Váhom v platnom znení, konkrétne proti jeho ustanoveniu článku III. Ods.3, článku IV. Ods.4, článku V. ods.5,6,7,8,9, článku VI ods. 2, článku VII. Ods. 1,2,3,4,5,6,7,8 a článku VIII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iť na zasadnutie mestského zastupiteľstva návrh všeobecne záväzného nariadenia mesta, ktorým sa odstráni protiprávny stav.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1066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: 31.3.2014</w:t>
      </w:r>
    </w:p>
    <w:p>
      <w:pPr>
        <w:pStyle w:val="Odsekzoznamu"/>
        <w:spacing w:lineRule="auto" w:line="240" w:before="0" w:after="0"/>
        <w:ind w:left="1066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prednosta Ms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2:00Z</dcterms:created>
  <dc:creator>Alena Vaňková</dc:creator>
  <dc:description/>
  <dc:language>en-US</dc:language>
  <cp:lastModifiedBy>moravec</cp:lastModifiedBy>
  <dcterms:modified xsi:type="dcterms:W3CDTF">2014-01-27T14:52:00Z</dcterms:modified>
  <cp:revision>2</cp:revision>
  <dc:subject/>
  <dc:title/>
</cp:coreProperties>
</file>