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U z n e s e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 mimoriadneho zasadnutia poslancov Mestského zastupiteľstva mes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Nové Mesto nad Váhom, konaného dňa 18.júla 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sz w:val="24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Mestské zastupiteľstv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 45/2013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2. zmenu programového rozpočtu Mesta Nové Mesto nad Váhom na rok 2013 podľa predloženého návrhu, kde príjmy spolu sú vo výške 13 356 578 €, a výdavky spolu sú vo výške 13 356 578 €.</w:t>
      </w:r>
    </w:p>
    <w:p>
      <w:pPr>
        <w:pStyle w:val="Normal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ozef  T r s t e n s k 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ovom Meste nad Váhom, dňa 18.júla.2013</w:t>
      </w:r>
    </w:p>
    <w:p>
      <w:pPr>
        <w:pStyle w:val="Normal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8:00Z</dcterms:created>
  <dc:creator>Alena Vaňková</dc:creator>
  <dc:description/>
  <dc:language>en-US</dc:language>
  <cp:lastModifiedBy>moravec</cp:lastModifiedBy>
  <cp:lastPrinted>2013-08-07T11:09:00Z</cp:lastPrinted>
  <dcterms:modified xsi:type="dcterms:W3CDTF">2013-08-20T12:08:00Z</dcterms:modified>
  <cp:revision>2</cp:revision>
  <dc:subject/>
  <dc:title/>
</cp:coreProperties>
</file>