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Heading2"/>
        <w:rPr/>
      </w:pPr>
      <w:r>
        <w:rPr/>
        <w:t>U z n e s e n i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mimoriadneho zasadnutia Mestského zastupiteľstva mesta Nové Mesto nad Váhom, konaného dňa 13. marca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33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) návrhovú  komisiu :                                           b)  volebnú komisiu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edseda :   MUDr. Marián Mora                               Predseda : Vojtech Giert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enovia :     - Ing. Ivan Sadovský                             Členovia :    - MUDr. Eva Stehlí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- p. Tatiana Skovajsová                                            - Ing. Marián Topolčá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- PhDr. Juraj Kazd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 mandátovú komisiu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gr. Anna Malovc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Ivan Macha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Dušan Valovi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134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>
          <w:lang w:eastAsia="cs-CZ"/>
        </w:rPr>
      </w:pPr>
      <w:r>
        <w:rPr/>
        <w:tab/>
        <w:t xml:space="preserve">a)  berie na vedomie 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 xml:space="preserve">žiadosť PhDr. Alexandra Koreňa i v nej uvedené skutočnosti o uvoľnenie z výkonu funkcie zástupcu primátora mesta  Nové Mesto nad Váhom, ktorú vykonával ako dlhodobo uvoľnený poslanec MsZ a následne 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b) odvoláva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z výkonu tejto funkcie v súlade s § 13b, bod 1 zákona SNR č. 369/1990 Zb. o obecnom zriadení v znení jeho zmien a doplnkov ako i čl. 4, bod 1 Štatútu Mesta Nové Mesto nad Váh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estské zastupiteľstvo pri akte odvolávania zástupcu primátora mesta berie na vedomie skutočnosť, že PhDr. Alexandrovi Koreňovi pominuli súčasne dôvody na jeho pôsobenie v MsR v súlade s § 13b, bod 2 zákona SNR č. 369/1990 Zb. o obecnom zriadení v znení jeho zmien a doplnkov ako i čl. 4, bod 2 Štatútu Mesta Nové Mesto nad Váh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35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stupkyňu primátora  mesta Ing. Vieru Vienerovú 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eastAsia="Arial" w:cs="Arial" w:ascii="Arial" w:hAnsi="Arial"/>
          <w:sz w:val="22"/>
          <w:lang w:eastAsia="cs-CZ"/>
        </w:rPr>
        <w:t xml:space="preserve">            </w:t>
      </w:r>
      <w:r>
        <w:rPr>
          <w:rFonts w:cs="Arial" w:ascii="Arial" w:hAnsi="Arial"/>
          <w:sz w:val="22"/>
          <w:lang w:eastAsia="cs-CZ"/>
        </w:rPr>
        <w:t>a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určuje jej plnenie úloh v súlade s uznesením č.8/2006-Ms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poveruje ju v zmysle uznesenia č.17/2006-MsZ vykonávaním sobášnych aktov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136/2008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o l í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doplňovacích voľbách člena MsR podľa § 3, ods. 14 Rokovacieho poriadku MsZ dňom 13. marca 2008      </w:t>
      </w:r>
      <w:r>
        <w:rPr>
          <w:rFonts w:cs="Arial" w:ascii="Arial" w:hAnsi="Arial"/>
          <w:b/>
          <w:bCs/>
          <w:sz w:val="22"/>
        </w:rPr>
        <w:t>PhDr. Alexandra Koreň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137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úpravu rozpočtu mesta na rok 2008 podľa predloženého návrhu, kde príjmy spolu a výdavky spolu sú rozpočtované vo výške 434 391 tis.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138/2008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loženie žiadosti o NFP</w:t>
      </w:r>
      <w:r>
        <w:rPr>
          <w:rFonts w:cs="Arial" w:ascii="Arial" w:hAnsi="Arial"/>
          <w:sz w:val="22"/>
        </w:rPr>
        <w:t xml:space="preserve"> v rámci opatrenia 1.1 ROP na realizáciu projektu „Rekonštrukcia a zateplenie obvodového plášťa  Základnej školy na ul. Tematínska - Nové Mesto nad Váhom“, ktorý bude realizovaný pre Základnú školu na ul. Tematínskej, Nové Mesto nad Váhom Základnú školu a ktorý je v súlade s Programom hospodárskeho a sociálneho rozvoja mesta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zabezpečenie realizácie projektu</w:t>
      </w:r>
      <w:r>
        <w:rPr>
          <w:rFonts w:cs="Arial" w:ascii="Arial" w:hAnsi="Arial"/>
          <w:sz w:val="22"/>
        </w:rPr>
        <w:t xml:space="preserve"> po schválení žiadosti o NFP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financovanie projektu </w:t>
      </w:r>
      <w:r>
        <w:rPr>
          <w:rFonts w:cs="Arial" w:ascii="Arial" w:hAnsi="Arial"/>
          <w:sz w:val="22"/>
        </w:rPr>
        <w:t xml:space="preserve">vo výške 5 % z celkových oprávnených výdavkov na projekt,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. j. vo výške  1 841 000 S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139/2008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predloženie žiadosti o NFP</w:t>
      </w:r>
      <w:r>
        <w:rPr>
          <w:rFonts w:cs="Arial" w:ascii="Arial" w:hAnsi="Arial"/>
          <w:sz w:val="22"/>
        </w:rPr>
        <w:t xml:space="preserve"> v rámci opatrenia 1.1 ROP na realizáciu projektu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Rekonštrukcia a zateplenie obvodového plášťa  Základnej školy na ul.kpt. Nálepku –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ové Mesto nad Váhom“, ktorý bude realizovaný pre Základnú školu na ul. kpt.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álepku, Nové Mesto nad Váhom Základnú školu a ktorý je v súlade s Programom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hospodárskeho a sociálneho rozvoja mest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zabezpečenie realizácie projektu</w:t>
      </w:r>
      <w:r>
        <w:rPr>
          <w:rFonts w:cs="Arial" w:ascii="Arial" w:hAnsi="Arial"/>
          <w:sz w:val="22"/>
        </w:rPr>
        <w:t xml:space="preserve"> po schválení žiadosti o NFP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financovanie projektu </w:t>
      </w:r>
      <w:r>
        <w:rPr>
          <w:rFonts w:cs="Arial" w:ascii="Arial" w:hAnsi="Arial"/>
          <w:sz w:val="22"/>
        </w:rPr>
        <w:t>vo výške 5 % z celkových oprávnených výdavkov na projekt, t. j. vo výške  2 135 000 Sk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 xml:space="preserve">Ing. Jozef  T r s t e n s k ý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rimátor mest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ové Mesto nad Váhom, dňa 13.marc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8:00Z</dcterms:created>
  <dc:creator>vankova</dc:creator>
  <dc:description/>
  <dc:language>en-US</dc:language>
  <cp:lastModifiedBy> </cp:lastModifiedBy>
  <cp:lastPrinted>2008-03-20T08:10:00Z</cp:lastPrinted>
  <dcterms:modified xsi:type="dcterms:W3CDTF">2008-03-26T13:08:00Z</dcterms:modified>
  <cp:revision>2</cp:revision>
  <dc:subject/>
  <dc:title>10</dc:title>
</cp:coreProperties>
</file>