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eastAsia="cs-CZ"/>
        </w:rPr>
      </w:pPr>
      <w:r>
        <w:rPr>
          <w:rFonts w:cs="Arial" w:ascii="Arial" w:hAnsi="Arial"/>
          <w:b/>
          <w:bCs/>
          <w:sz w:val="22"/>
          <w:szCs w:val="20"/>
          <w:lang w:eastAsia="cs-CZ"/>
        </w:rPr>
      </w:r>
    </w:p>
    <w:p>
      <w:pPr>
        <w:pStyle w:val="Heading6"/>
        <w:rPr>
          <w:sz w:val="28"/>
        </w:rPr>
      </w:pPr>
      <w:r>
        <w:rPr>
          <w:sz w:val="28"/>
        </w:rPr>
        <w:t xml:space="preserve">U z n e s e n i e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u w:val="none"/>
        </w:rPr>
      </w:pPr>
      <w:r>
        <w:rPr>
          <w:u w:val="none"/>
        </w:rPr>
        <w:t>z mimoriadneho zasadnutia  poslancov Mestského zastupiteľstva mesta Nové Mesto nad Váhom, konaného dňa 26. januára 2010</w:t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u w:val="none"/>
        </w:rPr>
      </w:pPr>
      <w:r>
        <w:rPr>
          <w:u w:val="none"/>
        </w:rPr>
        <w:t xml:space="preserve">Mestské zastupiteľstvo </w:t>
      </w:r>
    </w:p>
    <w:p>
      <w:pPr>
        <w:pStyle w:val="TextBody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uznesením č. 302/2010-Ms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A)    s c h v a ľ u j e 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/>
        <w:t xml:space="preserve">prijatie ponuky na bezodplatný prevod vlastníctva nehnuteľného majetku štátu v správe Ministerstva obrany SR v súlade  so </w:t>
      </w:r>
      <w:r>
        <w:rPr>
          <w:szCs w:val="28"/>
        </w:rPr>
        <w:t>zákonom č. 172/2004 Z.z.</w:t>
      </w:r>
      <w:r>
        <w:rPr/>
        <w:t xml:space="preserve"> o prevode vlastníctva nehnuteľného majetku vo vlastníctve Slovenskej republiky na obec alebo vyšší územný celok do majetku mesta a to 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lang w:eastAsia="cs-CZ"/>
        </w:rPr>
        <w:t xml:space="preserve"> „</w:t>
      </w:r>
      <w:r>
        <w:rPr>
          <w:b/>
          <w:lang w:eastAsia="cs-CZ"/>
        </w:rPr>
        <w:t>Kasárne Spojovacieho vojska Nové Mesto nad Váhom 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zemky: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</w:t>
        <w:tab/>
        <w:t xml:space="preserve">zastavané plochy a nádvoria </w:t>
        <w:tab/>
        <w:t xml:space="preserve"> výmera 97465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6</w:t>
        <w:tab/>
        <w:t xml:space="preserve">zastavané plochy a nádvoria </w:t>
        <w:tab/>
        <w:t xml:space="preserve"> výmera 241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69</w:t>
        <w:tab/>
        <w:t xml:space="preserve">zastavané plochy a nádvoria </w:t>
        <w:tab/>
        <w:t xml:space="preserve"> výmera 1269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70</w:t>
        <w:tab/>
        <w:t xml:space="preserve">zastavané plochy a nádvoria </w:t>
        <w:tab/>
        <w:t xml:space="preserve"> výmera 1718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71</w:t>
        <w:tab/>
        <w:t xml:space="preserve">zastavané plochy a nádvoria </w:t>
        <w:tab/>
        <w:t xml:space="preserve"> výmera 1701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72</w:t>
        <w:tab/>
        <w:t xml:space="preserve">zastavané plochy a nádvoria </w:t>
        <w:tab/>
        <w:t xml:space="preserve"> výmera 762 m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73</w:t>
        <w:tab/>
        <w:t xml:space="preserve">zastavané plochy a nádvoria </w:t>
        <w:tab/>
        <w:t xml:space="preserve"> výmera 246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74</w:t>
        <w:tab/>
        <w:t xml:space="preserve">zastavané plochy a nádvoria </w:t>
        <w:tab/>
        <w:t xml:space="preserve"> výmera 602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75</w:t>
        <w:tab/>
        <w:t xml:space="preserve">zastavané plochy a nádvoria </w:t>
        <w:tab/>
        <w:t xml:space="preserve"> výmera 272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77</w:t>
        <w:tab/>
        <w:t xml:space="preserve">zastavané plochy a nádvoria </w:t>
        <w:tab/>
        <w:t xml:space="preserve"> výmera 461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78</w:t>
        <w:tab/>
        <w:t xml:space="preserve">zastavané plochy a nádvoria </w:t>
        <w:tab/>
        <w:t xml:space="preserve"> výmera 458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79</w:t>
        <w:tab/>
        <w:t xml:space="preserve">zastavané plochy a nádvoria </w:t>
        <w:tab/>
        <w:t xml:space="preserve"> výmera 95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80</w:t>
        <w:tab/>
        <w:t xml:space="preserve">zastavané plochy a nádvoria </w:t>
        <w:tab/>
        <w:t xml:space="preserve"> výmera 66 m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81</w:t>
        <w:tab/>
        <w:t xml:space="preserve">zastavané plochy a nádvoria </w:t>
        <w:tab/>
        <w:t xml:space="preserve"> výmera 9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82</w:t>
        <w:tab/>
        <w:t xml:space="preserve">zastavané plochy a nádvoria </w:t>
        <w:tab/>
        <w:t xml:space="preserve"> výmera 728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83</w:t>
        <w:tab/>
        <w:t xml:space="preserve">zastavané plochy a nádvoria </w:t>
        <w:tab/>
        <w:t xml:space="preserve"> výmera 69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84</w:t>
        <w:tab/>
        <w:t xml:space="preserve">zastavané plochy a nádvoria </w:t>
        <w:tab/>
        <w:t xml:space="preserve"> výmera 425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85</w:t>
        <w:tab/>
        <w:t xml:space="preserve">zastavané plochy a nádvoria </w:t>
        <w:tab/>
        <w:t xml:space="preserve"> výmera 1249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87</w:t>
        <w:tab/>
        <w:t xml:space="preserve">zastavané plochy a nádvoria </w:t>
        <w:tab/>
        <w:t xml:space="preserve"> výmera 308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88</w:t>
        <w:tab/>
        <w:t xml:space="preserve">zastavané plochy a nádvoria </w:t>
        <w:tab/>
        <w:t xml:space="preserve"> výmera 24 m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89</w:t>
        <w:tab/>
        <w:t xml:space="preserve">zastavané plochy a nádvoria </w:t>
        <w:tab/>
        <w:t xml:space="preserve"> výmera 321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92</w:t>
        <w:tab/>
        <w:t xml:space="preserve">zastavané plochy a nádvoria </w:t>
        <w:tab/>
        <w:t xml:space="preserve"> výmera 1096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93</w:t>
        <w:tab/>
        <w:t xml:space="preserve">zastavané plochy a nádvoria </w:t>
        <w:tab/>
        <w:t xml:space="preserve"> výmera 110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94</w:t>
        <w:tab/>
        <w:t xml:space="preserve">zastavané plochy a nádvoria </w:t>
        <w:tab/>
        <w:t xml:space="preserve"> výmera 274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95</w:t>
        <w:tab/>
        <w:t xml:space="preserve">zastavané plochy a nádvoria </w:t>
        <w:tab/>
        <w:t xml:space="preserve"> výmera 667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96</w:t>
        <w:tab/>
        <w:t xml:space="preserve">zastavané plochy a nádvoria </w:t>
        <w:tab/>
        <w:t xml:space="preserve"> výmera 502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97</w:t>
        <w:tab/>
        <w:t xml:space="preserve">zastavané plochy a nádvoria </w:t>
        <w:tab/>
        <w:t xml:space="preserve"> výmera 53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98</w:t>
        <w:tab/>
        <w:t xml:space="preserve">zastavané plochy a nádvoria </w:t>
        <w:tab/>
        <w:t xml:space="preserve"> výmera 717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99</w:t>
        <w:tab/>
        <w:t xml:space="preserve">zastavané plochy a nádvoria </w:t>
        <w:tab/>
        <w:t xml:space="preserve"> výmera 12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00</w:t>
        <w:tab/>
        <w:t xml:space="preserve">zastavané plochy a nádvoria </w:t>
        <w:tab/>
        <w:t xml:space="preserve"> výmera 893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rPr/>
      </w:pPr>
      <w:r>
        <w:rPr/>
        <w:t>parc. č. 3854/102</w:t>
        <w:tab/>
        <w:t xml:space="preserve">zastavané plochy a nádvoria </w:t>
        <w:tab/>
        <w:t xml:space="preserve"> výmera 61m2 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rPr/>
      </w:pPr>
      <w:r>
        <w:rPr/>
        <w:t>parc. č. 3854/104</w:t>
        <w:tab/>
        <w:t xml:space="preserve">zastavané plochy a nádvoria </w:t>
        <w:tab/>
        <w:t xml:space="preserve"> výmera 9 m2 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rPr/>
      </w:pPr>
      <w:r>
        <w:rPr/>
        <w:t>parc. č. 3854/105</w:t>
        <w:tab/>
        <w:t>zastavané plochy a nádvoria.</w:t>
        <w:tab/>
        <w:t xml:space="preserve"> výmera 9 m2 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rPr/>
      </w:pPr>
      <w:r>
        <w:rPr/>
        <w:t>parc. č. 3854/109</w:t>
        <w:tab/>
        <w:t xml:space="preserve">zastavané plochy a nádvoria </w:t>
        <w:tab/>
        <w:t xml:space="preserve"> výmera 136 m</w:t>
      </w:r>
      <w:r>
        <w:rPr>
          <w:vertAlign w:val="superscript"/>
        </w:rPr>
        <w:t>2</w:t>
      </w:r>
      <w:r>
        <w:rPr/>
        <w:t xml:space="preserve"> 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rPr/>
      </w:pPr>
      <w:r>
        <w:rPr/>
        <w:t>parc. č. 3854/110</w:t>
        <w:tab/>
        <w:t xml:space="preserve">zastavané plochy a nádvoria </w:t>
        <w:tab/>
        <w:t xml:space="preserve"> výmera 156 m</w:t>
      </w:r>
      <w:r>
        <w:rPr>
          <w:caps/>
          <w:vertAlign w:val="superscript"/>
        </w:rPr>
        <w:t>2</w:t>
      </w:r>
      <w:r>
        <w:rPr/>
        <w:t xml:space="preserve"> 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rPr/>
      </w:pPr>
      <w:r>
        <w:rPr/>
        <w:t>parc. č. 3854/111</w:t>
        <w:tab/>
        <w:t xml:space="preserve">zastavané plochy a nádvoria </w:t>
        <w:tab/>
        <w:t xml:space="preserve"> výmera 25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12</w:t>
        <w:tab/>
        <w:t xml:space="preserve">zastavané plochy a nádvoria </w:t>
        <w:tab/>
        <w:t xml:space="preserve"> výmera 22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13</w:t>
        <w:tab/>
        <w:t xml:space="preserve">zastavané plochy a nádvoria </w:t>
        <w:tab/>
        <w:t xml:space="preserve"> výmera 67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14</w:t>
        <w:tab/>
        <w:t xml:space="preserve">zastavané plochy a nádvoria </w:t>
        <w:tab/>
        <w:t xml:space="preserve"> výmera 52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15</w:t>
        <w:tab/>
        <w:t xml:space="preserve">zastavané plochy a nádvoria </w:t>
        <w:tab/>
        <w:t xml:space="preserve"> výmera 29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16</w:t>
        <w:tab/>
        <w:t xml:space="preserve">zastavané plochy a nádvoria </w:t>
        <w:tab/>
        <w:t xml:space="preserve"> výmera 27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17</w:t>
        <w:tab/>
        <w:t xml:space="preserve">zastavané plochy a nádvoria </w:t>
        <w:tab/>
        <w:t xml:space="preserve"> výmera 12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18</w:t>
        <w:tab/>
        <w:t xml:space="preserve">zastavané plochy a nádvoria </w:t>
        <w:tab/>
        <w:t xml:space="preserve"> výmera 17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19</w:t>
        <w:tab/>
        <w:t xml:space="preserve">zastavané plochy a nádvoria </w:t>
        <w:tab/>
        <w:t xml:space="preserve"> výmera 46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20</w:t>
        <w:tab/>
        <w:t xml:space="preserve">zastavané plochy a nádvoria </w:t>
        <w:tab/>
        <w:t xml:space="preserve"> výmera 14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21</w:t>
        <w:tab/>
        <w:t xml:space="preserve">zastavané plochy a nádvoria </w:t>
        <w:tab/>
        <w:t xml:space="preserve"> výmera 3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22</w:t>
        <w:tab/>
        <w:t xml:space="preserve">zastavané plochy a nádvoria </w:t>
        <w:tab/>
        <w:t xml:space="preserve"> výmera 174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23</w:t>
        <w:tab/>
        <w:t xml:space="preserve">zastavané plochy a nádvoria </w:t>
        <w:tab/>
        <w:t xml:space="preserve"> výmera 49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24</w:t>
        <w:tab/>
        <w:t xml:space="preserve">zastavané plochy a nádvoria </w:t>
        <w:tab/>
        <w:t xml:space="preserve"> výmera 200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25</w:t>
        <w:tab/>
        <w:t xml:space="preserve">zastavané plochy a nádvoria </w:t>
        <w:tab/>
        <w:t xml:space="preserve"> výmera 142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26</w:t>
        <w:tab/>
        <w:t xml:space="preserve">zastavané plochy a nádvoria </w:t>
        <w:tab/>
        <w:t xml:space="preserve"> výmera 64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27</w:t>
        <w:tab/>
        <w:t xml:space="preserve">zastavané plochy a nádvoria </w:t>
        <w:tab/>
        <w:t xml:space="preserve"> výmera 334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28</w:t>
        <w:tab/>
        <w:t xml:space="preserve">zastavané plochy a nádvoria </w:t>
        <w:tab/>
        <w:t xml:space="preserve"> výmera 6151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29</w:t>
        <w:tab/>
        <w:t xml:space="preserve">zastavané plochy a nádvoria </w:t>
        <w:tab/>
        <w:t xml:space="preserve"> výmera 131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30</w:t>
        <w:tab/>
        <w:t xml:space="preserve">zastavané plochy a nádvoria </w:t>
        <w:tab/>
        <w:t xml:space="preserve"> výmera 1122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31</w:t>
        <w:tab/>
        <w:t xml:space="preserve">zastavané plochy a nádvoria </w:t>
        <w:tab/>
        <w:t xml:space="preserve"> výmera 891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32</w:t>
        <w:tab/>
        <w:t xml:space="preserve">zastavané plochy a nádvoria </w:t>
        <w:tab/>
        <w:t xml:space="preserve"> výmera 382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33</w:t>
        <w:tab/>
        <w:t xml:space="preserve">zastavané plochy a nádvoria </w:t>
        <w:tab/>
        <w:t xml:space="preserve"> výmera 22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34</w:t>
        <w:tab/>
        <w:t xml:space="preserve">zastavané plochy a nádvoria </w:t>
        <w:tab/>
        <w:t xml:space="preserve"> výmera 1404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35</w:t>
        <w:tab/>
        <w:t xml:space="preserve">zastavané plochy a nádvoria </w:t>
        <w:tab/>
        <w:t xml:space="preserve"> výmera 541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36</w:t>
        <w:tab/>
        <w:t xml:space="preserve">zastavané plochy a nádvoria </w:t>
        <w:tab/>
        <w:t xml:space="preserve"> výmera 746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37</w:t>
        <w:tab/>
        <w:t xml:space="preserve">zastavané plochy a nádvoria </w:t>
        <w:tab/>
        <w:t xml:space="preserve"> výmera 748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38</w:t>
        <w:tab/>
        <w:t xml:space="preserve">zastavané plochy a nádvoria </w:t>
        <w:tab/>
        <w:t xml:space="preserve"> výmera 482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39</w:t>
        <w:tab/>
        <w:t xml:space="preserve">zastavané plochy a nádvoria </w:t>
        <w:tab/>
        <w:t xml:space="preserve"> výmera 228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3854/140</w:t>
        <w:tab/>
        <w:t xml:space="preserve">zastavané plochy a nádvoria </w:t>
        <w:tab/>
        <w:t xml:space="preserve"> výmera 274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1085/3</w:t>
        <w:tab/>
        <w:t xml:space="preserve">ostatné  plochy  </w:t>
        <w:tab/>
        <w:t xml:space="preserve"> výmera 125 m</w:t>
      </w:r>
      <w:r>
        <w:rPr>
          <w:vertAlign w:val="superscript"/>
        </w:rPr>
        <w:t xml:space="preserve">2 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6521" w:leader="none"/>
        </w:tabs>
        <w:jc w:val="both"/>
        <w:rPr/>
      </w:pPr>
      <w:r>
        <w:rPr/>
        <w:t>parc. č. 1085/4</w:t>
        <w:tab/>
        <w:t xml:space="preserve">ostatné plochy </w:t>
        <w:tab/>
        <w:t xml:space="preserve"> výmera 210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268" w:leader="none"/>
          <w:tab w:val="left" w:pos="7088" w:leader="none"/>
        </w:tabs>
        <w:ind w:left="284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tavby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10</w:t>
        <w:tab/>
        <w:t xml:space="preserve">administr. budova </w:t>
        <w:tab/>
        <w:t>na parc. č. 3854/69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11</w:t>
        <w:tab/>
        <w:t xml:space="preserve">ubytovňa </w:t>
        <w:tab/>
        <w:t>na parc. č. 3854/70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12</w:t>
        <w:tab/>
        <w:t xml:space="preserve">polyfunkčná budova </w:t>
        <w:tab/>
        <w:t>na parc. č. 3854/71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13</w:t>
        <w:tab/>
        <w:t xml:space="preserve">administr. budova </w:t>
        <w:tab/>
        <w:t>na parc. č. 3854/72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14</w:t>
        <w:tab/>
        <w:t xml:space="preserve">techn. opravovňa vozidiel  </w:t>
        <w:tab/>
        <w:t>na parc. č. 3854/74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15</w:t>
        <w:tab/>
        <w:t xml:space="preserve">prevádzková. budova </w:t>
        <w:tab/>
        <w:t>na parc. č. 3854/75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17</w:t>
        <w:tab/>
        <w:t xml:space="preserve">administr. budova </w:t>
        <w:tab/>
        <w:t>na parc. č. 3854/77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18</w:t>
        <w:tab/>
        <w:t xml:space="preserve">sklad </w:t>
        <w:tab/>
        <w:t>na parc. č. 3854/78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19</w:t>
        <w:tab/>
        <w:t>sklad</w:t>
        <w:tab/>
        <w:t>na parc. č. 3854/79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20</w:t>
        <w:tab/>
        <w:t>sklad PHM</w:t>
        <w:tab/>
        <w:t>na parc. č. 3854/80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21</w:t>
        <w:tab/>
        <w:t xml:space="preserve">garáže </w:t>
        <w:tab/>
        <w:t>na parc. č. 3854/82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22</w:t>
        <w:tab/>
        <w:t xml:space="preserve">dielňa </w:t>
        <w:tab/>
        <w:t>na parc. č. 3854/83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23</w:t>
        <w:tab/>
        <w:t>garáže</w:t>
        <w:tab/>
        <w:t>na parc. č. 3854/84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24</w:t>
        <w:tab/>
        <w:t xml:space="preserve">polyfunkčná budova </w:t>
        <w:tab/>
        <w:t>na parc. č. 3854/85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26</w:t>
        <w:tab/>
        <w:t>polyfunkčná budova</w:t>
        <w:tab/>
        <w:t>na parc. č. 3854/87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27</w:t>
        <w:tab/>
        <w:t xml:space="preserve">vodáreň </w:t>
        <w:tab/>
        <w:t>na parc. č. 3854/88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28</w:t>
        <w:tab/>
        <w:t xml:space="preserve">klub- kino </w:t>
        <w:tab/>
        <w:t>na parc. č. 3854/89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31</w:t>
        <w:tab/>
        <w:t>sklad</w:t>
        <w:tab/>
        <w:t>na parc. č. 3854/92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32</w:t>
        <w:tab/>
        <w:t xml:space="preserve">vojenská závodná kuchyňa </w:t>
        <w:tab/>
        <w:t>na parc. č. 3854/93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33</w:t>
        <w:tab/>
        <w:t xml:space="preserve">garáže </w:t>
        <w:tab/>
        <w:t>na parc. č. 3854/94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34</w:t>
        <w:tab/>
        <w:t xml:space="preserve">garáže </w:t>
        <w:tab/>
        <w:t>na parc. č. 3854/95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35</w:t>
        <w:tab/>
        <w:t xml:space="preserve">garáže </w:t>
        <w:tab/>
        <w:t>na parc. č. 3854/96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36</w:t>
        <w:tab/>
        <w:t xml:space="preserve">sklad PHM </w:t>
        <w:tab/>
        <w:t>na parc. č. 3854/97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37</w:t>
        <w:tab/>
        <w:t xml:space="preserve">sklad </w:t>
        <w:tab/>
        <w:t>na parc. č. 3854/98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38</w:t>
        <w:tab/>
        <w:t xml:space="preserve">sklad </w:t>
        <w:tab/>
        <w:t>na parc. č. 3854/99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39</w:t>
        <w:tab/>
        <w:t xml:space="preserve">kuchynsko-jedálenský blok </w:t>
        <w:tab/>
        <w:t>na parc. č. 3854/100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41</w:t>
        <w:tab/>
        <w:t>trafostanica</w:t>
        <w:tab/>
        <w:t>na parc. č. 3854/102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44</w:t>
        <w:tab/>
        <w:t xml:space="preserve">sklad </w:t>
        <w:tab/>
        <w:t>na parc. č. 3854/109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45</w:t>
        <w:tab/>
        <w:t xml:space="preserve">dielňa </w:t>
        <w:tab/>
        <w:t>na parc. č. 3854/110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46</w:t>
        <w:tab/>
        <w:t xml:space="preserve">sklad </w:t>
        <w:tab/>
        <w:t>na parc. č. 3854/113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47</w:t>
        <w:tab/>
        <w:t xml:space="preserve">sklad  </w:t>
        <w:tab/>
        <w:t>na parc. č. 3854/114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48</w:t>
        <w:tab/>
        <w:t xml:space="preserve">sklad  </w:t>
        <w:tab/>
        <w:t>na parc. č. 3854/115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49</w:t>
        <w:tab/>
        <w:t xml:space="preserve">sklad  </w:t>
        <w:tab/>
        <w:t xml:space="preserve">na parc. č. 3854/116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50</w:t>
        <w:tab/>
        <w:t>sklad</w:t>
        <w:tab/>
        <w:t>na parc. č. 3854/119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51</w:t>
        <w:tab/>
        <w:t>sklad</w:t>
        <w:tab/>
        <w:t>na parc. č. 3854/121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52</w:t>
        <w:tab/>
        <w:t>sklad</w:t>
        <w:tab/>
        <w:t>na parc. č. 3854/122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53</w:t>
        <w:tab/>
        <w:t>sklad</w:t>
        <w:tab/>
        <w:t>na parc. č. 3854/123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54</w:t>
        <w:tab/>
        <w:t>sklad</w:t>
        <w:tab/>
        <w:t>na parc. č. 3854/124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55</w:t>
        <w:tab/>
        <w:t>sklad</w:t>
        <w:tab/>
        <w:t>na parc. č. 3854/125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56</w:t>
        <w:tab/>
        <w:t>sklad</w:t>
        <w:tab/>
        <w:t xml:space="preserve">na parc. č. 3854/126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57</w:t>
        <w:tab/>
        <w:t xml:space="preserve">kotolňa </w:t>
        <w:tab/>
        <w:t>na parc. č. 3854/127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58</w:t>
        <w:tab/>
        <w:t>sklad</w:t>
        <w:tab/>
        <w:t>na parc. č. 3854/129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59</w:t>
        <w:tab/>
        <w:t xml:space="preserve">telocvičňa </w:t>
        <w:tab/>
        <w:t>na parc. č. 3854/131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60</w:t>
        <w:tab/>
        <w:t xml:space="preserve">administr. budova </w:t>
        <w:tab/>
        <w:t>na parc. č. 3854/135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61</w:t>
        <w:tab/>
        <w:t xml:space="preserve">ubytovňa </w:t>
        <w:tab/>
        <w:t xml:space="preserve">na parc. č. 3854/136 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62</w:t>
        <w:tab/>
        <w:t xml:space="preserve">ubytovňa </w:t>
        <w:tab/>
        <w:t>na parc. č. 3854/137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63</w:t>
        <w:tab/>
        <w:t xml:space="preserve">sklad </w:t>
        <w:tab/>
        <w:t>na parc. č. 3854/138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64</w:t>
        <w:tab/>
        <w:t>sklad</w:t>
        <w:tab/>
        <w:t>na parc. č. 3854/139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  <w:tab w:val="left" w:pos="6237" w:leader="none"/>
          <w:tab w:val="left" w:pos="7371" w:leader="none"/>
        </w:tabs>
        <w:jc w:val="both"/>
        <w:rPr/>
      </w:pPr>
      <w:r>
        <w:rPr/>
        <w:t>stavba súp. č. 6365</w:t>
        <w:tab/>
        <w:t>sklad</w:t>
        <w:tab/>
        <w:t>na parc. č. 3854/14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35" w:leader="none"/>
          <w:tab w:val="left" w:pos="7371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35" w:leader="none"/>
          <w:tab w:val="left" w:pos="7371" w:leader="none"/>
        </w:tabs>
        <w:jc w:val="both"/>
        <w:rPr/>
      </w:pPr>
      <w:r>
        <w:rPr/>
        <w:t>a príslušenstvo k týmto stavbám ( podľa súpisu stavebných objektov)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Katastrálne územie : </w:t>
      </w:r>
      <w:r>
        <w:rPr/>
        <w:t>Nové Mesto nad Váhom</w:t>
      </w:r>
    </w:p>
    <w:p>
      <w:pPr>
        <w:pStyle w:val="Normal"/>
        <w:jc w:val="both"/>
        <w:rPr/>
      </w:pPr>
      <w:r>
        <w:rPr>
          <w:b/>
        </w:rPr>
        <w:t xml:space="preserve">LV č : </w:t>
      </w:r>
      <w:r>
        <w:rPr/>
        <w:t>235</w:t>
      </w:r>
    </w:p>
    <w:p>
      <w:pPr>
        <w:pStyle w:val="Normal"/>
        <w:jc w:val="both"/>
        <w:rPr/>
      </w:pPr>
      <w:r>
        <w:rPr>
          <w:b/>
        </w:rPr>
        <w:t>Správa katastra:</w:t>
      </w:r>
      <w:r>
        <w:rPr/>
        <w:t xml:space="preserve"> Nové Mesto nad Váho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dmetom prevodu vlastníctva budú aj stavebné objekty nezapísané na LV (oplotenie, komunikácie, inžinierske siete), ktoré tvoria neoddeliteľnú súčasť ponúkaného objekt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)  u k l a d á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covať návrh využitia areálu a s ním súvisiaceho majetku vo vlastníctve mes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covať organizačné, technické a finančné podmienky na správu are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T : 30.4.2010</w:t>
      </w:r>
    </w:p>
    <w:p>
      <w:pPr>
        <w:pStyle w:val="Normal"/>
        <w:jc w:val="right"/>
        <w:rPr/>
      </w:pPr>
      <w:r>
        <w:rPr/>
        <w:t xml:space="preserve">Z : prednosta MsÚ,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riaditeľ TSM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riaditeľ MsBP,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 xml:space="preserve">Ing. Jozef  T r s t e n s k 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cs-CZ" w:eastAsia="cs-CZ"/>
        </w:rPr>
      </w:pPr>
      <w:r>
        <w:rPr/>
        <w:t>V Novom Meste nad Váhom, dňa 26. januára 2010</w:t>
      </w:r>
    </w:p>
    <w:p>
      <w:pPr>
        <w:pStyle w:val="Normal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 Unicode MS" w:cs="Arial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right"/>
      <w:outlineLvl w:val="3"/>
    </w:pPr>
    <w:rPr>
      <w:rFonts w:ascii="Arial" w:hAnsi="Arial" w:eastAsia="Arial Unicode MS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4:00Z</dcterms:created>
  <dc:creator>vankova</dc:creator>
  <dc:description/>
  <cp:keywords/>
  <dc:language>en-US</dc:language>
  <cp:lastModifiedBy> </cp:lastModifiedBy>
  <cp:lastPrinted>2010-01-27T13:22:00Z</cp:lastPrinted>
  <dcterms:modified xsi:type="dcterms:W3CDTF">2010-01-28T09:34:00Z</dcterms:modified>
  <cp:revision>2</cp:revision>
  <dc:subject/>
  <dc:title>Primátor mesta Nové Mesto nad Váhom________________________</dc:title>
</cp:coreProperties>
</file>