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echnické služby mesta Nové Mesto nad Váho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36"/>
          <w:u w:val="single"/>
        </w:rPr>
      </w:pPr>
      <w:r>
        <w:rPr>
          <w:rFonts w:cs="Times New Roman" w:ascii="Times New Roman" w:hAnsi="Times New Roman"/>
          <w:sz w:val="24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 zmysle § 5 zákona č. 552/2003 Z. z. o výkone práce vo verejnom záujme v znení neskorších predpi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y h l a s u j ú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ové konanie na obsadenie mie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ádzkový námestník riaditeľ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iadavky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školské vzdelanie 2. stupňa technického zamerani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ace, organizačné a komunikačné schopnost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5 ročná prax v riadení kolektív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šeobecný prehľad z ekonomickej oblasti (rozpočet, účtovníctvo, výkazníctvo ..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ť na právne úkony v plnom rozsah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ť základných právnych predpisov potrebných  na výkon funkc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é a morálne predpoklad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a s počítačo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lady požadované k prihláške na výberové konani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á žiadosť o zaradenie do výberového konani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jný štrukturovaný životopi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registra trestov nie starší ako 3 mesia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 vzdelan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koncepcie rozvoja podniku z pohľadu prevádzk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 na použitie osobných údajov pre účely výberového konania v zmysle zákona 122/2013 Z. z. o ochrane osobných údajov v znení neskorších predpiso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ísomnú žiadosť o zaradenie do výberového konania spolu s požadovanými dokladmi zasielajte do </w:t>
      </w:r>
      <w:r>
        <w:rPr>
          <w:b/>
        </w:rPr>
        <w:t xml:space="preserve">25.5.2015 </w:t>
      </w:r>
      <w:r>
        <w:rPr/>
        <w:t xml:space="preserve">v obálke s vyznačením „Výberové konanie“ na adresu: </w:t>
      </w:r>
      <w:r>
        <w:rPr>
          <w:bCs/>
        </w:rPr>
        <w:t xml:space="preserve">Technické služby mesta Nové Mesto nad Váhom, </w:t>
      </w:r>
      <w:r>
        <w:rPr/>
        <w:t xml:space="preserve">Klčové 109/34,  915 01  Nové Mesto nad Váhom alebo na mailovú adresu: </w:t>
      </w:r>
      <w:hyperlink r:id="rId2">
        <w:r>
          <w:rPr>
            <w:rStyle w:val="InternetLink"/>
            <w:i/>
          </w:rPr>
          <w:t>belakova@tsmnm.sk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20"/>
        <w:rPr/>
      </w:pPr>
      <w:r>
        <w:rPr/>
        <w:t>V Novom Meste nad Váhom, 4.5.2015</w:t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Ing. Anton Ves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riadi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80" w:hanging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67" w:right="580" w:hanging="540"/>
        <w:rPr>
          <w:sz w:val="18"/>
        </w:rPr>
      </w:pPr>
      <w:r>
        <w:rPr>
          <w:sz w:val="18"/>
        </w:rPr>
      </w:r>
    </w:p>
    <w:p>
      <w:pPr>
        <w:pStyle w:val="Normal"/>
        <w:ind w:left="567" w:right="580" w:hanging="5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kova@tsmn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7:00Z</dcterms:created>
  <dc:creator>.</dc:creator>
  <dc:description/>
  <dc:language>en-US</dc:language>
  <cp:lastModifiedBy>.</cp:lastModifiedBy>
  <cp:lastPrinted>2015-05-04T12:55:00Z</cp:lastPrinted>
  <dcterms:modified xsi:type="dcterms:W3CDTF">2015-05-05T07:37:00Z</dcterms:modified>
  <cp:revision>2</cp:revision>
  <dc:subject/>
  <dc:title>OKRESNÝ ÚRAD V MYJAVE</dc:title>
</cp:coreProperties>
</file>