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MATERSKÁ  ŠKOLA  NOVÉ  MESTO  NAD  VÁHOM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915 01 Nové Mesto nad Váhom, Poľovnícka 1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Č.    /2008                                                                            Nové Mesto nad Váhom 23.10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berové kon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ľa § 5 ods. 3 zákona NR SR č. 552/2003 Z.z. o výkone práce vo verejnom záujme v znení neskorších predpisov vyhlasuje riaditeľka Materskej školy Poľovnícka 12, Nové Mesto nad Váhom </w:t>
      </w:r>
    </w:p>
    <w:p>
      <w:pPr>
        <w:pStyle w:val="Heading4"/>
        <w:rPr/>
      </w:pPr>
      <w:r>
        <w:rPr/>
        <w:t>Výberové konanie na obsadenie miesta</w:t>
      </w:r>
    </w:p>
    <w:p>
      <w:pPr>
        <w:pStyle w:val="Normal"/>
        <w:jc w:val="center"/>
        <w:rPr/>
      </w:pPr>
      <w:r>
        <w:rPr>
          <w:b/>
          <w:bCs/>
        </w:rPr>
        <w:t>zástupca/-kyňa riaditeľky Materskej školy, Poľovnícka ul. č.12, Nové Mesto nad Váh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 elokované pracovisko MŠ J. Hollého 3,</w:t>
      </w:r>
    </w:p>
    <w:p>
      <w:pPr>
        <w:pStyle w:val="Normal"/>
        <w:jc w:val="center"/>
        <w:rPr/>
      </w:pPr>
      <w:r>
        <w:rPr/>
        <w:t>s termínom nástupu do funkcie 1.1.2009, resp. podľa do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Kvalifikačné predpoklady:</w:t>
      </w:r>
    </w:p>
    <w:p>
      <w:pPr>
        <w:pStyle w:val="TextBody"/>
        <w:numPr>
          <w:ilvl w:val="0"/>
          <w:numId w:val="2"/>
        </w:numPr>
        <w:rPr/>
      </w:pPr>
      <w:r>
        <w:rPr/>
        <w:t>dosiahnuté vzdelanie podľa § 4 ods.6 vyhl. MŠ SR č. 41/1996 Z.Z. o odbornej a pedagogickej spôsobilosti pedagogických zamestnancov v 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menej 5 rokov pedagogickej prax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Ďalšie požiadavky a kritériá:</w:t>
      </w:r>
    </w:p>
    <w:p>
      <w:pPr>
        <w:pStyle w:val="TextBody"/>
        <w:numPr>
          <w:ilvl w:val="0"/>
          <w:numId w:val="3"/>
        </w:numPr>
        <w:rPr/>
      </w:pPr>
      <w:r>
        <w:rPr/>
        <w:t>bezúhonnosť v zmysle § 3 ods. 3 zákona č. 552/2003 Z.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ôsobilosť na právne úko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nostné a morálne pr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čné schopnosti a komunikatívnosť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ť príslušnej legislatí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ládanie práce s počítač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olvovanie ďalšieho vzdelávania riadiacich pedagogických zamestnancov (možnosť doplniť po nástupe do funkcie)</w:t>
      </w:r>
    </w:p>
    <w:p>
      <w:pPr>
        <w:pStyle w:val="Normal"/>
        <w:jc w:val="both"/>
        <w:rPr/>
      </w:pPr>
      <w:r>
        <w:rPr/>
        <w:t>Výberová komisia pohovorom a písomnou formou preverí a posúdi predpoklady, schopnosti a odborné znalosti uchádzačov potrebné na výkon funkcie vzhľadom na povahu povinností riadiaceho zamestnanca a na povahu riadiacej prá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Požadované doklady uchádzačov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písomná prihláška do výberového kon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štruktúrovaný životopis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 xml:space="preserve">3. overené kópie dokladov o dosiahnutom vzdelaní, o absolvovaní ďalšieho vzdelávania   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riadiacich pedagogických zamestnancov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4. návrh koncepcie rozvoja materskej školy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 xml:space="preserve">5. výpis z registra trestov nie starší ako 3 mesiace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ádzači, ktorí splnia kvalifikačné predpoklady a požiadavku bezúhonnosti a predložia požadované doklady, budú pozvaní na výberové konanie najmenej sedem dní pred jeho začat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a miesto podania prihlášky:</w:t>
      </w:r>
    </w:p>
    <w:p>
      <w:pPr>
        <w:pStyle w:val="TextBody"/>
        <w:rPr/>
      </w:pPr>
      <w:r>
        <w:rPr/>
        <w:t xml:space="preserve">Prihlášky zasielajte do 13.11.2008 v zalepenej obálke s nápisom „Neotvárať – výberové konanie“ na adresu: Materská škola Poľovnícka 12, Nové Mesto nad Váhom, PSČ 915 01.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Mgr. Zuzana Baierová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</w:t>
      </w:r>
      <w:r>
        <w:rPr/>
        <w:t>riaditeľka MŠ</w:t>
      </w:r>
    </w:p>
    <w:p>
      <w:pPr>
        <w:pStyle w:val="Footer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Footer"/>
        <w:rPr/>
      </w:pPr>
      <w:r>
        <w:rPr/>
        <w:t xml:space="preserve">          </w:t>
      </w:r>
      <w:r>
        <w:rPr/>
        <w:t>Telefon:                                       Fax:                                       E-mail:                                   IČO:</w:t>
      </w:r>
    </w:p>
    <w:p>
      <w:pPr>
        <w:pStyle w:val="Footer"/>
        <w:rPr/>
      </w:pPr>
      <w:r>
        <w:rPr/>
        <w:t xml:space="preserve">          </w:t>
      </w:r>
      <w:r>
        <w:rPr/>
        <w:t>++421-327484481</w:t>
        <w:tab/>
        <w:t xml:space="preserve">               ++421-327484483         mspolovnickanmnv@azet.sk           361 294 70</w:t>
      </w:r>
    </w:p>
    <w:p>
      <w:pPr>
        <w:pStyle w:val="Footer"/>
        <w:rPr/>
      </w:pPr>
      <w:r>
        <w:rPr/>
        <w:t xml:space="preserve">          </w:t>
      </w:r>
      <w:r>
        <w:rPr/>
        <w:t>++421-3274844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2:00Z</dcterms:created>
  <dc:creator>Riaditelka</dc:creator>
  <dc:description/>
  <dc:language>en-US</dc:language>
  <cp:lastModifiedBy> </cp:lastModifiedBy>
  <cp:lastPrinted>2008-10-23T09:17:00Z</cp:lastPrinted>
  <dcterms:modified xsi:type="dcterms:W3CDTF">2008-10-27T13:41:00Z</dcterms:modified>
  <cp:revision>4</cp:revision>
  <dc:subject/>
  <dc:title>MATERSKÁ  ŠKOLA  NOVÉ  MESTO  NAD  VÁHOM</dc:title>
</cp:coreProperties>
</file>