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741727520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oslovenskej  armády 64/1, 915 32 Nové Mesto nad 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 xml:space="preserve">v zastúpení Ing. Jozefom Trstenským, primátor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 y h l a s u j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bchodnú verejnú súťaž podľa § 9a zákona č. 138/1991 Zb. o majetku obcí   v znení neskorších predpisov a podľa  §§ 281 a nasl. Zákona č. 513/1991 Zb. Obchodný zákonník v znení neskorších predpisov, o najvhodnejší návrh na uzavretie kúpnej zmluvy na odpredaj nadzemnej oceľovej konštrukcie skladu nachádzajúceho sa v areáli bývalých vojenských skladov na Železničnej ulici, objekt „SO 15“ – sklad súpisné číslo 6304, nachádzajúci sa na parcele č. 2449/115 k.ú. Nové Mesto nad Váh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týchto podmieno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mienky obchodnej verejnej súťaž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yhlasovateľ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Mesto Nové Mesto nad Váhom , Československej armády č. 1, 915 32 Nové Mesto nad Váhom, zastúpené Ing. Jozefom Trstenským, primátorom, IČO: 311 863, DIČ: 2021079841</w:t>
      </w:r>
    </w:p>
    <w:p>
      <w:pPr>
        <w:pStyle w:val="Normlnywebov"/>
        <w:shd w:fill="FFFFFF" w:val="clear"/>
        <w:jc w:val="both"/>
        <w:rPr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     </w:t>
      </w:r>
      <w:r>
        <w:rPr>
          <w:rFonts w:cs="Arial" w:ascii="Arial" w:hAnsi="Arial"/>
          <w:b/>
          <w:bCs/>
          <w:color w:val="333333"/>
        </w:rPr>
        <w:t xml:space="preserve">2.  </w:t>
      </w:r>
      <w:r>
        <w:rPr>
          <w:b/>
          <w:bCs/>
          <w:color w:val="333333"/>
          <w:u w:val="single"/>
        </w:rPr>
        <w:t>Predmet OVS</w:t>
      </w:r>
    </w:p>
    <w:p>
      <w:pPr>
        <w:pStyle w:val="Normal"/>
        <w:ind w:left="360" w:hanging="0"/>
        <w:jc w:val="both"/>
        <w:rPr/>
      </w:pPr>
      <w:r>
        <w:rPr/>
        <w:t>Nadzemná oceľová konštrukcia skladu nachádzajúceho sa v areáli bývalých vojenských skladov na Železničnej ulici, objekt „SO 15“ – sklad súpisné číslo 6304, nachádzajúci sa na parcele č. 2449/115 k.ú. Nové Mesto nad Váhom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inimálna kúpna cena:  </w:t>
      </w:r>
      <w:r>
        <w:rPr>
          <w:b/>
          <w:u w:val="single"/>
        </w:rPr>
        <w:t>1 00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b/>
          <w:u w:val="single"/>
        </w:rPr>
        <w:t>Popis a rozsah predmetu obchodnej verejnej súťaž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Sklad na pozemku parc. č. 2449/115 je budova kovovej konštrukcie. Vertikálne konštrukcie sú kovové stĺpy z valcových „U“ a „L“ profilov. Strecha je sedlová z oceľových zváraných profilov. Krytina a vonkajšie opláštenie je z vlnitého pozinkovaného plechu. (príloha – obrázo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astavaná plocha objektu: 296 m²</w:t>
      </w:r>
    </w:p>
    <w:p>
      <w:pPr>
        <w:pStyle w:val="Normal"/>
        <w:ind w:left="360" w:hanging="0"/>
        <w:jc w:val="both"/>
        <w:rPr/>
      </w:pPr>
      <w:r>
        <w:rPr/>
        <w:t>Obstavaný priestor:  cca 1 677 m³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EN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dzemnú časť skladu spolu s betónovou plochou s pätkami  je záujemca povinný odstrániť do 15 dní od uzatvorenia kúpnej zmluvy podľa právneho rozhodnutia o odstránení stavby na vlastné náklady a vlastnú zodpovednosť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webov"/>
        <w:shd w:fill="FFFFFF" w:val="clear"/>
        <w:ind w:left="360" w:hanging="360"/>
        <w:jc w:val="both"/>
        <w:rPr/>
      </w:pPr>
      <w:r>
        <w:rPr>
          <w:b/>
          <w:bCs/>
          <w:color w:val="333333"/>
        </w:rPr>
        <w:t xml:space="preserve">.  4. </w:t>
      </w:r>
      <w:r>
        <w:rPr>
          <w:b/>
          <w:u w:val="single"/>
        </w:rPr>
        <w:t>Požadované náležitosti súťažného návrhu na uzavretie kúpnej zmluv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úťažný návrh na uzavretie kúpnej zmluvy podľa § 588 a nasl. Občianskeho  zákonníka     musí  obsahovať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zov a sídlo, IČO navrhovateľa – ak ide o právnickú osobu, číslo úč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no, priezvisko, rodné priezvisko, dátum narodenia, adresu trvalého pobytu, rodné číslo – ak ide o fyzickú osobu, číslo úč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no a priezvisko, rodné priezvisko, adresu miesta podnikania, číslo živnostenského oprávnenia, IČO – ak ide o fyzickú osobu (podnikateľ), číslo úč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sná identifikácia predmetu žiadosti o kúp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kúpnej ce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ôsob úhrady kúpnej ceny tak, že celá kúpna cena bude zaplatená na účet vyhlasovateľa naraz, do 10 dní odo dňa podpísania kúpnej zmluvy oboma zmluvnými stranami , v prípade, ak neuhradí kúpnu cenu, má sa za to, že obe strany od zmluvy odstúpili a zmluva sa od počiatku zrušu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Podmienky účasti v súťaži a súťažné podmie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nické osoby sú povinné predložiť spolu so súťažným návrhom výpis z obchodného registra alebo iný doklad preukazujúci právnu subjektivitu uchádzača v súťaži – nie starší ako 3 mesiace. Doklad musí byť predložený ako originál alebo v overenej fotokóp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yzická osoba musí najneskôr v deň podávania súťažného návrhu dovŕšiť vek 18 rokov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Súťažný návrh musí byť spracovaný v slovenskom jazy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ložený návrh nie je možné odvolať po uplynutí lehoty stanovenej vo vyhlásení súťaže na predkladanie návrh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redložený návrh nie je možné meniť a dopĺňať, ani ho upravovať po uplynutí lehoty  stanovenej vo vyhlásení súťaže na predkladanie návrh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Návrhy, ktorých obsah nebude zodpovedať podmienkam súťaže alebo budú doručené po termíne stanovenom vo vyhlásení súťaže, budú odmietnut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Súťažný návrh môže byť doručený osobne do podateľne Mesta Nové Mesto nad Váhom, Československej armády 1, 915 32 Nové Mesto nad Váhom, v zalepenej obálke s uvedením mena a poštovej adresy s označením: </w:t>
      </w:r>
      <w:r>
        <w:rPr>
          <w:b/>
        </w:rPr>
        <w:t xml:space="preserve">„Obchodná verejná súťaž „SO 15“   –  NEOTVÁRAŤ“, </w:t>
      </w:r>
      <w:r>
        <w:rPr/>
        <w:t xml:space="preserve"> v termíne do </w:t>
      </w:r>
      <w:r>
        <w:rPr>
          <w:b/>
        </w:rPr>
        <w:t>30. 9. 2010</w:t>
      </w:r>
      <w:r>
        <w:rPr/>
        <w:t xml:space="preserve"> (vrátane)do 10,00 hod. alebo zaslaný na adresu Mesto Nové Mesto nad Váhom, Československej armády 1, 915 32 Nové Mesto nad Váhom s hore uvedeným označením na obálke. V prípade doručovania návrhu poštou sa za deň doručenia návrhu považuje deň doručenia poštovej zásielky vyhlasovateľov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Všetky podklady a prílohy potrebné k vypracovaniu súťažného návrhu sú súčasťou vyhlásenia OVS a je možné ich stiahnuť z internetovej stránky mesta </w:t>
      </w:r>
      <w:hyperlink r:id="rId4">
        <w:r>
          <w:rPr>
            <w:rStyle w:val="InternetLink"/>
          </w:rPr>
          <w:t>www.nove-mesto.sk</w:t>
        </w:r>
      </w:hyperlink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Výsledky vyhodnotenia súťaže budú uverejnené na úradnej tabuli mesta, ako aj na internetovej stránke v lehote </w:t>
      </w:r>
      <w:r>
        <w:rPr>
          <w:u w:val="single"/>
        </w:rPr>
        <w:t>do 5 dní odo dňa vyhodnotenia obchodnej verejnej súťaž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Úspešnému navrhovateľovi bude v lehote </w:t>
      </w:r>
      <w:r>
        <w:rPr>
          <w:u w:val="single"/>
        </w:rPr>
        <w:t>do 5  dní odo dňa vyhodnotenia obchodnej verejnej súťaže  odoslaný list s oznámením jej výsled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Vyhlasovateľ a úspešný navrhovateľ uzatvoria kúpnu zmluvu </w:t>
      </w:r>
      <w:r>
        <w:rPr>
          <w:u w:val="single"/>
        </w:rPr>
        <w:t xml:space="preserve">do 15  dní odo dňa vyhodnotenia  obchodnej verejnej súťaže </w:t>
      </w:r>
      <w:r>
        <w:rPr/>
        <w:t xml:space="preserve"> V prípade, že návrh kúpnej zmluvy predložený vyhlasovateľom nebude víťazným navrhovateľom  podpísaný  platí domnienka, že víťazný navrhovateľ sa vzdal práva na uzatvorenie kúpnej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yhlasovateľ súťaže si vyhradzuje právo kedykoľvek zrušiť túto obchodnú verejnú súťaž. O zrušení súťaže budú navrhovatelia, ktorí podali návrhy písomne vyrozumení. Zrušenie súťaže bude uverejnené na úradnej tabuli mesta a na internetovej stránke me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yhlasovateľ si vyhradzuje právo odmietnuť všetky predložené návrhy. Odmietnutie predložených návrhov oznámi vyhlasovateľ navrhovateľom do 15 dní od rozhodnutia o odmietnut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yhlasovateľ si vyhradzuje právo v prípade zistenia neúplnosti súťažného návrhu z hľadiska vyhlásených požiadaviek, vyradiť súťažný návrh z obchodnej verejnej súťaž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yhlasovateľ si vyhradzuje právo predĺžiť lehotu na oznámenie výberu najvhodnejšieho návrhu. V prípade jej predĺženia uverejní túto zmenu na úradnej tabuli mesta a na internetovej stránke mes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yhlasovateľ neuhrádza účastníkom súťaže náklady spojené s ich účasťou v tejto obchodnej verejnej súťaži a navrhovatelia v plnej miere znášajú všetky náklady s ich účasťou v súťaži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/>
        <w:t xml:space="preserve">   </w:t>
      </w:r>
      <w:r>
        <w:rPr/>
        <w:t>5.22</w:t>
        <w:tab/>
        <w:t>Vyhlasovateľ upozorňuje navrhovateľov obchodnej verejnej  súťaže, že v  prípade, ak s úspešným navrhovateľom   obchodnej verejnej súťaže  nebude  uzavretá zmluva   z dôvodu, že z jeho strany neboli dodržané podmienky obchodnej verejnej súťaže alebo z iných dôvodov, na základe ktorých on spôsobil neuzavretie kúpnej zmluvy, je možnosť uzavretia zmluvy s ďalším navrhovateľom  v poradí, ktoré určila komisia vo svojom vyhodnotení obchodnej verejnej súťaže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ritéria pre posudzovanie súťažných návrhov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Kritériom pre posudzovanie súťažných návrhov je </w:t>
      </w:r>
      <w:r>
        <w:rPr>
          <w:u w:val="single"/>
        </w:rPr>
        <w:t>najvyššia ponúknutá kúpna cena</w:t>
      </w:r>
      <w:r>
        <w:rPr/>
        <w:t>, pričom: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</w:t>
      </w:r>
      <w:r>
        <w:rPr>
          <w:b/>
          <w:u w:val="single"/>
        </w:rPr>
        <w:t>minimálna navrhovaná kúpna cena je 1 000,00 EUR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Uzávierka na podávanie súťažných návrhov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Súťažné návrhy je možné podávať v lehote uvedenej v bode 5.7. na adresu vyhlasovateľa uverejnenú v bode 5.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  <w:u w:val="single"/>
        </w:rPr>
        <w:t>Kontaktná osoba vyhlasovateľa</w:t>
      </w:r>
      <w:r>
        <w:rPr>
          <w:u w:val="single"/>
        </w:rPr>
        <w:t>: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Meno a priezvisko: Mgr. Tatiana Šusteková</w:t>
      </w:r>
    </w:p>
    <w:p>
      <w:pPr>
        <w:pStyle w:val="Normal"/>
        <w:ind w:left="720" w:hanging="0"/>
        <w:jc w:val="both"/>
        <w:rPr/>
      </w:pPr>
      <w:r>
        <w:rPr/>
        <w:t>Číslo telefónu: 0327402312</w:t>
      </w:r>
    </w:p>
    <w:p>
      <w:pPr>
        <w:pStyle w:val="Normal"/>
        <w:ind w:left="720" w:hanging="0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sustekova@nove-mesto.sk</w:t>
        </w:r>
      </w:hyperlink>
    </w:p>
    <w:p>
      <w:pPr>
        <w:pStyle w:val="Normal"/>
        <w:ind w:left="720" w:hanging="0"/>
        <w:jc w:val="both"/>
        <w:rPr/>
      </w:pPr>
      <w:r>
        <w:rPr/>
        <w:t>Fax: 032/74021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no a priezvisko: Ing. Beata Ševcechová</w:t>
      </w:r>
    </w:p>
    <w:p>
      <w:pPr>
        <w:pStyle w:val="Normal"/>
        <w:ind w:left="720" w:hanging="0"/>
        <w:jc w:val="both"/>
        <w:rPr/>
      </w:pPr>
      <w:r>
        <w:rPr/>
        <w:t>Číslo telefónu: 0327402416</w:t>
      </w:r>
    </w:p>
    <w:p>
      <w:pPr>
        <w:pStyle w:val="Normal"/>
        <w:ind w:left="720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sevcechova@nove-mest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ín obhliadky je potrebné dohodnúť na hore uvedených adres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Jozef Trstensk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Primáto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ílohy: Príloha č. 1 – Súhlas so spracovaním údajov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íloha č. 2 – Čestné vyhláse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íloha č. 3 – návrh kúpnej zmluv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íloha č. 4 – rozhodnut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sectPr>
      <w:footerReference w:type="default" r:id="rId7"/>
      <w:type w:val="nextPage"/>
      <w:pgSz w:w="11906" w:h="16838"/>
      <w:pgMar w:left="2160" w:right="1417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hyperlink" Target="mailto:sustekova@nove-mesto.sk" TargetMode="External"/><Relationship Id="rId6" Type="http://schemas.openxmlformats.org/officeDocument/2006/relationships/hyperlink" Target="mailto:sevcechova@nove-mest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9:00Z</dcterms:created>
  <dc:creator>minarikova</dc:creator>
  <dc:description/>
  <cp:keywords/>
  <dc:language>en-US</dc:language>
  <cp:lastModifiedBy>moravec</cp:lastModifiedBy>
  <cp:lastPrinted>2010-09-14T07:50:00Z</cp:lastPrinted>
  <dcterms:modified xsi:type="dcterms:W3CDTF">2010-09-14T13:27:00Z</dcterms:modified>
  <cp:revision>264</cp:revision>
  <dc:subject/>
  <dc:title/>
</cp:coreProperties>
</file>