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oslovenskej  armády 64/1, 915 32 Nové Mesto nad Váh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zastúpení Ing. Jozefom Trstenským, primátor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</w:rPr>
        <w:t>vyhlásilo Obchodnú verejnú súťaž podľa § 9a zákona č. 138/1991 Zb. o majetku obcí v znení neskorších predpisov a podľa  §§ 281 a nasl. Zákona č. 513/1991 Zb. Obchodný zákonník v znení neskorších predpisov, o najvhodnejší návrh na uzavretie kúpnej zmluvy na odpredaj nadzemnej oceľovej konštrukcie skladu nachádzajúceho sa v areáli bývalých vojenských skladov na Železničnej ulici, objekt „SO 15“ – sklad súpisné číslo 6304, nachádzajúci sa na parcele č. 2449/115 k.ú. Nové Mesto nad Váh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Ku dňu 30. 9.  2010 (vrátane) do 10,00 hod. bol na Mesto Nové Mesto nad Váhom  doručená </w:t>
      </w:r>
      <w:r>
        <w:rPr>
          <w:b/>
        </w:rPr>
        <w:t xml:space="preserve">1 obálka </w:t>
      </w:r>
      <w:r>
        <w:rPr/>
        <w:t>so</w:t>
      </w:r>
      <w:r>
        <w:rPr>
          <w:b/>
        </w:rPr>
        <w:t xml:space="preserve"> </w:t>
      </w:r>
      <w:r>
        <w:rPr/>
        <w:t xml:space="preserve"> súťažným návrhom do vyhlásenej obchodnej verejnej súťaže na uzavretie kúpnej zmluvy na odpredaj :</w:t>
      </w:r>
      <w:r>
        <w:rPr>
          <w:rFonts w:cs="Arial" w:ascii="Arial" w:hAnsi="Arial"/>
          <w:b/>
        </w:rPr>
        <w:t xml:space="preserve"> </w:t>
      </w:r>
      <w:r>
        <w:rPr/>
        <w:t xml:space="preserve">plechového skladu „SO 15“. Obchodná verejná súťaž bola  uverejnená v týždenníku Pardón, na úradnej tabuli a na </w:t>
      </w:r>
      <w:hyperlink r:id="rId2">
        <w:r>
          <w:rPr>
            <w:rStyle w:val="InternetLink"/>
          </w:rPr>
          <w:t>www.nove-mesto.sk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avrhovateľ:           </w:t>
        <w:tab/>
        <w:tab/>
        <w:tab/>
        <w:t xml:space="preserve">              </w:t>
      </w:r>
      <w:r>
        <w:rPr>
          <w:b/>
        </w:rPr>
        <w:t>VAŠA s.r.o.</w:t>
      </w:r>
    </w:p>
    <w:p>
      <w:pPr>
        <w:pStyle w:val="Normal"/>
        <w:ind w:left="360" w:hanging="0"/>
        <w:jc w:val="both"/>
        <w:rPr/>
      </w:pPr>
      <w:r>
        <w:rPr/>
        <w:t xml:space="preserve">Adresa:                </w:t>
        <w:tab/>
        <w:tab/>
        <w:tab/>
        <w:tab/>
        <w:t xml:space="preserve">              </w:t>
      </w:r>
      <w:r>
        <w:rPr>
          <w:b/>
        </w:rPr>
        <w:t>Andrea Hlinku 86, Nováky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 xml:space="preserve">Navrhnutá kúpna cena navrhovateľom :                </w:t>
      </w:r>
      <w:r>
        <w:rPr>
          <w:b/>
        </w:rPr>
        <w:t>1 000,00 EUR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Komisia konštatuje, že navrhovateľ splnil všetky predpísané náležitosti vyhlásené mestom ako súťažné podmienky obchodnej verejnej súťaže  a ponúkol požadovanú kúpnu cenu, </w:t>
      </w:r>
      <w:r>
        <w:rPr>
          <w:u w:val="single"/>
        </w:rPr>
        <w:t>jeho súťažný návrh komisia vyhodnotila ako úspešný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Ing. Dušan Dana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predseda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-mesto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7:00Z</dcterms:created>
  <dc:creator>minarikova</dc:creator>
  <dc:description/>
  <cp:keywords/>
  <dc:language>en-US</dc:language>
  <cp:lastModifiedBy>moravec</cp:lastModifiedBy>
  <dcterms:modified xsi:type="dcterms:W3CDTF">2010-10-14T05:42:00Z</dcterms:modified>
  <cp:revision>8</cp:revision>
  <dc:subject/>
  <dc:title/>
</cp:coreProperties>
</file>