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</w:rPr>
        <w:drawing>
          <wp:inline distT="0" distB="0" distL="0" distR="0">
            <wp:extent cx="894715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</w:p>
    <w:p>
      <w:pPr>
        <w:pStyle w:val="Normlnywebov"/>
        <w:jc w:val="center"/>
        <w:rPr/>
      </w:pPr>
      <w:r>
        <w:rPr>
          <w:rStyle w:val="StrongEmphasis"/>
          <w:sz w:val="27"/>
          <w:szCs w:val="27"/>
        </w:rPr>
        <w:t>MESTO Nové Mesto nad Váhom</w:t>
      </w: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>Československej armády 64/1, 915 32 Nové Mesto nad Váhom</w:t>
      </w:r>
      <w:r>
        <w:rPr>
          <w:b/>
          <w:bCs/>
          <w:sz w:val="27"/>
          <w:szCs w:val="27"/>
        </w:rPr>
        <w:br/>
      </w:r>
      <w:r>
        <w:rPr>
          <w:rStyle w:val="StrongEmphasis"/>
          <w:b w:val="false"/>
        </w:rPr>
        <w:t>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Vyhodnotenie obchodnej  verejnej súťaž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</w:rPr>
        <w:t>Mesto Nové Mesto nad Váhom vyhlásilo Obchodnú verejnú súťaž podľa § 9a zákona č. 138/1991 Zb. o majetku obcí   v znení neskorších predpisov a podľa §§ 281 a nasl. zákona č. 513/1991 Zb. Obchodný zákonník v znení neskorších predpisov o najúspešnejší súťažný návrh na uzatvorenie kúpnej zmluvy na odpredaj nehnuteľnost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tavba – sklad súpis. č. 6288 na parc. č. 2449/91,    pozemok parc. č. 2449/91 o výmere 928 m²  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Cs/>
          <w:sz w:val="18"/>
          <w:szCs w:val="18"/>
        </w:rPr>
        <w:t>2. Stavba – sklad súpis. č.  6293  na parc. č. 2449/96,</w:t>
      </w:r>
      <w:r>
        <w:rPr>
          <w:sz w:val="18"/>
          <w:szCs w:val="18"/>
        </w:rPr>
        <w:t xml:space="preserve"> pozemok parc. č. 2449/96  zast. plocha o výmere 910 m2</w:t>
      </w: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Cs/>
          <w:sz w:val="18"/>
          <w:szCs w:val="18"/>
        </w:rPr>
        <w:t>3. Stavba – sklad súpis. č.  6301  na parc. č. 2449/108, p</w:t>
      </w:r>
      <w:r>
        <w:rPr>
          <w:sz w:val="18"/>
          <w:szCs w:val="18"/>
        </w:rPr>
        <w:t>ozemok parc. č. 2449/108 o výmere  920 m2</w:t>
      </w:r>
      <w:r>
        <w:rPr>
          <w:b w:val="false"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Cs/>
          <w:sz w:val="18"/>
          <w:szCs w:val="18"/>
        </w:rPr>
        <w:t>4. Stavba – sklad súpis. č.  6300  na parc. č. 2449/107,</w:t>
      </w:r>
      <w:r>
        <w:rPr>
          <w:sz w:val="18"/>
          <w:szCs w:val="18"/>
        </w:rPr>
        <w:t xml:space="preserve"> pozemok parc. č. 2449/107 zast. plocha  o výmere 921 m2</w:t>
      </w: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bCs/>
          <w:sz w:val="18"/>
          <w:szCs w:val="18"/>
        </w:rPr>
        <w:t>5. Stavba – sklad súpis. č.  6286  na parc. č. 2449/89,</w:t>
      </w:r>
      <w:r>
        <w:rPr>
          <w:sz w:val="18"/>
          <w:szCs w:val="18"/>
        </w:rPr>
        <w:t xml:space="preserve"> pozemok parc.č. 2449/89 zast. plocha  o výmere 928 m2</w:t>
      </w: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Cs/>
          <w:sz w:val="18"/>
          <w:szCs w:val="18"/>
        </w:rPr>
        <w:t>6. Stavba – sklad súpis. č.  6289  na parc. č. 2449/92, p</w:t>
      </w:r>
      <w:r>
        <w:rPr>
          <w:sz w:val="18"/>
          <w:szCs w:val="18"/>
        </w:rPr>
        <w:t>ozemok parc. č 2449/92 zast. plocha  o výmere 935 m2</w:t>
      </w:r>
      <w:r>
        <w:rPr>
          <w:b w:val="false"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bCs/>
          <w:sz w:val="18"/>
          <w:szCs w:val="18"/>
        </w:rPr>
        <w:t>7. Stavba – sklad súpis. č.  6294  na parc. č. 2449/97, p</w:t>
      </w:r>
      <w:r>
        <w:rPr>
          <w:sz w:val="18"/>
          <w:szCs w:val="18"/>
        </w:rPr>
        <w:t>ozemok parc. č. 2449/97 zast. plocha  o výmere 916 m2</w:t>
      </w: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Cs/>
          <w:sz w:val="18"/>
          <w:szCs w:val="18"/>
        </w:rPr>
        <w:t>8. Stavba – sklad súpis. č.  6299  na parc. č. 2449/106, p</w:t>
      </w:r>
      <w:r>
        <w:rPr>
          <w:sz w:val="18"/>
          <w:szCs w:val="18"/>
        </w:rPr>
        <w:t>ozemok parc. č. 2449/106 zast. plocha o výmere 929 m2</w:t>
      </w: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18"/>
          <w:szCs w:val="18"/>
        </w:rPr>
      </w:pPr>
      <w:r>
        <w:rPr>
          <w:bCs/>
          <w:sz w:val="18"/>
          <w:szCs w:val="18"/>
        </w:rPr>
        <w:t>9. Stavba – sklad  bez súp. č.   na parc. č. 2449/24,</w:t>
      </w:r>
      <w:r>
        <w:rPr>
          <w:sz w:val="18"/>
          <w:szCs w:val="18"/>
        </w:rPr>
        <w:t xml:space="preserve"> pozemok parc. č. 2449/24 zast. plocha  o výmere 910 m2</w:t>
      </w: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10. Stavba – sklad bez súp. č. na parc. č. 2449/25, p</w:t>
      </w:r>
      <w:r>
        <w:rPr>
          <w:sz w:val="18"/>
          <w:szCs w:val="18"/>
        </w:rPr>
        <w:t>ozemok parc. č. 2449/25 zast. plocha  o výmere 903 m2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hanging="3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chádzajúcich sa v k. ú. Nové Mesto nad Váhom v areáli bývalých vojenských skladov na Železničnej ulici v Novom Meste nad Váhom, zapísaných Okresným úradom Nové Mesto nad Váhom, katastrálnym odborom na LV 316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chodná verejná súťaž bola  zverejnená na </w:t>
      </w:r>
      <w:hyperlink r:id="rId3">
        <w:r>
          <w:rPr>
            <w:rStyle w:val="InternetLink"/>
            <w:b/>
          </w:rPr>
          <w:t>www.nove-mesto.sk</w:t>
        </w:r>
      </w:hyperlink>
      <w:r>
        <w:rPr>
          <w:b/>
        </w:rPr>
        <w:t>, na úradnej tabuli mesta, uverejnená v týždenníku Pardón a v Obchodnom vestníku, čo je zdokumentované v materiáloch OVS.</w:t>
      </w:r>
    </w:p>
    <w:p>
      <w:pPr>
        <w:pStyle w:val="Normal"/>
        <w:rPr>
          <w:b/>
          <w:b/>
        </w:rPr>
      </w:pPr>
      <w:r>
        <w:rPr>
          <w:b/>
        </w:rPr>
        <w:t>Najvyššiu ponúknutú kúpnu cenu za stavbu súpis. č. 6288 na parc. č. 2449/91 a parc. č. 2449/91 predložila spoločnosť Centrum komínov, s.r.o., Stredná 1058/29, Nové Mesto nad Váh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esto Nové Mesto nad Váhom oznamuje, že obchodná verejná súťaž  bola  </w:t>
      </w:r>
      <w:r>
        <w:rPr>
          <w:b/>
          <w:u w:val="single"/>
        </w:rPr>
        <w:t>úspešná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ab/>
        <w:t xml:space="preserve">   Ing. Jozef Trstenský, v. r.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rimátor mesta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ové Mesto nad Váhom, dňa 09.12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e-mesto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58:00Z</dcterms:created>
  <dc:creator>minarikova</dc:creator>
  <dc:description/>
  <cp:keywords/>
  <dc:language>en-US</dc:language>
  <cp:lastModifiedBy>Ing. Judita Jakubeová</cp:lastModifiedBy>
  <cp:lastPrinted>2013-12-13T09:38:00Z</cp:lastPrinted>
  <dcterms:modified xsi:type="dcterms:W3CDTF">2013-12-13T08:53:00Z</dcterms:modified>
  <cp:revision>40</cp:revision>
  <dc:subject/>
  <dc:title/>
</cp:coreProperties>
</file>