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drawing>
          <wp:inline distT="0" distB="0" distL="0" distR="0">
            <wp:extent cx="89471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</w:p>
    <w:p>
      <w:pPr>
        <w:pStyle w:val="Normlnweb"/>
        <w:jc w:val="center"/>
        <w:rPr/>
      </w:pPr>
      <w:r>
        <w:rPr>
          <w:rStyle w:val="StrongEmphasis"/>
          <w:sz w:val="27"/>
          <w:szCs w:val="27"/>
        </w:rPr>
        <w:t>MESTO Nové Mesto nad Váhom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Československej armády 64/1, 915 32 Nové Mesto nad Váhom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ľa § 9a zákona č. 138/1991 Zb. o majetku obcí  v znení neskorších predpisov a podľa Zásad hospodárenia s majetkom mesta Nové Mesto nad Váhom oznamujeme výsledky  priameho  prenájmu  nebytových   priestorov vo vlastníctve mesta  - Ul. 1. mája 309 v Novom Meste nad Váhom (NP po nájomcovi Telefax) o výmere 162,87 m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Úspešným uchádzačom sa stala pani Katarína Kobzová, Sasinkova 544/20, 915 01 Nové Mesto nad Váhom, s cenovou ponukou vo výške  50,00 €/m²/rok bez DPH,  s dobou podnájmu 5 rokov, účel podnájmu: zriadenie detskej  herne s občerstvením.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 xml:space="preserve">   Ing.  Dušan Današ, v. r.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predseda komisie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vé Mesto nad Váhom, dňa 14.08.2012</w:t>
      </w:r>
    </w:p>
    <w:p>
      <w:pPr>
        <w:pStyle w:val="Normlnweb"/>
        <w:jc w:val="right"/>
        <w:rPr/>
      </w:pPr>
      <w:r>
        <w:rPr/>
        <w:t> 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8:00Z</dcterms:created>
  <dc:creator>minarikova</dc:creator>
  <dc:description/>
  <cp:keywords/>
  <dc:language>en-US</dc:language>
  <cp:lastModifiedBy>minarikova</cp:lastModifiedBy>
  <cp:lastPrinted>2012-08-14T14:53:00Z</cp:lastPrinted>
  <dcterms:modified xsi:type="dcterms:W3CDTF">2012-08-14T13:29:00Z</dcterms:modified>
  <cp:revision>23</cp:revision>
  <dc:subject/>
  <dc:title/>
</cp:coreProperties>
</file>