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esto Nové Mesto nad Váhom, Mestský úrad Nové Mesto nad Váhom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sl. Armády 1, 915 32 Nové Mesto nad Váh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azka s nízkou hodnot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zákaz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up IKT pre projekt „Rekonštrukcia a zateplenie MŠ Poľovnícka 12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nštrukcia a zateplenie MŠ Poľovnícka 12</w:t>
      </w:r>
      <w:r>
        <w:rPr>
          <w:rFonts w:cs="Arial Narrow" w:ascii="Arial Narrow" w:hAnsi="Arial Narrow"/>
        </w:rPr>
        <w:tab/>
        <w:tab/>
      </w:r>
      <w:r>
        <w:rPr/>
        <w:tab/>
        <w:tab/>
        <w:t>NFP221101208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esto Nové Mesto nad Váhom, Mestský úrad Nové Mesto nad Váhom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sl. Armády 1, 915 32 Nové Mesto nad Váho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5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right"/>
        <w:rPr/>
      </w:pPr>
      <w:r>
        <w:rPr/>
        <w:t>Nové Mesto nad Váhom, dňa 21.04.2009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zva na predloženie cenovej ponu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o Nové Mesto nad Váhom ako verejný obstarávateľ podľa § 6 zákona č. 25/2006 Z.z. o verejnom obstarávaní a o zmene a doplnení niektorých zákonov v znení neskorších predpisov  Vás vyzýva v súlade s § 102 cit. zákona na predloženie cenovej ponuky na predmet zákazky „Nákup IKT pre projekt Rekonštrukcia a zateplenie MŠ Poľovnícka 12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pis predmetu zákazky:</w:t>
      </w:r>
    </w:p>
    <w:p>
      <w:pPr>
        <w:pStyle w:val="Normal"/>
        <w:jc w:val="both"/>
        <w:rPr/>
      </w:pPr>
      <w:r>
        <w:rPr/>
        <w:t>Predmetom zákazky je obstaranie a dodávka IKT pre projekt „Rekonštrukcia a zateplenie MŠ Poľovnícka 12“</w:t>
      </w:r>
      <w:r>
        <w:rPr>
          <w:i/>
        </w:rPr>
        <w:t xml:space="preserve">, </w:t>
      </w:r>
      <w:r>
        <w:rPr/>
        <w:t xml:space="preserve">financovaného zo štrukturálnych fondov EÚ, Regionálneho operačného programu ROP 2007 – 2013, Prioritná os č. 1 Infraštruktúra vzdelávania, výzva číslo ROP-1.1-2008/01 v gescii riadiaceho orgánu Ministerstva výstavby a regionálneho rozvoja SR (MVaRR S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a bližšia špecifikácia je uvedená v priloženom Zadaní s výkazom výmer. Uchádzač musí vo výkaze výmer, ktorý je súčasťou tejto výzvy naceniť všetky položky, namiesto benchmarku uvedie konkrétne znenie značky/obchodného názvu s parametrami:</w:t>
      </w:r>
    </w:p>
    <w:p>
      <w:pPr>
        <w:pStyle w:val="Normal"/>
        <w:jc w:val="both"/>
        <w:rPr>
          <w:i/>
          <w:i/>
        </w:rPr>
      </w:pPr>
      <w:r>
        <w:rPr>
          <w:i/>
        </w:rPr>
        <w:t>Uchádzač  uvedie namiesto benchmarku konkrétnu značku, napr. HP, fotoaparát Canon plus technické parametre. Cena spolu vrátane DPH v SKK je len informatívny úda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tup obstarávania:</w:t>
      </w:r>
    </w:p>
    <w:p>
      <w:pPr>
        <w:pStyle w:val="Normal"/>
        <w:jc w:val="both"/>
        <w:rPr/>
      </w:pPr>
      <w:r>
        <w:rPr/>
        <w:t>Zákazka s nízkou hodnot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pokladaná hodnota:</w:t>
      </w:r>
    </w:p>
    <w:p>
      <w:pPr>
        <w:pStyle w:val="Normal"/>
        <w:jc w:val="both"/>
        <w:rPr/>
      </w:pPr>
      <w:r>
        <w:rPr/>
        <w:t xml:space="preserve">14.412 € bez DPH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ín realizácie predmetu zákazky:</w:t>
      </w:r>
    </w:p>
    <w:p>
      <w:pPr>
        <w:pStyle w:val="Normal"/>
        <w:jc w:val="both"/>
        <w:rPr/>
      </w:pPr>
      <w:r>
        <w:rPr/>
        <w:t>Max. 12 mesiacov od nadobudnutia účinnosti zml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mienky účasti:</w:t>
      </w:r>
    </w:p>
    <w:p>
      <w:pPr>
        <w:pStyle w:val="Normal"/>
        <w:jc w:val="both"/>
        <w:rPr/>
      </w:pPr>
      <w:r>
        <w:rPr/>
        <w:t>Na splnenie podmienok účasti musí záujemca predložiť doklad o oprávnení podnikať(podľa § 26 ods. 1. písm. f) v nadväznosti na ods. 2 písm. e) zákona 25/2006 Z.z.), v ktorom preukáže, že je oprávnený poskytovať predmet zákazk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edloženie ponuky:</w:t>
      </w:r>
    </w:p>
    <w:p>
      <w:pPr>
        <w:pStyle w:val="Normal"/>
        <w:jc w:val="both"/>
        <w:rPr/>
      </w:pPr>
      <w:r>
        <w:rPr/>
        <w:t xml:space="preserve">Záujemca predloží cenovú ponuku verejnému obstarávateľovi poštou alebo osobne v zalepenej obálke označenej heslom ZsNH projekt NFP – nákup IKT- „neotvárať“ na adresu: Mesto Nové Mesto nad Váhom, Mestský úrad Nové Mesto nad Váhom, Čsl. Armády 1, 915 32 Nové Mesto nad Váhom. </w:t>
      </w:r>
    </w:p>
    <w:p>
      <w:pPr>
        <w:pStyle w:val="Normal"/>
        <w:jc w:val="both"/>
        <w:rPr/>
      </w:pPr>
      <w:r>
        <w:rPr/>
        <w:t>Všetky požadované dokumenty treba predložiť v dvoch origináloch, resp. v overených kópiách.</w:t>
      </w:r>
    </w:p>
    <w:p>
      <w:pPr>
        <w:pStyle w:val="Normal"/>
        <w:jc w:val="both"/>
        <w:rPr/>
      </w:pPr>
      <w:r>
        <w:rPr/>
        <w:t>Lehota na predloženie cenovej ponuky uplynie dňom: 05.05.2009 o 11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érium na vyhodnotenie ponúk:</w:t>
      </w:r>
    </w:p>
    <w:p>
      <w:pPr>
        <w:pStyle w:val="Normal"/>
        <w:jc w:val="both"/>
        <w:rPr/>
      </w:pPr>
      <w:r>
        <w:rPr/>
        <w:t xml:space="preserve">Cenovú ponuku uchádzača s najnižšou cenou, ktorý splnil podmienky účasti verejný obstarávateľ vyhodnotí ako úspešnú. Verejný obstarávateľ takúto cenovú ponuku príjme a ostatným uchádzačom oznámi, že v procese verejného obstarávania neuspe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ehota viazanosti ponúk:</w:t>
      </w:r>
    </w:p>
    <w:p>
      <w:pPr>
        <w:pStyle w:val="Normal"/>
        <w:jc w:val="both"/>
        <w:rPr/>
      </w:pPr>
      <w:r>
        <w:rPr/>
        <w:t xml:space="preserve">Verejný obstarávateľ uzavrie s úspešným uchádzačom zmluvu v lehote viazanosti ponúk. Lehota viazanosti ponúk uplynie dňom: 30.06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810" w:firstLine="4950"/>
        <w:jc w:val="both"/>
        <w:rPr/>
      </w:pPr>
      <w:r>
        <w:rPr/>
        <w:t xml:space="preserve">  </w:t>
      </w:r>
      <w:r>
        <w:rPr/>
        <w:tab/>
        <w:t>Ing. Jozef Trstenský</w:t>
      </w:r>
    </w:p>
    <w:p>
      <w:pPr>
        <w:pStyle w:val="Normal"/>
        <w:ind w:firstLine="5670"/>
        <w:jc w:val="both"/>
        <w:rPr/>
      </w:pPr>
      <w:r>
        <w:rPr/>
        <w:t xml:space="preserve">   </w:t>
      </w:r>
      <w:r>
        <w:rPr/>
        <w:tab/>
        <w:t xml:space="preserve">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rPr/>
      </w:pPr>
      <w:r>
        <w:rPr/>
        <w:t>Návrh na plnenie kritérií</w:t>
      </w:r>
    </w:p>
    <w:p>
      <w:pPr>
        <w:pStyle w:val="Normal"/>
        <w:rPr/>
      </w:pPr>
      <w:r>
        <w:rPr/>
        <w:t>Výkaz výmer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 na plnenie kritérií</w:t>
      </w:r>
    </w:p>
    <w:p>
      <w:pPr>
        <w:pStyle w:val="TextBodyIndent"/>
        <w:spacing w:before="0" w:after="0"/>
        <w:ind w:left="0" w:hanging="0"/>
        <w:jc w:val="both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jný obstarávateľ:</w:t>
      </w:r>
    </w:p>
    <w:p>
      <w:pPr>
        <w:pStyle w:val="Normal"/>
        <w:jc w:val="both"/>
        <w:rPr/>
      </w:pPr>
      <w:r>
        <w:rPr/>
        <w:t>Mesto Nové Mesto nad Váhom, Mestský úrad Nové Mesto nad Váhom, Čsl. Armády 1, 915 32 Nové Mesto nad Váhom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ov predmetu zákazky:</w:t>
      </w:r>
    </w:p>
    <w:p>
      <w:pPr>
        <w:pStyle w:val="Normal"/>
        <w:jc w:val="both"/>
        <w:rPr/>
      </w:pPr>
      <w:r>
        <w:rPr/>
        <w:t>„</w:t>
      </w:r>
      <w:r>
        <w:rPr/>
        <w:t>Nákup IKT pre projekt „Rekonštrukcia a zateplenie MŠ Poľovnícka 12“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chodné meno, adresa alebo sídlo uchádzača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78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78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789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bez DPH za celý predmet zákazky v súlade s naceneným výkazom výmer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56095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EU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lovom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a vrátane DPH na celý predmet zákazky v súlade s naceneným výkazom výmer: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56095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EU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lovom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dňa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Podpis štatutárneho zástupcu, pečiatka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arkazkladnhotextuChar">
    <w:name w:val="Zarážka základného textu Char"/>
    <w:basedOn w:val="Standardnpsmoodstavce"/>
    <w:qFormat/>
    <w:rPr/>
  </w:style>
  <w:style w:type="character" w:styleId="ZkladntextChar">
    <w:name w:val="Základný text Char"/>
    <w:basedOn w:val="Standardnpsmoodstavce"/>
    <w:qFormat/>
    <w:rPr>
      <w:rFonts w:ascii="Arial" w:hAnsi="Arial" w:cs="Arial"/>
      <w:bCs/>
      <w:sz w:val="22"/>
      <w:szCs w:val="22"/>
    </w:rPr>
  </w:style>
  <w:style w:type="character" w:styleId="Postbody">
    <w:name w:val="postbody"/>
    <w:basedOn w:val="Standardnpsmoodstavce"/>
    <w:qFormat/>
    <w:rPr/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Cs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sk-SK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vzorzaklad">
    <w:name w:val="x vzor zaklad"/>
    <w:basedOn w:val="Normal"/>
    <w:qFormat/>
    <w:pPr>
      <w:widowControl w:val="false"/>
      <w:autoSpaceDE w:val="false"/>
      <w:spacing w:lineRule="atLeast" w:line="260" w:before="260" w:after="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3:00Z</dcterms:created>
  <dc:creator>zuzka</dc:creator>
  <dc:description/>
  <cp:keywords/>
  <dc:language>en-US</dc:language>
  <cp:lastModifiedBy>palo</cp:lastModifiedBy>
  <cp:lastPrinted>2008-11-10T12:33:00Z</cp:lastPrinted>
  <dcterms:modified xsi:type="dcterms:W3CDTF">2009-04-21T18:32:00Z</dcterms:modified>
  <cp:revision>6</cp:revision>
  <dc:subject/>
  <dc:title>Obec Kanianka</dc:title>
</cp:coreProperties>
</file>