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 xml:space="preserve">VÝZVA  NA  PREDLOŽENIE  PONÚ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zákaz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Tovary)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„Dodávka nábytku – Základná škola na Tematínskej ul., Nové Mesto nad Váhom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jný obstarávate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esto </w:t>
      </w:r>
      <w:r>
        <w:rPr>
          <w:rFonts w:cs="Arial" w:ascii="Arial" w:hAnsi="Arial"/>
          <w:sz w:val="22"/>
          <w:szCs w:val="22"/>
        </w:rPr>
        <w:t xml:space="preserve">Nové Mesto nad Váh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stský  úrad, Čsl. armády 1, 915 32 Nové Mesto nad Váh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311 863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sto dodania tovar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á škola na ul. Tematínskej – Nové Mesto nad Váh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>Osoba zodpovedná za verejné obstarávanie: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ab/>
      </w:r>
      <w:r>
        <w:rPr>
          <w:rFonts w:cs="Arial" w:ascii="Arial" w:hAnsi="Arial"/>
          <w:sz w:val="22"/>
          <w:szCs w:val="22"/>
        </w:rPr>
        <w:t xml:space="preserve">Ing. Miroslav Hikel, tel. č.: 032 740 23 05, fax č: 032 7402 111, mobil: 0904 682 385  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ikel@nove-mesto.s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en-US"/>
        </w:rPr>
        <w:t>Druh zákazky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ab/>
        <w:t>Zadanie podprahovej zákazky na dodávku tovarov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cs-CZ" w:eastAsia="en-US"/>
        </w:rPr>
        <w:t>Lehota na dodávku tovarov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ab/>
        <w:t>Do konca marca  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en-US"/>
        </w:rPr>
        <w:t>Názov predmetu  zákazk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en-US"/>
        </w:rPr>
        <w:tab/>
      </w:r>
      <w:r>
        <w:rPr>
          <w:rFonts w:cs="Arial" w:ascii="Arial" w:hAnsi="Arial"/>
          <w:bCs/>
          <w:sz w:val="22"/>
          <w:szCs w:val="22"/>
        </w:rPr>
        <w:t>Dodávka nábytku – Základná škola na Tematínskej ul., Nové Mesto nad Váho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odrobná špecifikácia predmetu zákazky je v prílohe tejto výzvy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highlight w:val="yellow"/>
          <w:lang w:val="cs-CZ" w:eastAsia="en-US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cs-CZ" w:eastAsia="en-US"/>
        </w:rPr>
        <w:t>Celkový objem finančných prostriedkov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en-US"/>
        </w:rPr>
        <w:tab/>
        <w:t xml:space="preserve">Max.  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>41 850 EUR  bez DPH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>Finančný zdroj: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ab/>
        <w:t>Finančné prostriedky z fondov EÚ, z vlastných zdrojov a zo štátneho rozpočt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>Spoločný slovník obstarávania (CPV):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ab/>
      </w:r>
      <w:r>
        <w:rPr>
          <w:rFonts w:cs="Arial" w:ascii="Arial" w:hAnsi="Arial"/>
          <w:sz w:val="22"/>
          <w:szCs w:val="22"/>
        </w:rPr>
        <w:t>39.16.00.00-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>Súťažné podklady možno získať na: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Mestský úrad v Novom Meste nad Váhom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Hikel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Čsl. Armády č.1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5 32 Nové Mesto nad Váhom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ab/>
      </w:r>
      <w:r>
        <w:rPr>
          <w:rFonts w:cs="Arial" w:ascii="Arial" w:hAnsi="Arial"/>
          <w:sz w:val="22"/>
          <w:szCs w:val="22"/>
        </w:rPr>
        <w:t>súťažné podklady možno získať do 09.03.2009  čas: do 12.00 h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hrada za súťažné podklad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50" w:hanging="0"/>
        <w:rPr>
          <w:rFonts w:ascii="Arial" w:hAnsi="Arial" w:cs="Arial"/>
          <w:b/>
          <w:b/>
          <w:bCs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ab/>
        <w:t>Nie.</w:t>
      </w: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>Obchodné podmienky zabezpečenia predmetu zákazky: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časťou súťažných podmienok je návrh  Kúpnej zmluvy v zmysle obchodného zákonníka, ktorý uchádzač doplní obchodnými údajmi v zmysle súťažných podkladov a výzvy zverejnenej na internetovej stránke verejného obstarávateľ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odmienky účasti záujemcov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     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cs-CZ" w:eastAsia="en-US"/>
        </w:rPr>
        <w:t>1. Osobné  postavenie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>: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en-US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1.1 Záujemca predkladá doklad o oprávnení podnikať (originál alebo overená kópia) nie staršie ako tri mesiace ku dňu predloženia ponuky, nie starší ako tri mesiace,  v ktorom musí byť zapísaný predmet podnikania oprávňujúci záujemcu na dodávky požadovaného predmetu zákazky, </w:t>
      </w:r>
    </w:p>
    <w:p>
      <w:pPr>
        <w:pStyle w:val="Normal"/>
        <w:ind w:left="450" w:hanging="0"/>
        <w:jc w:val="both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>živnostenské oprávnenie alebo výpis zo živnostenského registra (predkladá fyzická osoba -  podnikateľ, príspevková organizácia - podnikateľ),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>výpis z obchodného registra (predkladá právnická osoba - podnikateľ, fyzická osoba - podnikateľ zapísaný v obchodnom registri),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>1.2 Záujemca predkladá potvrdenie miestne príslušného daňového úradu (originál alebo overená kópia) nie staršie ako tri mesiace ku dňu predloženia ponuky, že záujemca nemá v Slovenskej republike alebo v krajine svojho sídla evidované daňové nedoplatky, ktoré sa vymáhajú výkonom rozhodnutia.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>1.3 Záujemca predkladá potvrdenie Sociálnej poisťovne (originál alebo overená kópia), nie staršie ako tri mesiace ku dňu predloženia ponuky v ktorej je záujemca vedený v evidencii platiteľov sociálneho poistenia a príspevkov na starobné dôchodkové sporenie, nie staršie ako tri mesiace ku dňu predloženia ponuky,  že záujemca nemá v Slovenskej republike alebo v krajine svojho sídla evidované nedoplatky poistného, ktoré sa vymáhajú výkonom rozhodnutia.</w:t>
      </w:r>
    </w:p>
    <w:p>
      <w:pPr>
        <w:pStyle w:val="Normal"/>
        <w:ind w:left="450" w:hanging="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ind w:left="450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cs-CZ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cs-CZ" w:eastAsia="en-US"/>
        </w:rPr>
        <w:t>2. Technická alebo odborná spôsobilosť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2.1. zoznamom dodávok rovnakého alebo podobného predmetu obstarávania uskutočneného v predchádzajúcich troch rokoch, s uvedením cien, miest a lehôt dodania. 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20"/>
          <w:lang w:val="sk-SK" w:eastAsia="cs-CZ"/>
        </w:rPr>
        <w:t xml:space="preserve"> </w:t>
      </w:r>
    </w:p>
    <w:p>
      <w:pPr>
        <w:pStyle w:val="Normal"/>
        <w:ind w:firstLine="45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>Lehota na predkladanie ponúk: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ind w:left="450" w:hanging="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ab/>
        <w:t xml:space="preserve">   Dátum: 17.03.2009  čas: do 11.00 h.</w:t>
      </w:r>
    </w:p>
    <w:p>
      <w:pPr>
        <w:pStyle w:val="Normal"/>
        <w:ind w:left="450" w:hanging="0"/>
        <w:rPr/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>Dátum  otvárania ponúk: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ind w:left="870" w:hanging="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Dátum: 17.03.2009 čas: 13.00 h. </w:t>
      </w:r>
    </w:p>
    <w:p>
      <w:pPr>
        <w:pStyle w:val="Normal"/>
        <w:ind w:left="870" w:hanging="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s-CZ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 w:eastAsia="en-US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lang w:val="cs-CZ" w:eastAsia="en-US"/>
        </w:rPr>
        <w:t>Miesto otvárania ponúk:</w:t>
      </w:r>
    </w:p>
    <w:p>
      <w:pPr>
        <w:pStyle w:val="Normal"/>
        <w:spacing w:before="120" w:after="0"/>
        <w:ind w:left="855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tváranie obálok s ponukami sa uskutoční v zasadacej miestnosti č.320 na 2. poschodí v budove  Mestského úradu v Novom Meste nad  Váhom.</w:t>
      </w:r>
    </w:p>
    <w:p>
      <w:pPr>
        <w:pStyle w:val="Normal"/>
        <w:ind w:firstLine="851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ind w:left="450" w:hanging="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>Kritériá na vyhodnotenie ponúk: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</w:t>
        <w:br/>
        <w:t xml:space="preserve">       Najnižšia cena.</w:t>
      </w:r>
    </w:p>
    <w:p>
      <w:pPr>
        <w:pStyle w:val="Normal"/>
        <w:ind w:left="450" w:hanging="0"/>
        <w:rPr/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>Lehota viazanosti ponúk uchádzačov: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 xml:space="preserve"> </w:t>
      </w:r>
    </w:p>
    <w:p>
      <w:pPr>
        <w:pStyle w:val="Normal"/>
        <w:ind w:left="870" w:hanging="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>Do 31.03.2009</w:t>
      </w:r>
    </w:p>
    <w:p>
      <w:pPr>
        <w:pStyle w:val="Normal"/>
        <w:ind w:left="870" w:hanging="0"/>
        <w:rPr>
          <w:rFonts w:ascii="Arial" w:hAnsi="Arial" w:cs="Arial"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  <w:lang w:val="cs-CZ" w:eastAsia="en-US"/>
        </w:rPr>
        <w:t xml:space="preserve">Uchádzač predkladá ponuku v dvoch originálnych vyhotoveniach, príp. jedno originálne vyhotovenie a jednu úradne osvedčenú kópiu.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ng. Jozef Trstenský</w:t>
      </w:r>
      <w:r>
        <w:rPr>
          <w:rFonts w:cs="Arial" w:ascii="Arial" w:hAnsi="Arial"/>
          <w:color w:val="000000"/>
          <w:sz w:val="22"/>
          <w:szCs w:val="22"/>
          <w:lang w:val="cs-CZ" w:eastAsia="en-US"/>
        </w:rPr>
        <w:tab/>
        <w:tab/>
        <w:tab/>
        <w:tab/>
        <w:tab/>
        <w:tab/>
        <w:tab/>
        <w:tab/>
        <w:t xml:space="preserve">                             primátor mest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cs-CZ" w:eastAsia="en-US"/>
        </w:rPr>
        <w:t>Dátum: 25.2.200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0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1C2C59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Georgia" w:hAnsi="Georgia" w:cs="Georgi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Georgia" w:hAnsi="Georgia" w:cs="Georgia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  <w:lang w:val="en-US" w:eastAsia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2"/>
    </w:pPr>
    <w:rPr>
      <w:rFonts w:ascii="Arial" w:hAnsi="Arial" w:cs="Arial"/>
      <w:b/>
      <w:bCs/>
      <w:color w:val="000000"/>
      <w:szCs w:val="27"/>
      <w:lang w:val="cs-CZ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Georgia" w:hAnsi="Georgia" w:cs="Georg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kel@nove-mesto.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0:00Z</dcterms:created>
  <dc:creator>Sulekova</dc:creator>
  <dc:description/>
  <cp:keywords/>
  <dc:language>en-US</dc:language>
  <cp:lastModifiedBy> </cp:lastModifiedBy>
  <cp:lastPrinted>2009-02-25T16:31:00Z</cp:lastPrinted>
  <dcterms:modified xsi:type="dcterms:W3CDTF">2009-02-26T09:43:00Z</dcterms:modified>
  <cp:revision>16</cp:revision>
  <dc:subject/>
  <dc:title>VÝZVA  NA  PREDLOŽENIE  PONÚK</dc:title>
</cp:coreProperties>
</file>