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 E S T O     N O V É     M E S T O     N A D     V Á H O M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713865" cy="186753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Všeobecne záväzné nariadenie </w:t>
      </w:r>
    </w:p>
    <w:p>
      <w:pPr>
        <w:pStyle w:val="Heading1"/>
        <w:jc w:val="center"/>
        <w:rPr>
          <w:rFonts w:ascii="Calibri" w:hAnsi="Calibri" w:eastAsia="Arial Unicode MS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esta Nové Mesto nad Váhom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bCs/>
          <w:sz w:val="32"/>
          <w:szCs w:val="32"/>
        </w:rPr>
      </w:pPr>
      <w:r>
        <w:rPr>
          <w:rFonts w:eastAsia="Arial Unicode MS" w:cs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č. 1/201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jednorazového finančného príspevku pri narodení dieťaťa obyvateľom mesta Nové Mesto nad Váhom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rPr/>
      </w:pPr>
      <w:r>
        <w:rPr>
          <w:rFonts w:cs="Calibri" w:ascii="Calibri" w:hAnsi="Calibri"/>
          <w:b w:val="false"/>
          <w:bCs w:val="false"/>
          <w:sz w:val="24"/>
        </w:rPr>
        <w:t>V Novom Meste nad Váhom, február 2015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eastAsia="sk-SK"/>
        </w:rPr>
      </w:pPr>
      <w:r>
        <w:rPr>
          <w:rFonts w:cs="Calibri"/>
          <w:b/>
          <w:bCs/>
          <w:sz w:val="24"/>
          <w:lang w:eastAsia="sk-SK"/>
        </w:rPr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esto Nové Mesto nad Váhom podľa § 6 ods. 1, § 11 ods. 4 písm. g) zákona Slovenskej národnej rady č. 369/1990 Zb. o obecnom zriadení v znení neskorších predpiso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d á v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Mesta Nové Mesto nad Váh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. 1/2015 – VZ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jednorazového finančného príspevku pri narodení dieťaťa obyvateľom mesta Nové Mesto nad Váho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met úpr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to všeobecne záväzné nariadenie upravuje postup a podmienky poskytovania jednorazového finančného príspevku pri narodení dieťaťa obyvateľom mesta Nové Mesto nad Váh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šeobecné ustanovenia</w:t>
      </w:r>
    </w:p>
    <w:p>
      <w:pPr>
        <w:pStyle w:val="Odsekzoznamu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dnorazový finančný príspevok pri narodení dieťaťa, ktorý sa vypláca oprávnenej osobe pri splnení podmienok pre poskytnutie tohto príspevku poskytne Mesto Nové Mesto nad Váhom za účelom hmotnej podpory a pomoci pri výkone rodičovských práv a povinností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dnorazový finančný príspevok pri narodení dieťaťa je nenávratná finančná pomoc, na jeho poskytnutie nevzniká právny nárok v zmysle všeobecne záväzných predpisov Slovenskej republiky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dnorazový finančný príspevok pri narodení dieťaťa môže byť poskytnutý iba raz.  V prípade súčasne narodených viac detí mesto poskytne príspevok na každé dieťa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  <w:t>Týmto nie je dotknutý nárok na poskytnutie jednorazového finančného príspevku prvému narodenému občanovi Nového Mesta nad Váhom v príslušnom roku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II</w:t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ienky poskytnutia príspevku</w:t>
      </w:r>
    </w:p>
    <w:p>
      <w:pPr>
        <w:pStyle w:val="Odsekzoznamu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rávnenou osobou na poskytnutie príspevku podľa tohto nariadenia je: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matka, ktorá dieťa porodila a má trvalý pobyt v Novom Meste nad Váhom najmenej tri mesiace pred narodením dieťaťa</w:t>
      </w:r>
    </w:p>
    <w:p>
      <w:pPr>
        <w:pStyle w:val="Odsekzoznamu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tec dieťaťa, ktorý má trvalý pobyt v Novom Meste nad Váhom najmenej tri mesiace pred narodením dieťaťa v prípade ak:</w:t>
      </w:r>
    </w:p>
    <w:p>
      <w:pPr>
        <w:pStyle w:val="Odsekzoznamu"/>
        <w:spacing w:before="0" w:after="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- matka dieťaťa zomrela alebo bolo po nej vyhlásené pátranie</w:t>
      </w:r>
    </w:p>
    <w:p>
      <w:pPr>
        <w:pStyle w:val="Odsekzoznamu"/>
        <w:spacing w:before="0" w:after="0"/>
        <w:ind w:left="1080" w:hanging="0"/>
        <w:contextualSpacing/>
        <w:rPr/>
      </w:pPr>
      <w:r>
        <w:rPr>
          <w:sz w:val="24"/>
          <w:szCs w:val="24"/>
        </w:rPr>
        <w:t>- dieťa bolo zverené do výchovy otca na základe právoplatného rozhodnutia súdu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)  osoba s trvalým pobytom v Novom Meste nad Váhom najmenej tri mesiace pred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narodením dieťaťa, ktorá prevzala dieťa do starostlivosti nahrádzajúcej rodičov n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základe právoplatného rozhodnutia súdu alebo príslušného orgánu podľa zákona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o rodin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právnená osoba je povinná podať písomnú žiadosť:</w:t>
      </w:r>
    </w:p>
    <w:p>
      <w:pPr>
        <w:pStyle w:val="Odsekzoznamu"/>
        <w:spacing w:before="0" w:after="0"/>
        <w:contextualSpacing/>
        <w:rPr/>
      </w:pPr>
      <w:r>
        <w:rPr>
          <w:sz w:val="24"/>
          <w:szCs w:val="24"/>
        </w:rPr>
        <w:t>- najskôr po dožití 28 dní odo dňa narodenia dieťaťa</w:t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najneskôr do 90 dní odo dňa narodenia dieťaťa</w:t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- najneskôr do 90 dní od právoplatnosti rozhodnutia súdu alebo príslušného orgánu o zverení dieťaťa do starostlivosti nahrádzajúcej starostlivosť rodičov najneskôr do dovŕšenia jedného roka dieťaťa.</w:t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    Mesto Nové Mesto nad Váhom poskytne príspevok oprávnenej osobe na dieťa, ktoré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má trvalý pobyt v Novom Meste nad Váhom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I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adosť o príspevok a poskytnutie príspevku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>Jednorazový finančný príspevok pri narodení dieťaťa bude poskytnutý oprávnenej osobe na základe písomnej žiadosti, ktorej vzor tvorí prílohu č.1 tohto nariadenia. Písomná žiadosť sa podáva v sídle mestského úradu. K žiadosti je potrebné doložiť rodný list dieťaťa.</w:t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before="0" w:after="0"/>
        <w:contextualSpacing/>
        <w:rPr/>
      </w:pPr>
      <w:r>
        <w:rPr>
          <w:sz w:val="24"/>
          <w:szCs w:val="24"/>
        </w:rPr>
        <w:t>Na konanie o poskytnutie príspevku sa nevzťahujú všeobecné predpisy o správnom konaní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ríspevok pri narodení dieťaťa poskytne Mesto Nové Mesto nad Váhom na bankový</w:t>
      </w:r>
    </w:p>
    <w:p>
      <w:pPr>
        <w:pStyle w:val="Odsekzoznamu"/>
        <w:spacing w:before="0" w:after="0"/>
        <w:contextualSpacing/>
        <w:rPr/>
      </w:pPr>
      <w:r>
        <w:rPr>
          <w:sz w:val="24"/>
          <w:szCs w:val="24"/>
        </w:rPr>
        <w:t>účet oprávnenej osoby alebo  formou  platobného poukazu, na základe ktorého bude príspevok vyplatený v hotovosti.</w:t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Výška príspevku na jedno dieťa je 200,- eur.</w:t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ok V</w:t>
      </w:r>
    </w:p>
    <w:p>
      <w:pPr>
        <w:pStyle w:val="Odsekzoznamu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 všeobecne záväzné nariadenie bolo schválené dňa 10.2.2015 na 1. zasadnutí mestského zastupiteľstva v Novom Meste nad Váhom uznesením č. 14 /2015 – MsZ, nadobúda účinnosť  15 dňom od vyvesenia na úradnej tabuli mesta a  platnosť od 1.1.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Novom Meste nad Váhom dňa 10.2.20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Ing. Jozef Trstenský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primátor mesta</w:t>
      </w:r>
    </w:p>
    <w:p>
      <w:pPr>
        <w:pStyle w:val="Odsekzoznamu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O NOVÉ MESTO NAD VÁHOM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poskytnutie finančného príspevku pri narodení dieťať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Údaje o</w:t>
      </w:r>
      <w:r>
        <w:rPr/>
        <w:t> matke dieťaťa</w:t>
      </w:r>
      <w:bookmarkStart w:id="0" w:name="_GoBack"/>
      <w:bookmarkEnd w:id="0"/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953"/>
      </w:tblGrid>
      <w:tr>
        <w:trPr>
          <w:trHeight w:val="3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   Meno a priezvisko</w:t>
            </w:r>
          </w:p>
        </w:tc>
        <w:tc>
          <w:tcPr>
            <w:tcW w:w="595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Dátum narodenia</w:t>
            </w:r>
          </w:p>
        </w:tc>
        <w:tc>
          <w:tcPr>
            <w:tcW w:w="595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Trvalý pobyt</w:t>
            </w:r>
          </w:p>
        </w:tc>
        <w:tc>
          <w:tcPr>
            <w:tcW w:w="595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 Vzťah k dieťaťu</w:t>
            </w:r>
          </w:p>
        </w:tc>
        <w:tc>
          <w:tcPr>
            <w:tcW w:w="5953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adam o poskytnutie finančného príspevku pri narodení dieťaťa</w:t>
      </w:r>
    </w:p>
    <w:p>
      <w:pPr>
        <w:pStyle w:val="Normal"/>
        <w:rPr/>
      </w:pPr>
      <w:r>
        <w:rPr/>
        <w:t>Údaje o dieťati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13"/>
        <w:gridCol w:w="35"/>
        <w:gridCol w:w="248"/>
        <w:gridCol w:w="248"/>
        <w:gridCol w:w="248"/>
        <w:gridCol w:w="248"/>
        <w:gridCol w:w="248"/>
        <w:gridCol w:w="248"/>
        <w:gridCol w:w="248"/>
        <w:gridCol w:w="248"/>
        <w:gridCol w:w="249"/>
      </w:tblGrid>
      <w:tr>
        <w:trPr>
          <w:trHeight w:val="35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1.   Meno a priezvisko</w:t>
            </w:r>
          </w:p>
        </w:tc>
        <w:tc>
          <w:tcPr>
            <w:tcW w:w="5953" w:type="dxa"/>
            <w:gridSpan w:val="2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Dátum narodenia</w:t>
            </w:r>
          </w:p>
        </w:tc>
        <w:tc>
          <w:tcPr>
            <w:tcW w:w="5953" w:type="dxa"/>
            <w:gridSpan w:val="2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 Trvalý pobyt</w:t>
            </w:r>
          </w:p>
        </w:tc>
        <w:tc>
          <w:tcPr>
            <w:tcW w:w="5953" w:type="dxa"/>
            <w:gridSpan w:val="2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16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   Príspevok žiadam vyplatiť v hotovosti/ na č.účtu - IBAN</w:t>
            </w:r>
          </w:p>
        </w:tc>
        <w:tc>
          <w:tcPr>
            <w:tcW w:w="226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right w:val="dotted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</w:t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108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left="-80" w:right="-15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</w:t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Potvrdenie referátu evidencie obyvateľov</w:t>
      </w:r>
      <w:r>
        <w:rPr>
          <w:sz w:val="24"/>
          <w:szCs w:val="24"/>
        </w:rPr>
        <w:t xml:space="preserve">   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ehlásenie</w:t>
      </w:r>
    </w:p>
    <w:p>
      <w:pPr>
        <w:pStyle w:val="Odsekzoznamu"/>
        <w:numPr>
          <w:ilvl w:val="0"/>
          <w:numId w:val="5"/>
        </w:numPr>
        <w:rPr/>
      </w:pPr>
      <w:r>
        <w:rPr>
          <w:sz w:val="24"/>
          <w:szCs w:val="24"/>
        </w:rPr>
        <w:t>Prehlasujem, že mám trvalý pobyt v Novom Meste nad Váhom ku dňu podania žiadosti najmenej tri mesiace.</w:t>
      </w:r>
    </w:p>
    <w:p>
      <w:pPr>
        <w:pStyle w:val="Odsekzoznamu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rehlasujem, že všetky údaje uvedené v tejto žiadosti sú pravdivé a beriem na vedomie, že príspevok vyplatený na základe nepravdivých údajov som povinný vráti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992"/>
        <w:gridCol w:w="2694"/>
      </w:tblGrid>
      <w:tr>
        <w:trPr/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V Novom Meste nad Váhom dňa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odpis žiadateľa</w:t>
            </w:r>
          </w:p>
        </w:tc>
      </w:tr>
    </w:tbl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/>
      </w:pPr>
      <w:r>
        <w:rPr>
          <w:b/>
          <w:sz w:val="24"/>
          <w:szCs w:val="24"/>
        </w:rPr>
        <w:t>Žiadosť skontroloval</w:t>
      </w:r>
      <w:r>
        <w:rPr>
          <w:sz w:val="24"/>
          <w:szCs w:val="24"/>
        </w:rPr>
        <w:t xml:space="preserve"> :    .................................................</w:t>
      </w:r>
    </w:p>
    <w:p>
      <w:pPr>
        <w:pStyle w:val="Odsekzoznamu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rPr>
          <w:sz w:val="24"/>
          <w:szCs w:val="24"/>
        </w:rPr>
      </w:pPr>
      <w:r>
        <w:rPr>
          <w:b/>
          <w:sz w:val="24"/>
          <w:szCs w:val="24"/>
        </w:rPr>
        <w:t>Súhlasí s úhradou – Ing. František Sádecký</w:t>
      </w:r>
      <w:r>
        <w:rPr>
          <w:sz w:val="24"/>
          <w:szCs w:val="24"/>
        </w:rPr>
        <w:t xml:space="preserve"> :  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sz w:val="24"/>
          <w:szCs w:val="24"/>
        </w:rPr>
        <w:t>Príloha</w:t>
      </w:r>
      <w:r>
        <w:rPr>
          <w:sz w:val="24"/>
          <w:szCs w:val="24"/>
        </w:rPr>
        <w:t>: - fotokópia rodného listu dieťaťa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NewRoman,Bold;Times New Roman" w:hAnsi="TimesNewRoman,Bold;Times New Roman" w:eastAsia="Times New Roman" w:cs="Times New Roman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NewRoman,Bold;Times New Roman" w:hAnsi="TimesNewRoman,Bold;Times New Roman" w:eastAsia="Times New Roman" w:cs="Times New Roman"/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TimesNewRoman,Bold;Times New Roman" w:hAnsi="TimesNewRoman,Bold;Times New Roman" w:eastAsia="Times New Roman" w:cs="Times New Roman"/>
      <w:b/>
      <w:bCs/>
      <w:color w:val="000000"/>
      <w:sz w:val="24"/>
      <w:szCs w:val="24"/>
    </w:rPr>
  </w:style>
  <w:style w:type="character" w:styleId="Nadpis4Char">
    <w:name w:val="Nadpis 4 Char"/>
    <w:qFormat/>
    <w:rPr>
      <w:rFonts w:ascii="TimesNewRoman,Bold;Times New Roman" w:hAnsi="TimesNewRoman,Bold;Times New Roman" w:eastAsia="Times New Roman" w:cs="Times New Roman"/>
      <w:b/>
      <w:bCs/>
      <w:color w:val="000000"/>
      <w:szCs w:val="2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04:00Z</dcterms:created>
  <dc:creator>Ing. Viera Vienerová</dc:creator>
  <dc:description/>
  <cp:keywords/>
  <dc:language>en-US</dc:language>
  <cp:lastModifiedBy>Róberta Lukačovičová</cp:lastModifiedBy>
  <cp:lastPrinted>2015-02-18T14:41:00Z</cp:lastPrinted>
  <dcterms:modified xsi:type="dcterms:W3CDTF">2024-03-28T08:04:00Z</dcterms:modified>
  <cp:revision>2</cp:revision>
  <dc:subject/>
  <dc:title/>
</cp:coreProperties>
</file>