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before="12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ESTO Nové Mesto nad Váhom</w:t>
      </w:r>
    </w:p>
    <w:p>
      <w:pPr>
        <w:pStyle w:val="Zkladntext3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49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3"/>
        <w:jc w:val="center"/>
        <w:rPr>
          <w:rFonts w:ascii="Times New Roman" w:hAnsi="Times New Roman" w:cs="Times New Roman"/>
          <w:sz w:val="28"/>
        </w:rPr>
      </w:pPr>
      <w:r>
        <w:rPr>
          <w:sz w:val="2"/>
        </w:rPr>
        <w:drawing>
          <wp:inline distT="0" distB="0" distL="0" distR="0">
            <wp:extent cx="1642745" cy="1917700"/>
            <wp:effectExtent l="0" t="0" r="0" b="0"/>
            <wp:docPr id="2" name="erb%20mesta%20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b%20mesta%20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šeobecne záväzné nariadenie </w:t>
      </w:r>
    </w:p>
    <w:p>
      <w:pPr>
        <w:pStyle w:val="Zkladntext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sta </w:t>
      </w:r>
    </w:p>
    <w:p>
      <w:pPr>
        <w:pStyle w:val="Zkladntext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vé Mesto nad Váhom</w:t>
      </w:r>
    </w:p>
    <w:p>
      <w:pPr>
        <w:pStyle w:val="Zkladntext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.  1/  2004  -VZN</w:t>
      </w:r>
    </w:p>
    <w:p>
      <w:pPr>
        <w:pStyle w:val="Zkladntext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rčenie školských obvodov základných škôl</w:t>
      </w:r>
    </w:p>
    <w:p>
      <w:pPr>
        <w:pStyle w:val="Zkladntext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ptember 2004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Mesto Nové Mesto nad Váhom vydáva podľa § 6 ods. 2 zák. č. 369/ 1990 Zb. o obecnom zriadení v znení neskorších zmien a doplnkov a na základe § 8 ods. 1 zákona NR SR č. 596/ 2003 Z. z. o štátnej správe v školstve a školskej samospráve toto</w:t>
      </w:r>
    </w:p>
    <w:p>
      <w:pPr>
        <w:pStyle w:val="Zkladntext3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všeobecne záväzné nariadenie mesta, </w:t>
      </w:r>
      <w:r>
        <w:rPr>
          <w:rFonts w:cs="Times New Roman" w:ascii="Times New Roman" w:hAnsi="Times New Roman"/>
          <w:sz w:val="24"/>
        </w:rPr>
        <w:t>ktorým sa určujú školské obvody základných škôl.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l. 1 </w:t>
      </w:r>
    </w:p>
    <w:p>
      <w:pPr>
        <w:pStyle w:val="Zkladntext3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 xml:space="preserve">Školský obvod základnej školy </w:t>
      </w:r>
    </w:p>
    <w:p>
      <w:pPr>
        <w:pStyle w:val="Zkladntext3"/>
        <w:numPr>
          <w:ilvl w:val="0"/>
          <w:numId w:val="3"/>
        </w:numPr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ľa § 8 ods. 1 zákona NR SR č. 596/ 2003 Z. z. o štátnej správe v školstve a školskej samospráve určuje obec školský obvod základnej školy zriadenej obcou svojím všeobecne záväzným nariadením. </w:t>
      </w:r>
    </w:p>
    <w:p>
      <w:pPr>
        <w:pStyle w:val="Zkladntext3"/>
        <w:numPr>
          <w:ilvl w:val="0"/>
          <w:numId w:val="3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</w:rPr>
        <w:t xml:space="preserve">Mesto Nové Mesto nad Váhom určuje školské obvody pre jednotlivé základné školy vo svojej zriaďovateľskej pôsobnosti podľa </w:t>
      </w:r>
      <w:r>
        <w:rPr>
          <w:rFonts w:cs="Times New Roman" w:ascii="Times New Roman" w:hAnsi="Times New Roman"/>
          <w:b/>
          <w:bCs/>
          <w:sz w:val="24"/>
        </w:rPr>
        <w:t>prílohy č. 1</w:t>
      </w:r>
      <w:r>
        <w:rPr>
          <w:rFonts w:cs="Times New Roman" w:ascii="Times New Roman" w:hAnsi="Times New Roman"/>
          <w:sz w:val="24"/>
        </w:rPr>
        <w:t xml:space="preserve"> tohto VZN.</w:t>
      </w:r>
    </w:p>
    <w:p>
      <w:pPr>
        <w:pStyle w:val="Zkladntext3"/>
        <w:numPr>
          <w:ilvl w:val="0"/>
          <w:numId w:val="3"/>
        </w:numPr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hodujúcim kritériom pre určenie školského obvodu je trvalé bydlisko rodiča alebo zákonného zástupcu dieťaťa a koncepčné zámery mesta v oblasti siete základných škôl. Pri určení spoločného školského obvodu sa primerane zohľadňujú aj podmienky dopravy žiakov z obcí do sídla školy.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. 2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nenie povinnej školskej dochádzky</w:t>
      </w:r>
    </w:p>
    <w:p>
      <w:pPr>
        <w:pStyle w:val="Zkladntex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iak plní povinnú školskú dochádzku v základnej škole v školskom obvode, v ktorom má trvalé bydlisko. O prijatí žiaka do školy vydá riaditeľ školy rozhodnutie podľa osobitného predpisu. </w:t>
      </w:r>
    </w:p>
    <w:p>
      <w:pPr>
        <w:pStyle w:val="Zkladntext3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Povinnú školskú dochádzku môže žiak plniť aj v základnej škole mimo určeného školského obvodu so súhlasom riaditeľa základnej školy, do ktorej sa hlási. Prejavom súhlasu je právoplatné rozhodnutie riaditeľa školy. Riaditeľ školy rešpektuje pri rozhodovaní o prijatí žiakov z iného školského obvodu schválený počet žiakov a tried a pridelený objem finančných prostriedkov na zabezpečenie činnosti školy.</w:t>
      </w:r>
    </w:p>
    <w:p>
      <w:pPr>
        <w:pStyle w:val="Zkladntex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aditeľ školy, ktorý príjme žiaka z iného školského obvodu, oznámi túto skutočnosť neodkladne písomne riaditeľovi základnej školy v školskom obvode, v ktorom má žiak trvalé bydlisko, ako i zriaďovateľovi svojej školy. Mesto Nové Mesto nad Váhom - MsÚ oznámi obci, v ktorej má žiak trvalé bydlisko, neodkladne jeho prijatie do základnej školy v príslušnom školskom obvode. </w:t>
      </w:r>
    </w:p>
    <w:p>
      <w:pPr>
        <w:pStyle w:val="Zkladntext3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V prípade vyradenia základnej školy zo siete škôl a jej následného zrušenia sa postupuje podľa § 8 ods. 5 zákona NR SR č. 596/ 2003 Z. z. o štátnej správe v školstve a školskej samospráve.</w:t>
      </w:r>
    </w:p>
    <w:p>
      <w:pPr>
        <w:pStyle w:val="Zkladntext3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Riaditeľ základnej školy predkladá každoročne do 20. septembra zriaďovateľovi školy na účely evidencie v zmysle § 6 ods. 19 zákona NR SR č. 596/ 2003 Z. z. o štátnej správe v školstve a školskej samospráve zoznam žiakov školy v štruktúre podľa </w:t>
      </w:r>
      <w:r>
        <w:rPr>
          <w:rFonts w:cs="Times New Roman" w:ascii="Times New Roman" w:hAnsi="Times New Roman"/>
          <w:b/>
          <w:bCs/>
          <w:sz w:val="24"/>
        </w:rPr>
        <w:t>prílohy č. 2</w:t>
      </w:r>
      <w:r>
        <w:rPr>
          <w:rFonts w:cs="Times New Roman" w:ascii="Times New Roman" w:hAnsi="Times New Roman"/>
          <w:sz w:val="24"/>
        </w:rPr>
        <w:t xml:space="preserve">. Zoznam žiakov sa aktualizuje vždy k 30. júnu menovite formou prírastkov a úbytkov. 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. 3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hoda o spoločnom školskom obvode</w:t>
      </w:r>
    </w:p>
    <w:p>
      <w:pPr>
        <w:pStyle w:val="Zkladntext3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o sa môže podľa § 8 ods. 2 zákona NR SR č. 596/ 2003 Z. z. o štátnej správe v školstve a školskej samospráve dohodnúť so susednými obcami na spoločnom školskom obvode základnej školy.</w:t>
      </w:r>
    </w:p>
    <w:p>
      <w:pPr>
        <w:pStyle w:val="Zkladntext3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hoda sa uzatvára písomne a schvaľuje ju mestské zastupiteľstvo. 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. 4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hrada nákladov na dopravu žiakov do a zo školy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numPr>
          <w:ilvl w:val="0"/>
          <w:numId w:val="5"/>
        </w:numPr>
        <w:tabs>
          <w:tab w:val="left" w:pos="0" w:leader="none"/>
          <w:tab w:val="left" w:pos="720" w:leader="none"/>
        </w:tabs>
        <w:ind w:left="720" w:hanging="360"/>
        <w:rPr>
          <w:bCs/>
        </w:rPr>
      </w:pPr>
      <w:r>
        <w:rPr>
          <w:bCs/>
        </w:rPr>
        <w:t>Náklady na dopravu žiakov do školy v Novom Meste nad Váhom z obce, v ktorej nie je zriadená základná škola a s ktorou sa mesto dohodlo na spoločnom školskom obvode, uhrádza škola, do obvodu ktorej je obec zaradená, z prostriedkov štátneho rozpočtu podľa § 8 ods. 6, 7 zákona NR SR č. 596/ 2003 Z.z. postupom stanoveným  MŠ SR.</w:t>
      </w:r>
    </w:p>
    <w:p>
      <w:pPr>
        <w:pStyle w:val="Zkladntextodsazen2"/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Zkladntextodsazen2"/>
        <w:numPr>
          <w:ilvl w:val="0"/>
          <w:numId w:val="5"/>
        </w:numPr>
        <w:tabs>
          <w:tab w:val="left" w:pos="0" w:leader="none"/>
          <w:tab w:val="left" w:pos="720" w:leader="none"/>
        </w:tabs>
        <w:ind w:left="1020" w:hanging="660"/>
        <w:rPr>
          <w:bCs/>
        </w:rPr>
      </w:pPr>
      <w:r>
        <w:rPr>
          <w:bCs/>
        </w:rPr>
        <w:t xml:space="preserve">Náklady na dopravu sa neuhrádzajú žiakom, ktorí navštevujú základnú školu v meste </w:t>
      </w:r>
    </w:p>
    <w:p>
      <w:pPr>
        <w:pStyle w:val="Zkladntextodsazen2"/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mimo určeného spoločného školského obvodu.</w:t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. 5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erečné ustanovenia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to všeobecne záväzné nariadenie schválilo  MsZ  mesta Nové Mesto nad Váhom na svojom  11.zasadnutí dňa 7. 9. 2004 uznesením č. 222/ 2004 – MsZ a  nadobúda účinnosť dňa 24. 9. 2004.</w:t>
      </w:r>
    </w:p>
    <w:p>
      <w:pPr>
        <w:pStyle w:val="Zkladntex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innosťou tohto všeobecne záväzného nariadenia sa ruší všeobecne záväzné nariadenie mesta č.1/ 2002 schválené na zasadnutí mestského zastupiteľstva dňa 25.6.200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Ing. Jozef Trstensk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primátor m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ovom Meste nad Váhom  8.9.2004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ríloha  č. 1  VZN  č. 1/ 2004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rčenie školských obvodov základných škôl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Š, Štúrova ul. 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ZŠ, Ul. kpt. Nálepku 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Š, Odborárska ul.10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zev"/>
              <w:widowControl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Školský obvod základnej školy tvoria ulice 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jzo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sk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ja Sládkovič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noláko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č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ckovsk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atislavská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gádnick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ko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ňa Kráľ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vateľsk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huslavick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rbano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achtick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šác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viezdoslavo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tiboro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zinsk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š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brovo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sl. armád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ánošíko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l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uleno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sná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kelsk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I. Markovič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vorinsk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ándly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Štubň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senské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ško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uzick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lemnícke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lé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čko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raja Kré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iezdoslavo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ubyh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en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ar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oveck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patsk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lemnické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bick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enské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ž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Kollá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zmány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čovsk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úliusa Gábriš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sfeldo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t. Nálep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čov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níc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j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eťo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la Chráste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á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t. Uh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yzeso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čméry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šikársk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mestie slob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kučíno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p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vetin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ancov mie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skovsk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ľovníc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inovské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Ľ. Podjavorinsk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važsk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a Rázu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inovskéh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sinko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R. Štefá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ynsk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kovičo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nešick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m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 Matej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t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vätopluko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šťansk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árs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afáriko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emysel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dreja Plachéh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kultéty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uela Jurkovič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záns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oltésov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neč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ľn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port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d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má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úro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ch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č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atín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čian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otníc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isse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pen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yo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inohradníc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ž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sok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árs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le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d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eleznič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vern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bec Višňov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ansk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nians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ovskéh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heln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čians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eck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š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janskéh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hradná</w:t>
            </w:r>
          </w:p>
        </w:tc>
      </w:tr>
    </w:tbl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>Príloha č. 2 VZN č. 1/ 200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>
          <w:b/>
          <w:bCs/>
          <w:sz w:val="24"/>
        </w:rPr>
        <w:t xml:space="preserve">Evidencia žiakov vo veku plnenia povinnej školskej dochádzky </w:t>
      </w:r>
    </w:p>
    <w:p>
      <w:pPr>
        <w:pStyle w:val="Heading5"/>
        <w:rPr>
          <w:sz w:val="24"/>
        </w:rPr>
      </w:pPr>
      <w:r>
        <w:rPr>
          <w:sz w:val="24"/>
        </w:rPr>
        <w:t>(§ 6 ods. 19 zák. č. 596/2003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</w:rPr>
        <w:t xml:space="preserve">Základná škola Nové Mesto nad Váhom:  </w:t>
      </w:r>
      <w:r>
        <w:rPr/>
        <w:t>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Školský rok :</w:t>
      </w:r>
      <w:r>
        <w:rPr/>
        <w:t xml:space="preserve"> ...............................................</w:t>
      </w:r>
    </w:p>
    <w:p>
      <w:pPr>
        <w:pStyle w:val="Normal"/>
        <w:rPr/>
      </w:pPr>
      <w:r>
        <w:rPr>
          <w:b/>
          <w:bCs/>
        </w:rPr>
        <w:t>Trieda :</w:t>
      </w:r>
      <w:r>
        <w:rPr/>
        <w:t xml:space="preserve">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Žiaci s trvalým bydliskom v Novom Meste nad Váho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0"/>
        <w:gridCol w:w="1980"/>
        <w:gridCol w:w="28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č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a priezv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 naroden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trvalého bydlis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Žiaci s trvalým bydliskom mimo Nového Mesta nad Váho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0"/>
        <w:gridCol w:w="1980"/>
        <w:gridCol w:w="28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č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a priezv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 naroden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trvalého bydlis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:                                                                      Podpis riaditeľa školy :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 w:before="120" w:after="0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720" w:leader="none"/>
      </w:tabs>
      <w:ind w:left="709" w:firstLine="709"/>
      <w:jc w:val="both"/>
    </w:pPr>
    <w:rPr>
      <w:szCs w:val="20"/>
    </w:rPr>
  </w:style>
  <w:style w:type="paragraph" w:styleId="Nzev">
    <w:name w:val="Název"/>
    <w:basedOn w:val="Normal"/>
    <w:qFormat/>
    <w:pPr>
      <w:widowControl w:val="false"/>
      <w:jc w:val="center"/>
    </w:pPr>
    <w:rPr>
      <w:b/>
      <w:szCs w:val="20"/>
    </w:rPr>
  </w:style>
  <w:style w:type="paragraph" w:styleId="Titulek">
    <w:name w:val="Titulek"/>
    <w:basedOn w:val="Normal"/>
    <w:next w:val="Normal"/>
    <w:qFormat/>
    <w:pPr>
      <w:jc w:val="righ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15:00Z</dcterms:created>
  <dc:creator>-</dc:creator>
  <dc:description/>
  <dc:language>en-US</dc:language>
  <cp:lastModifiedBy>...</cp:lastModifiedBy>
  <cp:lastPrinted>2004-09-09T10:12:00Z</cp:lastPrinted>
  <dcterms:modified xsi:type="dcterms:W3CDTF">2004-09-09T08:15:00Z</dcterms:modified>
  <cp:revision>3</cp:revision>
  <dc:subject/>
  <dc:title>MESTO Nové Mesto nad Váhom</dc:title>
</cp:coreProperties>
</file>