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 E  S  T  O     N o v é   M e s t o   n a d   V á h o m</w:t>
      </w:r>
    </w:p>
    <w:p>
      <w:pPr>
        <w:pStyle w:val="Heading"/>
        <w:rPr/>
      </w:pPr>
      <w:r>
        <w:rPr/>
        <w:t xml:space="preserve"> –––––––––––––––––––––––––––––––––––––––</w:t>
      </w:r>
      <w:r>
        <w:rPr/>
        <w:t>-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1387475"/>
            <wp:effectExtent l="0" t="0" r="0" b="0"/>
            <wp:docPr id="1" name="erb%20mesta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%20mesta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Všeobecne záväzné nariad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44"/>
        </w:rPr>
      </w:pPr>
      <w:r>
        <w:rPr>
          <w:rFonts w:cs="Times New Roman" w:ascii="Times New Roman" w:hAnsi="Times New Roman"/>
          <w:sz w:val="44"/>
        </w:rPr>
        <w:t>Mest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ové Mesto nad Váho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. 1/2005 – VZ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Zkladntext3"/>
        <w:rPr/>
      </w:pPr>
      <w:r>
        <w:rPr/>
        <w:t xml:space="preserve">o poskytovaní dotácií  z rozpočtu mesta </w:t>
      </w:r>
    </w:p>
    <w:p>
      <w:pPr>
        <w:pStyle w:val="Zkladntext3"/>
        <w:rPr>
          <w:bCs/>
        </w:rPr>
      </w:pPr>
      <w:r>
        <w:rPr/>
        <w:t>Nové Mesto nad Váho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MÁJ 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cs="MS Sans Serif;Arial" w:ascii="MS Sans Serif;Arial" w:hAnsi="MS Sans Serif;Arial"/>
          <w:b/>
          <w:sz w:val="24"/>
        </w:rPr>
        <w:t>Všeobecne záväzné nariadenie č. 1/2005</w:t>
        <w:br/>
        <w:t>o poskytovaní dotácií  z rozpočtu mesta Nové Mesto nad Váhom</w:t>
      </w:r>
      <w:r>
        <w:rPr>
          <w:rFonts w:cs="MS Sans Serif;Arial" w:ascii="MS Sans Serif;Arial" w:hAnsi="MS Sans Serif;Arial"/>
          <w:sz w:val="24"/>
        </w:rPr>
        <w:b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Všeobecne záväzné nariadenie č. 1/2005 o poskytovaní dotácií z rozpočtu mesta Nové Mesto nad Váhom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>Mestské zastupiteľstvo mesta Nové Mesto nad Váhom podľa § 6 odst. 1  zákona č. 369/1990 Zb. o obecnom zriadení v znení neskorších predpisov a podľa  § 7 odsek 2 a odsek 4 zákona č. 583/2004 o rozpočtových pravidlách územnej samosprávy a o zmene a doplnení niektorých zákonov sa uznieslo  na tomto všeobecne záväznom nariadení.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PRVÁ ČASŤ</w:t>
        <w:br/>
        <w:t xml:space="preserve">Úvodné ustanovenie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§ 1</w:t>
        <w:br/>
        <w:t>Účel VZN</w:t>
        <w:br/>
      </w:r>
    </w:p>
    <w:p>
      <w:pPr>
        <w:pStyle w:val="Zkladntext2"/>
        <w:rPr/>
      </w:pPr>
      <w:r>
        <w:rPr/>
        <w:t xml:space="preserve">Účelom tohto VZN je v zmysle § 7 zákona č. 583/2004 Z.z. o rozpočtových pravidlách územnej      samosprávy a o zmene a doplnení niektorých zákonov stanoviť podmienky pre poskytovanie dotácií </w:t>
        <w:br/>
        <w:t>právnickým osobám a fyzickým osobám – podnikateľom, ktorí majú sídlo alebo trvalý pobyt na území mesta Nové Mesto nad Váho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RUHÁ ČASŤ</w:t>
      </w:r>
    </w:p>
    <w:p>
      <w:pPr>
        <w:pStyle w:val="TextBody"/>
        <w:rPr/>
      </w:pPr>
      <w:r>
        <w:rPr/>
        <w:t>§ 2</w:t>
        <w:br/>
        <w:t>Všeobecné ustanoveni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 Z rozpočtu mesta sa môže poskytovať dotácia právnickým osobám, ktorých zakladateľom je mesto a to</w:t>
        <w:br/>
        <w:t xml:space="preserve">    na konkrétne úlohy a akcie vo verejnom záujme  alebo v prospech rozvoja mesta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2. Právnickej osobe (neuvedenej v odseku 1) a fyzickej  osobe – podnikateľovi (ďalej len žiadateľ), ktorí </w:t>
        <w:br/>
        <w:t xml:space="preserve">    majú sídlo alebo trvalý pobyt na  území mesta môže mesto poskytnúť dotáciu za podmienok </w:t>
        <w:br/>
        <w:t xml:space="preserve">    ustanovených týmto VZN len na podporu všeobecne prospešných služieb, všeobecne prospešných </w:t>
        <w:br/>
        <w:t xml:space="preserve">    alebo verejnoprospešných účelov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3. V rozpočte mesta na príslušný rozpočtový rok sa prostriedky podľa odsekov 1 a 2 rozpočtujú na</w:t>
        <w:br/>
        <w:t xml:space="preserve">    konkrétny účel použitia prostriedkov. Podliehajú ročnému zúčtovaniu s rozpočtom mesta a ich </w:t>
        <w:br/>
        <w:t xml:space="preserve">    poskytnutím nemožno zvýšiť celkový dlh mesta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4. Finančnú čiastku určenú na dotácie podľa  odseku 1, 2  schvaľuje  mestské zastupiteľstvo v rozpočte </w:t>
        <w:br/>
        <w:t xml:space="preserve">    mesta na príslušný rok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5. Základnou podmienkou pre poskytnutie dotácie je skutočnosť, že mesto má v rozpočte pre tento účel</w:t>
        <w:br/>
        <w:t xml:space="preserve">    určené  finančné prostriedky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</w:t>
        <w:br/>
        <w:t xml:space="preserve">Účelové určenie dotácií </w:t>
        <w:br/>
      </w:r>
    </w:p>
    <w:p>
      <w:pPr>
        <w:pStyle w:val="Zkladntext2"/>
        <w:numPr>
          <w:ilvl w:val="0"/>
          <w:numId w:val="3"/>
        </w:numPr>
        <w:rPr/>
      </w:pPr>
      <w:r>
        <w:rPr/>
        <w:t>Účelom poskytovania dotácií je najmä zvyšovať a podporovať iniciatívu a aktivitu žiadateľov zameraných na činnosť v prospech obyvateľov mesta a rozvoj mesta.</w:t>
      </w:r>
    </w:p>
    <w:p>
      <w:pPr>
        <w:pStyle w:val="Normal"/>
        <w:numPr>
          <w:ilvl w:val="0"/>
          <w:numId w:val="3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Dotácie sa poskytujú zásadne na princípe účelovosti použitia finančných prostriedkov a za podmienky maximálnej hospodárnosti a efektívnosti použitia.</w:t>
      </w:r>
    </w:p>
    <w:p>
      <w:pPr>
        <w:pStyle w:val="Normal"/>
        <w:numPr>
          <w:ilvl w:val="0"/>
          <w:numId w:val="3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Účelové dotácie možno poskytnúť najmä na podporu aktivít v nasledovných oblastiach:</w:t>
      </w:r>
    </w:p>
    <w:p>
      <w:pPr>
        <w:pStyle w:val="Normal"/>
        <w:rPr/>
      </w:pPr>
      <w:r>
        <w:rPr/>
        <w:t xml:space="preserve">   </w:t>
      </w:r>
      <w:r>
        <w:rPr>
          <w:rFonts w:eastAsia="MS Sans Serif;Arial" w:cs="MS Sans Serif;Arial" w:ascii="MS Sans Serif;Arial" w:hAnsi="MS Sans Serif;Arial"/>
        </w:rPr>
        <w:t xml:space="preserve">    </w:t>
      </w:r>
      <w:r>
        <w:rPr>
          <w:rFonts w:cs="MS Sans Serif;Arial" w:ascii="MS Sans Serif;Arial" w:hAnsi="MS Sans Serif;Arial"/>
        </w:rPr>
        <w:t>a)    umelecká tvorba  a kultúrne aktivity,</w:t>
        <w:br/>
        <w:t xml:space="preserve">       b)    šport a telesná kultúra, voľnočasové aktivity detí a mládeže,</w:t>
        <w:br/>
        <w:t xml:space="preserve">       c)    školstvo, výchova a vzdelávanie,</w:t>
        <w:br/>
        <w:t xml:space="preserve">       d)    charitatívna činnosť,</w:t>
        <w:br/>
        <w:t xml:space="preserve">       e)    zdravotnícka starostlivosť a zdravotne postihnutí,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f)     poskytovanie sociálnej pomoci a humanitárna starostlivosť,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g)    ekológia a ochrana životného prostredia,</w:t>
      </w:r>
    </w:p>
    <w:p>
      <w:pPr>
        <w:pStyle w:val="Normal"/>
        <w:rPr/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h)    tvorba, rozvoj, ochrana, obnova a prezentácia duchovných a kultúrnych hodnôt,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i)     ochrana ľudských práv a základných slobôd,</w:t>
      </w:r>
    </w:p>
    <w:p>
      <w:pPr>
        <w:pStyle w:val="Normal"/>
        <w:numPr>
          <w:ilvl w:val="0"/>
          <w:numId w:val="2"/>
        </w:numPr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t>výskum, vývoj, vedecko-technické služby a informačné služby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Sans Serif;Arial"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t>služby na podporu regionálneho rozvoja a zamestnanosti,</w:t>
      </w:r>
    </w:p>
    <w:p>
      <w:pPr>
        <w:pStyle w:val="Normal"/>
        <w:numPr>
          <w:ilvl w:val="0"/>
          <w:numId w:val="2"/>
        </w:numPr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t>zabezpečovanie bývania, správy, údržby a obnovy bytového fondu,</w:t>
      </w:r>
    </w:p>
    <w:p>
      <w:pPr>
        <w:pStyle w:val="Normal"/>
        <w:numPr>
          <w:ilvl w:val="0"/>
          <w:numId w:val="2"/>
        </w:numPr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t>pomoc pri postihnutí živelnou pohromou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§ 4</w:t>
        <w:br/>
        <w:t xml:space="preserve">Všeobecné podmienky o poskytnutí dotácií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Dotácie môžu byť poskytované žiadateľom len na základe písomnej žiadosti a za predpokladu, že ku dňu podania žiadosti o poskytnutí dotácie majú vysporiadané záväzky voči mestu. </w:t>
      </w:r>
    </w:p>
    <w:p>
      <w:pPr>
        <w:pStyle w:val="Normal"/>
        <w:numPr>
          <w:ilvl w:val="0"/>
          <w:numId w:val="4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Na poskytnutie dotácie z rozpočtu mesta nemá žiadateľ  právny nárok.</w:t>
      </w:r>
    </w:p>
    <w:p>
      <w:pPr>
        <w:pStyle w:val="Normal"/>
        <w:numPr>
          <w:ilvl w:val="0"/>
          <w:numId w:val="4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Dotácia sa neposkytuje politickým stranám, politickým hnutiam a ich koalíciám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§ 5</w:t>
      </w:r>
    </w:p>
    <w:p>
      <w:pPr>
        <w:pStyle w:val="Heading1"/>
        <w:rPr>
          <w:bCs/>
        </w:rPr>
      </w:pPr>
      <w:r>
        <w:rPr>
          <w:bCs/>
        </w:rPr>
        <w:t>Žiadosť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1. Žiadosti na príslušný rok sa prijímajú na Mestskom úrade v  termíne do 31.10.  </w:t>
        <w:br/>
        <w:t xml:space="preserve">      predchádzajúceho roka (vzor žiadosti o dotáciu tvorí prílohu č.1 tohto VZN). Žiadosti o dotáciu </w:t>
        <w:br/>
        <w:t xml:space="preserve">      poskytnutú  v roku 2005 sa prijímajú do 30.6.2005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Zkladntext2"/>
        <w:spacing w:lineRule="auto" w:line="360"/>
        <w:rPr/>
      </w:pPr>
      <w:r>
        <w:rPr/>
        <w:t xml:space="preserve">2.   Žiadosť musí obsahovať: 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 xml:space="preserve">a/ označenie žiadateľa  - názov organizácie, presné označenie žiadateľa v súlade s označením </w:t>
        <w:br/>
        <w:t xml:space="preserve">   na  výpise z príslušného registra, u fyzickej osoby meno, priezvisko, rodné číslo, trvalý pobyt  a</w:t>
        <w:br/>
        <w:t xml:space="preserve">    kontaktnú adresu štatutárneho zástupcu, IČO, č. telefónu,</w:t>
        <w:br/>
        <w:t xml:space="preserve">b/ miesto a dátum realizácie akcie na ktorú sa poskytuje dotácia, </w:t>
        <w:br/>
        <w:t>c/ bankové spojenie žiadateľa,</w:t>
        <w:br/>
        <w:t>d/ požadovanú výšku finančných prostriedkov,</w:t>
        <w:br/>
        <w:t>e/ stručnú charakteristiku účelu využitia finančných prostriedkov,</w:t>
      </w:r>
    </w:p>
    <w:p>
      <w:pPr>
        <w:pStyle w:val="Blockquote"/>
        <w:spacing w:before="0" w:after="0"/>
        <w:ind w:left="357" w:right="357" w:hanging="0"/>
        <w:rPr/>
      </w:pPr>
      <w:r>
        <w:rPr>
          <w:rFonts w:cs="MS Sans Serif;Arial" w:ascii="MS Sans Serif;Arial" w:hAnsi="MS Sans Serif;Arial"/>
          <w:sz w:val="20"/>
        </w:rPr>
        <w:t>f/  forma prezentácie mesta pri poskytnutí dotácie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g/ doklady preukazujúce oprávnenosť osoby, uvedenej ako štatutár, konať v mene žiadateľa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h/ podpis a pečiatku žiadateľa.</w:t>
      </w:r>
    </w:p>
    <w:p>
      <w:pPr>
        <w:pStyle w:val="Blockquote"/>
        <w:ind w:left="0" w:right="360" w:hanging="0"/>
        <w:rPr/>
      </w:pPr>
      <w:r>
        <w:rPr/>
        <w:t xml:space="preserve">3.   </w:t>
      </w:r>
      <w:r>
        <w:rPr>
          <w:sz w:val="22"/>
        </w:rPr>
        <w:t xml:space="preserve">Mesto je oprávnené z vlastnej iniciatívy preverovať skutočnosti uvedené v žiadosti, ako </w:t>
        <w:br/>
        <w:t xml:space="preserve">      aj ostatné skutočnosti potrebné pre poskytnutie dotácie.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sz w:val="22"/>
        </w:rPr>
        <w:t>4. D</w:t>
      </w:r>
      <w:r>
        <w:rPr>
          <w:rFonts w:cs="MS Sans Serif;Arial" w:ascii="MS Sans Serif;Arial" w:hAnsi="MS Sans Serif;Arial"/>
        </w:rPr>
        <w:t xml:space="preserve">otáciu na ten istý účel je možné poskytnúť v jednom kalendárnom roku tej istej  </w:t>
        <w:br/>
        <w:t xml:space="preserve">       právnickej osobe alebo fyzickej osobe</w:t>
      </w:r>
      <w:r>
        <w:rPr>
          <w:rFonts w:cs="MS Sans Serif;Arial" w:ascii="MS Sans Serif;Arial" w:hAnsi="MS Sans Serif;Arial"/>
          <w:sz w:val="22"/>
        </w:rPr>
        <w:t xml:space="preserve"> </w:t>
      </w:r>
      <w:r>
        <w:rPr>
          <w:rFonts w:cs="MS Sans Serif;Arial" w:ascii="MS Sans Serif;Arial" w:hAnsi="MS Sans Serif;Arial"/>
        </w:rPr>
        <w:t>– podnikateľovi  iba raz.</w:t>
      </w:r>
    </w:p>
    <w:p>
      <w:pPr>
        <w:pStyle w:val="Normal"/>
        <w:jc w:val="both"/>
        <w:rPr>
          <w:rFonts w:ascii="MS Sans Serif;Arial" w:hAnsi="MS Sans Serif;Arial" w:eastAsia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Heading2"/>
        <w:rPr>
          <w:sz w:val="22"/>
        </w:rPr>
      </w:pPr>
      <w:r>
        <w:rPr>
          <w:sz w:val="22"/>
        </w:rPr>
        <w:t>Prerokovanie a schvaľovanie žiadost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Žiadosti o dotácie prerokováva a navrhuje komisia zriadená na poskytovanie dotácií z rozpočtu mesta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 zložení  predseda komisie kultúry a spoločenských vzťahov, predseda komisie školstva, mládeže</w:t>
        <w:br/>
        <w:t xml:space="preserve"> a športu, predseda komisie sociálnej a zdravotníctva, predseda komisie pre ochranu životného</w:t>
        <w:br/>
        <w:t xml:space="preserve"> prostredia, zástupca primátora mesta, prednosta mestského úradu a zástupca prednostu pre veci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ekonomické. Predsedom komisie je zástupca </w:t>
      </w:r>
      <w:r>
        <w:rPr>
          <w:b/>
          <w:bCs/>
          <w:sz w:val="22"/>
        </w:rPr>
        <w:t xml:space="preserve"> </w:t>
      </w:r>
      <w:r>
        <w:rPr>
          <w:sz w:val="22"/>
        </w:rPr>
        <w:t>primátora me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ETIA ČASŤ</w:t>
        <w:br/>
        <w:t xml:space="preserve"> 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b/>
        </w:rPr>
        <w:t>§ 7</w:t>
        <w:br/>
        <w:t xml:space="preserve">Postup pri prerokovaní a schvaľovaní dotácií z rozpočtu mesta </w:t>
        <w:b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Mestský úrad v Novom Meste nad Váhom v zmysle tohto VZN obvyklým spôsobom zverejní  možnosť získania dotácie.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Žiadosť o poskytnutie dotácie doručí žiadateľ osobne, alebo poštou do podateľne mestského úradu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Podateľňa mestského úradu zaeviduje žiadosť a odstúpi na finančné oddelenie, ktoré pripraví žiadosť  na prerokovanie do komisie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O poskytnutí dotácie rozhoduje primátor mesta na základe návrhu uznesenia komisie.</w:t>
      </w:r>
    </w:p>
    <w:p>
      <w:pPr>
        <w:pStyle w:val="Zkladntext2"/>
        <w:numPr>
          <w:ilvl w:val="0"/>
          <w:numId w:val="5"/>
        </w:numPr>
        <w:rPr/>
      </w:pPr>
      <w:r>
        <w:rPr/>
        <w:t>Dotácie sa poskytujú na základe písomnej zmluvy, ktorú vypracuje finančné oddelenie .Prideľujú sa na príslušný rok a v tom roku musia byť žiadateľom aj použité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mluvu podpisuje za mesto primátor mesta a za žiadateľa oprávnená osoba ( štatutár).Zmluva musí obsahovať  ustanovenie, že mesto si vyhradzuje právo kontroly efektívnosti využitia poskytnutých prostriedkov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Na základe podpísanej zmluvy zabezpečí finančné oddelenie do 10 dní prevod stanovenej  finančnej čiastky na účet žiadateľ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§ 8</w:t>
        <w:br/>
        <w:t>Oblasti pre rozhodovanie o pridelení finančných prostriedkov sú najmä:</w:t>
        <w:br/>
      </w:r>
    </w:p>
    <w:p>
      <w:pPr>
        <w:pStyle w:val="Normal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 xml:space="preserve">1. Záujmová umelecká činnosť a kultúrne aktivity, tvorba, rozvoj a prezentácia duchovných </w:t>
        <w:br/>
        <w:t xml:space="preserve">    a kultúrnych hodnôt :</w:t>
      </w:r>
    </w:p>
    <w:p>
      <w:pPr>
        <w:pStyle w:val="Blockquote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a/ história a tradícia skupiny a záujmovo-umeleckého telesa,</w:t>
        <w:br/>
        <w:t>b/ výsledky ich celkovej činnosti,</w:t>
        <w:br/>
        <w:t>c/ význam a rozsah podujatí, ktorými napĺňajú kultúru v regióne,</w:t>
        <w:br/>
        <w:t>d/ možnosti využitia pre rozvoj kultúry a kultúrnych aktivít v meste,</w:t>
        <w:br/>
        <w:t>e/ predpokladaný prínos a netradičná forma uskutočnenia akcie.</w:t>
        <w:br/>
        <w:t>f/ prínos do národnej kultúry Slovákov a propagácie kultúrneho dedičstva</w:t>
      </w:r>
    </w:p>
    <w:p>
      <w:pPr>
        <w:pStyle w:val="Normal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2.  Šport a telesná kultúra, voľnočasové aktivity detí a mládeže: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a/ prínos pre rozvoj športu a telesnej kultúry na území mesta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 xml:space="preserve">b/ podpora aktivít najmä pre deti, mládež, zdravotne postihnutých občanov, rozvoj činnosti  </w:t>
        <w:br/>
        <w:t xml:space="preserve">    útvarov talentovanej mládeže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 xml:space="preserve">c/ rozvoj výkonnostného športu, najmä tých druhov športu, v ktorých športovci mesta dosahujú </w:t>
        <w:br/>
        <w:t xml:space="preserve">    výborné výsledky a majú široké divácke zázemie,</w:t>
        <w:br/>
        <w:t>d/ organizácia významného podujatia v oblasti športu a telesnej kultúry,</w:t>
        <w:br/>
        <w:t>e/ činnosť registrovaných občianskych združení pôsobiacich v meste zameraná na užitočné</w:t>
        <w:br/>
        <w:t xml:space="preserve">    využívanie voľného času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f/  stav členskej základne,</w:t>
      </w:r>
    </w:p>
    <w:p>
      <w:pPr>
        <w:pStyle w:val="Blockquote"/>
        <w:spacing w:lineRule="auto" w:line="360"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 xml:space="preserve">g/ spolupráca žiadateľa s mestom pri plnení úloh v oblasti športu a telesnej kultúry. </w:t>
      </w:r>
    </w:p>
    <w:p>
      <w:pPr>
        <w:pStyle w:val="Normal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3.  Rozvoj školstva, výchovy a vzdelávania:</w:t>
      </w:r>
    </w:p>
    <w:p>
      <w:pPr>
        <w:pStyle w:val="Blockquote"/>
        <w:spacing w:before="0" w:after="0"/>
        <w:ind w:left="357" w:right="357" w:hanging="0"/>
        <w:rPr/>
      </w:pPr>
      <w:r>
        <w:rPr>
          <w:rFonts w:cs="MS Sans Serif;Arial" w:ascii="MS Sans Serif;Arial" w:hAnsi="MS Sans Serif;Arial"/>
          <w:sz w:val="20"/>
        </w:rPr>
        <w:t>a/ celkový prínos pre rozvoj vzdelávania a výchovy, zvýšenie úrovne vzdelávania a výchovy,</w:t>
        <w:br/>
        <w:t>b/ inovácia a novátorstvo v oblasti vzdelávania a výchovy, realizácia netradičných aktivít,</w:t>
        <w:br/>
        <w:t>c/ skvalitnenie podmienok na výchovu a vzdelávanie spojené so zvýšením úrovne a výsledkov</w:t>
        <w:br/>
        <w:t xml:space="preserve">    vzdelávania a výchovy,</w:t>
        <w:br/>
        <w:t>d/ podpora cezhraničnej spolupráce v oblasti školstva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e/ organizácia významného podujatia v oblasti školstva,</w:t>
      </w:r>
    </w:p>
    <w:p>
      <w:pPr>
        <w:pStyle w:val="Blockquote"/>
        <w:spacing w:lineRule="auto" w:line="360" w:before="0" w:after="0"/>
        <w:ind w:left="357" w:right="357" w:hanging="0"/>
        <w:rPr/>
      </w:pPr>
      <w:r>
        <w:rPr/>
        <w:t>f/  podpora výskumu a vývoja.</w:t>
      </w:r>
    </w:p>
    <w:p>
      <w:pPr>
        <w:pStyle w:val="Normal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4. Charitatívna činnosť:</w:t>
      </w:r>
    </w:p>
    <w:p>
      <w:pPr>
        <w:pStyle w:val="Blockquote"/>
        <w:spacing w:before="0" w:after="0"/>
        <w:rPr/>
      </w:pPr>
      <w:r>
        <w:rPr>
          <w:rFonts w:cs="MS Sans Serif;Arial" w:ascii="MS Sans Serif;Arial" w:hAnsi="MS Sans Serif;Arial"/>
          <w:sz w:val="20"/>
        </w:rPr>
        <w:t>a/ dotácie zamerané na podporu aktivít  na humanitárnu a charitatívnu činnosť voči obyvateľom</w:t>
        <w:br/>
        <w:t xml:space="preserve">    mesta,</w:t>
        <w:br/>
        <w:t>b/ zvlášť zdôvodnená dotácia na podporu aktivít humanitárneho charakteru presahujúca rámec</w:t>
        <w:br/>
        <w:t xml:space="preserve">    mesta,</w:t>
        <w:br/>
        <w:t xml:space="preserve">c/ priame humanitárne a charitatívne aktivity mesta /deti nezamestnaných, deti v detských </w:t>
        <w:br/>
        <w:t xml:space="preserve">   domovoch, občania mesta Nové Mesto nad Váhom v domovoch dôchodcov a podobne/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 xml:space="preserve">d/ ochrana ľudských práv a základných slobôd, 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e/ pomoc pri postihnutí živelnou pohromou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f/  podpora vytvárania zdravého náhradného rodinného zázemia najmä u detí bez rodičov.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p>
      <w:pPr>
        <w:pStyle w:val="Normal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5.  Zdravotnícka starostlivosť a zdravotne postihnutí: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a/ podpora aktivít zdravotne postihnutých občanov ako doplnkových foriem ich liečenia,</w:t>
        <w:br/>
        <w:t xml:space="preserve">    pracovného a spoločenského uplatnenia, najmä sezónneho či víkendového charakteru,</w:t>
        <w:br/>
        <w:t xml:space="preserve">b/ podpora vytvárania podmienok pre rozvoj kultúrnych a telovýchovno-športových aktivít </w:t>
        <w:br/>
        <w:t xml:space="preserve">    zdravotne postihnutých a detí bez rodičov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c/ nákup  diagnostického  prístrojového vybavenia.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p>
      <w:pPr>
        <w:pStyle w:val="Blockquote"/>
        <w:ind w:left="-142" w:right="360" w:firstLine="142"/>
        <w:rPr>
          <w:rFonts w:ascii="MS Sans Serif;Arial" w:hAnsi="MS Sans Serif;Arial" w:cs="MS Sans Serif;Arial"/>
          <w:b/>
          <w:b/>
          <w:sz w:val="20"/>
        </w:rPr>
      </w:pPr>
      <w:r>
        <w:rPr>
          <w:rFonts w:cs="MS Sans Serif;Arial" w:ascii="MS Sans Serif;Arial" w:hAnsi="MS Sans Serif;Arial"/>
          <w:b/>
          <w:sz w:val="20"/>
        </w:rPr>
        <w:t>6.  Ekológia, životné prostredie: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a/ zlepšenie životného prostredia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b/ ochrana prírody,</w:t>
      </w:r>
    </w:p>
    <w:p>
      <w:pPr>
        <w:pStyle w:val="Blockquote"/>
        <w:spacing w:before="0" w:after="0"/>
        <w:ind w:left="357" w:right="357" w:hanging="0"/>
        <w:rPr/>
      </w:pPr>
      <w:r>
        <w:rPr>
          <w:rFonts w:cs="MS Sans Serif;Arial" w:ascii="MS Sans Serif;Arial" w:hAnsi="MS Sans Serif;Arial"/>
          <w:sz w:val="20"/>
        </w:rPr>
        <w:t>c/ podpora aktivít občanov a združení v oblasti skrášľovania životného prostredia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d/ podpora vzdelávacích aktivít v oblasti životného prostredia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e/ podpora spracovania projektov na ochranu životného prostredia.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0"/>
        </w:rPr>
      </w:pPr>
      <w:r>
        <w:rPr>
          <w:rFonts w:cs="MS Sans Serif;Arial" w:ascii="MS Sans Serif;Arial" w:hAnsi="MS Sans Serif;Arial"/>
          <w:b/>
          <w:sz w:val="20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TextBody"/>
        <w:rPr/>
      </w:pPr>
      <w:r>
        <w:rPr/>
        <w:t>§ 9</w:t>
        <w:br/>
        <w:t xml:space="preserve">Priama dotácia poskytovaná primátorom mesta </w:t>
        <w:br/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rPr/>
      </w:pPr>
      <w:r>
        <w:rPr>
          <w:rFonts w:eastAsia="MS Sans Serif;Arial" w:cs="MS Sans Serif;Arial" w:ascii="MS Sans Serif;Arial" w:hAnsi="MS Sans Serif;Arial"/>
          <w:bCs/>
        </w:rPr>
        <w:t xml:space="preserve">  </w:t>
      </w:r>
      <w:r>
        <w:rPr>
          <w:rFonts w:cs="MS Sans Serif;Arial" w:ascii="MS Sans Serif;Arial" w:hAnsi="MS Sans Serif;Arial"/>
          <w:bCs/>
        </w:rPr>
        <w:t xml:space="preserve">O žiadostiach, ktoré budú podané po určenom termíne, t.j. po 31.10. v príslušnom kalendárnom roku </w:t>
        <w:br/>
        <w:t xml:space="preserve">  rozhoduje primátor mesta.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Š´TVRTÁ ČASŤ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§ 10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 xml:space="preserve">Zúčtovanie poskytnutých dotácií </w:t>
        <w:br/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 Subjekt, ktorý dotáciu obdrží v zmysle § 2 ods. 2 tohto VZN, je povinný predložiť mestu v termíne</w:t>
        <w:br/>
        <w:t xml:space="preserve">    stanovenom v zmluve, najneskôr však do 31.decembra príslušného roku, vyúčtovanie poskytnutej </w:t>
        <w:br/>
        <w:t xml:space="preserve">    dotácie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2. Ročné zúčtovanie poskytnutej dotácie ( v zmysle § 2 ods.2 tohto VZN) je povinný vykonať žiadateľ</w:t>
        <w:br/>
        <w:t xml:space="preserve">    písomne na základe účtovných dokladov a to do 40 dní od jeho uskutočnenia. Žiadateľ  predloží </w:t>
        <w:br/>
        <w:t xml:space="preserve">    písomné vyúčtovanie cez podateľňu Mestského úradu  v Novom Meste nad Váhom. Finančné</w:t>
        <w:br/>
        <w:t xml:space="preserve">    oddelenie preverí, či finančné prostriedky boli  použité  v súlade s predmetom zmluvy. Súčasťou</w:t>
        <w:br/>
        <w:t xml:space="preserve">    vyúčtovania musia  byť fotokópie účtovných dokladov, na ktoré sa v zúčtovaní odvoláva ( t.j. kópie </w:t>
        <w:br/>
        <w:t xml:space="preserve">    faktúr, výpisov z účtu, doklad o nákupe a iné).</w:t>
      </w:r>
    </w:p>
    <w:p>
      <w:pPr>
        <w:pStyle w:val="Zkladntext2"/>
        <w:rPr/>
      </w:pPr>
      <w:r>
        <w:rPr/>
        <w:t>3. Žiadateľ, ktorý nepredloží vyúčtovanie dotácie v zmysle zmluvy alebo použije túto dotáciu na iný účel</w:t>
        <w:br/>
        <w:t xml:space="preserve">    ako boli určené, je povinný dotáciu vrátiť na účet mesta najneskôr do 30 dní po termíne stanovenom na</w:t>
        <w:br/>
        <w:t xml:space="preserve">    vyúčtovanie v zmluve.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</w:rPr>
        <w:t>4. V odôvodnených prípadoch môže žiadateľ  požiadať  o predĺženie termínu vyúčtovania. Žiadosť treba</w:t>
        <w:br/>
        <w:t xml:space="preserve">    doručiť na mestský úrad najneskôr 10 dní pred termínom dohnutým v zmluve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5. Oneskorené vyúčtovanie bez predchádzajúceho písomného požiadania o predĺženie termínu</w:t>
        <w:br/>
        <w:t xml:space="preserve">     vyúčtovania a oneskorené dodatočné opravné vyúčtovanie je dôvodom k sankčným postihom.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</w:rPr>
        <w:t>6.  Žiadateľ je pri oneskorenom vyúčtovaní povinný zaplatiť zmluvnú pokutu vo výške 0,1 % poskytnutej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</w:t>
      </w:r>
      <w:r>
        <w:rPr>
          <w:rFonts w:cs="MS Sans Serif;Arial" w:ascii="MS Sans Serif;Arial" w:hAnsi="MS Sans Serif;Arial"/>
        </w:rPr>
        <w:t>dotácie za každý deň omeškania, maximálne do výšky poskytnutej dotácie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7. Po prekročení termínu podľa § 10 odst.2 alebo pri nesplnení ostatných zmluvne stanovených</w:t>
        <w:br/>
        <w:t xml:space="preserve">     podmienok poskytnutia dotácie mesto požiada žiadateľa o vrátenie celej dotácie do 30 dní od </w:t>
        <w:br/>
        <w:t xml:space="preserve">     doručenia oznámenia o tejto skutočnosti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8. Ak žiadateľ nesplní termín 15 dní na opravné vyúčtovanie, mesto požiada o vrátenie</w:t>
        <w:br/>
        <w:t xml:space="preserve">      nesprávne vyúčtovanej častí dotácie.      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§11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b/>
          <w:bCs/>
        </w:rPr>
        <w:t>Záverečné ustanovenia</w:t>
      </w:r>
    </w:p>
    <w:p>
      <w:pPr>
        <w:pStyle w:val="Normal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</w:rPr>
        <w:t xml:space="preserve">1. </w:t>
      </w:r>
      <w:r>
        <w:rPr>
          <w:sz w:val="22"/>
        </w:rPr>
        <w:t>Kontrolu dodržiavania tohto VZN vykonáva hlavný kontrolór mesta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2. Schválením tohto VZN sa rušia  Zásady tvorby a použitia prostriedkov fondu Novomestského jarmoku</w:t>
        <w:br/>
        <w:t xml:space="preserve">    schválené dňa 26.4.1994 uznesením č. 185/94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3. Toto VZN bolo schválené uznesením MsZ č. 276/2005 zo dňa 26.4.2005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4. Toto VZN nadobúda platnosť dňom schválenia mestským zastupiteľstvom a účinnosť 15. dňom po </w:t>
        <w:br/>
        <w:t xml:space="preserve">    vyvesení VZN na úradnej tabuli mesta, t. j. 11. mája 2005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Heading1"/>
        <w:jc w:val="right"/>
        <w:rPr/>
      </w:pPr>
      <w:r>
        <w:rPr/>
        <w:t>Ing. Jozef  T r s t e n s k ý</w:t>
      </w:r>
    </w:p>
    <w:p>
      <w:pPr>
        <w:pStyle w:val="Normal"/>
        <w:jc w:val="right"/>
        <w:rPr/>
      </w:pPr>
      <w:r>
        <w:rPr>
          <w:rFonts w:eastAsia="MS Sans Serif;Arial" w:cs="MS Sans Serif;Arial" w:ascii="MS Sans Serif;Arial" w:hAnsi="MS Sans Serif;Arial"/>
        </w:rPr>
        <w:t xml:space="preserve">            </w:t>
      </w:r>
      <w:r>
        <w:rPr>
          <w:rFonts w:cs="MS Sans Serif;Arial" w:ascii="MS Sans Serif;Arial" w:hAnsi="MS Sans Serif;Arial"/>
        </w:rPr>
        <w:t>primátor mesta Nové Mesto nad Váho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MS Sans Serif;Arial" w:hAnsi="MS Sans Serif;Arial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3:00Z</dcterms:created>
  <dc:creator>heldesova</dc:creator>
  <dc:description/>
  <dc:language>en-US</dc:language>
  <cp:lastModifiedBy>...</cp:lastModifiedBy>
  <cp:lastPrinted>2005-04-27T09:38:00Z</cp:lastPrinted>
  <dcterms:modified xsi:type="dcterms:W3CDTF">2005-05-13T09:44:00Z</dcterms:modified>
  <cp:revision>3</cp:revision>
  <dc:subject/>
  <dc:title>Všeobecne záväzné nariadenie č</dc:title>
</cp:coreProperties>
</file>