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386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Mesta Nové Mesto nad Váh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2/2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 usmerňovaní ekonomickej a podnikateľskej činnos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Novom Meste nad Váhom</w:t>
      </w:r>
    </w:p>
    <w:p>
      <w:pPr>
        <w:pStyle w:val="Normal"/>
        <w:rPr>
          <w:b/>
          <w:b/>
          <w:bCs/>
          <w:sz w:val="32"/>
        </w:rPr>
      </w:pPr>
      <w:r>
        <w:rPr/>
        <w:t>Dňa 7. 8. 2006</w:t>
      </w:r>
    </w:p>
    <w:p>
      <w:pPr>
        <w:pStyle w:val="Normal"/>
        <w:jc w:val="center"/>
        <w:rPr/>
      </w:pPr>
      <w:r>
        <w:rPr>
          <w:b/>
          <w:bCs/>
          <w:sz w:val="32"/>
        </w:rPr>
        <w:t>M E S T O  Nové Mesto nad Váhom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Mestské zastupiteľstvo v Novom Meste nad Váhom podľa § 6, §11 ods. 4 písm. g/ a § 4 ods. 3 písm. d/ a i/ zákona SNR č. 369/1990 Zb. o obecnom zriadení v znení neskorších predpisov a čl. 68 Ústavy SR v platnom z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d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 územie mesta Nové Mesto nad Váh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šeobecne záväzné nariadenie o usmerňovaní ekonomickej a podnikateľskej činnosti č.</w:t>
      </w:r>
      <w:r>
        <w:rPr>
          <w:sz w:val="28"/>
        </w:rPr>
        <w:t xml:space="preserve"> </w:t>
      </w:r>
      <w:r>
        <w:rPr>
          <w:b/>
          <w:bCs/>
          <w:sz w:val="28"/>
        </w:rPr>
        <w:t>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o Nové Mesto nad Váhom pri výkone samosprávy usmerňuje ekonomickú činnosť v meste, a ak tak ustanovuje osobitný predpis, vydáva súhlas, záväzné stanovisko, stanovisko alebo vyjadrenie k podnikateľskej a inej činnosti právnických osôb a fyzických osôb a k umiestneniu prevádzky na území mesta vydáva záväzné stanoviská k investičnej činnosti v meste, určuje rozhodnutím pravidlá času predaja v obchode a času prevádzky služieb.</w:t>
      </w:r>
    </w:p>
    <w:p>
      <w:pPr>
        <w:pStyle w:val="Normal"/>
        <w:jc w:val="both"/>
        <w:rPr/>
      </w:pPr>
      <w:r>
        <w:rPr/>
        <w:t>Na účely tohto nariadenia 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/ prevádzkareň – priestor, v ktorom sa prevádzkuje živnosť, pozn. 1/</w:t>
      </w:r>
    </w:p>
    <w:p>
      <w:pPr>
        <w:pStyle w:val="Normal"/>
        <w:jc w:val="both"/>
        <w:rPr/>
      </w:pPr>
      <w:r>
        <w:rPr>
          <w:i/>
          <w:iCs/>
        </w:rPr>
        <w:t>b/ podnikateľ</w:t>
      </w:r>
      <w:r>
        <w:rPr/>
        <w:t xml:space="preserve">, </w:t>
      </w:r>
      <w:r>
        <w:rPr>
          <w:i/>
          <w:iCs/>
        </w:rPr>
        <w:t xml:space="preserve">pozn. </w:t>
      </w:r>
      <w:r>
        <w:rPr/>
        <w:t>2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zapísaná v obchodnom registr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orá podniká na základe živnostenského oprávn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orá podniká na základe iného než živnostenského oprávnenia podľa osobitných predpisov,</w:t>
      </w:r>
    </w:p>
    <w:p>
      <w:pPr>
        <w:pStyle w:val="TextBody"/>
        <w:rPr/>
      </w:pPr>
      <w:r>
        <w:rPr>
          <w:i/>
          <w:iCs/>
        </w:rPr>
        <w:t xml:space="preserve">c/ podnikanie </w:t>
      </w:r>
      <w:r>
        <w:rPr/>
        <w:t>(podnikateľská činnosť) – sústavná činnosť vykonávaná samostatne podnikateľom vo vlastnom mene a na vlastnú zodpovednosť za účelom dosiahnutia zisku,</w:t>
      </w:r>
    </w:p>
    <w:p>
      <w:pPr>
        <w:pStyle w:val="Normal"/>
        <w:jc w:val="both"/>
        <w:rPr/>
      </w:pPr>
      <w:r>
        <w:rPr>
          <w:i/>
          <w:iCs/>
        </w:rPr>
        <w:t>d/ predajný čas</w:t>
      </w:r>
      <w:r>
        <w:rPr/>
        <w:t xml:space="preserve"> – čas určený na predaj výrobkov (tovaru) spotrebiteľovi,</w:t>
      </w:r>
    </w:p>
    <w:p>
      <w:pPr>
        <w:pStyle w:val="Normal"/>
        <w:jc w:val="both"/>
        <w:rPr/>
      </w:pPr>
      <w:r>
        <w:rPr>
          <w:i/>
          <w:iCs/>
        </w:rPr>
        <w:t xml:space="preserve">e/ prevádzkový čas </w:t>
      </w:r>
      <w:r>
        <w:rPr/>
        <w:t>– čas určený na poskytovanie služieb spotrebiteľovi,</w:t>
      </w:r>
    </w:p>
    <w:p>
      <w:pPr>
        <w:pStyle w:val="Normal"/>
        <w:jc w:val="both"/>
        <w:rPr/>
      </w:pPr>
      <w:r>
        <w:rPr>
          <w:i/>
          <w:iCs/>
        </w:rPr>
        <w:t>f/ nočný čas</w:t>
      </w:r>
      <w:r>
        <w:rPr/>
        <w:t xml:space="preserve"> (nočný pokoj) – čas medzi 22.00 hod. a 06.00 hod., </w:t>
      </w:r>
      <w:r>
        <w:rPr>
          <w:i/>
          <w:iCs/>
        </w:rPr>
        <w:t>pozn.</w:t>
      </w:r>
      <w:r>
        <w:rPr/>
        <w:t xml:space="preserve"> 3/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merňovanie podnikateľskej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o Nové Mesto nad Váhom vydáva záväzné stanoviská k začatiu podnikateľskej činnosti právnických a fyzických osôb na základe písomnej žiadosti, ak sa týkajú záujmov obyvateľov mesta. Pre podania žiadosti je k dispozícii tlačivo, ktoré je prílohou č. 1 tohto VZ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äzné stanovisko mesta k začatiu podnikateľskej činnosti vydá mesto v lehote do 30 dní od podania žiadosti. V prevádzkarňach, pre ktoré je potrebné rozhodnutie stavebného úradu, je možné začatie činnosti až po nadobudnutí právoplatnosti príslušného rozhodnutia stavebného úr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 vydanie záväzného stanoviska k začatiu podnikateľskej činnosti je potrebné k žiadosti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ďalšie doklady, ak to povaha prevádzkarne vyžad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/ K prevádzkarni, ktorá môže mať negatívny vplyv na okolie hlučnosťou, prašnosťou a pod. (napr. reštaurácie, výrobné priestory, atď), si MsÚ vyžiada vyjadrenie príslušného výboru mestskej časti, ktorému sa predložia všetky potrebné doklady k zaujatiu stanoviska. Ak výbor mestskej časti do 30 dní odo dňa doručenia žiadosti nevydá stanovisko, považuje sa, že súhlas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/ Pred uvedením pracovných priestorov do prevádzky je povinný požiadať regionálny úrad verejného zdravotníctva o rozhodnut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Článok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dajný a prevádzkový ča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/ Mesto Nové Mesto nad Váhom určuje všeobecný prevádzkový čas v prevádzkarňach obchodu, služieb, cestovného ruchu, letných terasách a pod. na svojom území od 06.00 hod. do 22.00 hod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/ Mesto Nové Mesto nad Váhom pri povoľovaní predajného alebo prevádzkového času pre konkrétnu prevádzkareň bude vychádzať z potrieb obyvateľov a zohľadní požiadavky podnikateľov s prihliadnutím na zabezpečenie podmienok zásobovania a zabezpečenia priaznivých životných podmienok v zmysle zákona č. 272/1994 Z.z. o ochrane zdravia ľudí v znení neskorší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/ Pre prevádzkarne reštauračného charakteru v obytných zónach, najmä v zástavbe rodinných domov, na letných terasách povolených na verejnom priestranstve a na letných terasách na súkromnom pozemku s výnimkou centrálnej mestskej zóny sa určuje zatváracia doba do 22.00 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/ Nad rámec všeobecného prevádzkového a predajného času môže mesto Nové Mesto nad Váhom povoliť iný čas prevádzkarňam a podnikateľom na základe písomnej žiadosti nasledovne:</w:t>
      </w:r>
    </w:p>
    <w:p>
      <w:pPr>
        <w:pStyle w:val="Normal"/>
        <w:ind w:left="360" w:hanging="0"/>
        <w:jc w:val="both"/>
        <w:rPr/>
      </w:pPr>
      <w:r>
        <w:rPr/>
        <w:t>a/ podľa ich požiadavky v prípadoch, že stavba, v ktorej sa prevádzkareň nachádza je umiestnená tak, že jej užívaním nie je zaťažené okolie nad prípustnú mieru a ohrozovaná bezpečnosť a plynulosť premávky na priľahlých pozemných komunikáciách a že je zabezpečené technickými, organizačnými a inými opatreniami, aby hluk neprekračoval najvyššie prípustné hodnoty pre vonkajšie priestory a stavby a aby sa zamedzilo prenosu nepriaznivého vplyvu na fyzické osoby,</w:t>
      </w:r>
    </w:p>
    <w:p>
      <w:pPr>
        <w:pStyle w:val="Normal"/>
        <w:ind w:left="360" w:hanging="0"/>
        <w:jc w:val="both"/>
        <w:rPr/>
      </w:pPr>
      <w:r>
        <w:rPr/>
        <w:t>b/ neobmedzene v centrálnej mestskej zóne stálym prevádzkarňam reštauračného charakteru,</w:t>
      </w:r>
    </w:p>
    <w:p>
      <w:pPr>
        <w:pStyle w:val="Normal"/>
        <w:ind w:left="360" w:hanging="0"/>
        <w:jc w:val="both"/>
        <w:rPr/>
      </w:pPr>
      <w:r>
        <w:rPr/>
        <w:t>c/ letným terasám so zázemím stálej prevádzkarne v centrálnej mestskej zóne prevádzkovú dobu ako má stála prevádzkare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/ Návrh predajného alebo prevádzkového času pre svoju prevádzkareň na území mesta podáva každý podnikateľský subjekt mesta aspoň 15 dní pred otvorením prevádzkarne. Mesto vydá rozhodnutie v lehote do 15 dní od podania žiad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/ Okrem údajov o prevádzkovom čase musí návrh obsahovať aj údaje o podnikateľskom subjekte (názov právnickej osoby, meno a priezvisko fyzickej osoby, adresa miesta podnikania, IČO, predmet podnikateľskej činnosti) a údaje o prevádzkarni (názov a adresa) a meno zodpovednej osoby za prevádzkareň (aj v nočnom čas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/ Pri novootváraných prevádzkarňach alebo pri zmenách prevádzkovateľa a prevádzkovej doby po 22,00 hod. bude využitá skúšobná doba 3 mesiace, počas ktorej bude povolený prevádzkový čas podľa požiadavky podnikateľa okrem prípadov podľa ods. 3 toh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/ Po uplynutí skúšobnej doby, a ak sa nevyskytnú opodstatnené sťažnosti na činnosť prevádzkarne, mesto vydá rozhodnutie o prevádzkovom čase podľa požiadavky podnikateľa na dobu neurčit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/ Ak sa počas skúšobnej doby vyskytnú prípady rušenia nočného pokoja, verejného poriadku a opodstatnené sťažnosti na činnosť prevádzkarne a pokiaľ prevádzkovateľ nezjedná nápravu, po uplynutí skúšobnej doby platí pre prevádzkareň všeobecný prevádzkový čas od 06.00 hod. do 22.00 hod. Povinnosťou podnikateľa je dodržiavať tento prevádzkový č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/ V pohostinských zariadeniach každého typu nie je dovolené zdržiavanie sa hostí po odsúhlasenom prevádzkovom čase v prevádzkových miestnostiach a v prevádz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/ Kontrolu dodržiavania prevádzkovej doby, nočného pokoja a verejného poriadku vykonáva MsP a komisia verejného poriadku pri M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/ V prípadoch podnetu na rušenie nočného kľudu verejného poriadku a sťažností na činnosť konkrétnej prevádzkarne mesto začne konanie na zistenie opodstatnenosti podn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/ V prípadoch zistenia opodstatnenosti podnetu podľa ods. 12 tohto článku dňom upovedomenia o tejto skutočnosti platí pre danú prevádzkareň všeobecný prevádzkový čas, ktorý mesto zmení rozhodnut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/ Žiadosti o jednorázové predĺženie prevádzkového času z dôvodu konania napr. svadby, stužkovej slávnosti a pod. sa podávajú mestu najneskôr 7 pracovných dní pred konaním ak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/ Zmena povolenej prevádzkovej doby sa môže uskutočniť len s písomným súhlasom me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Článok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podnikateľ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/ Pri svojej činnosti je podnikateľ povinný dodržiavať ustanovenia zákonov č. 455/1991 Zb. o živnostenskom podnikaní v znení neskorších predpisov, č. 513/1991 Zb. Obchodného zákonníka v znení neskorších predpisov, č. 634/0092 Zb. o ochrane spotrebiteľa v znení neskorších predpisov, ako aj ďalšie právne predpisy týkajúce sa súkromného podnik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/ Usporiadateľ mimoriadnej akcie, resp. majiteľ prevádzkarne zabezpečí verejný poriadok po celý čas poriadania akcie, a taktiež zabezpečí zachovanie nočného pokoja v čase od 22.00 hod. do 06.00 hod. v mieste poriadania akcie. Pri uvedenej činnosti spolupracuje s orgánmi polície (Mestská polícia, Policajný zbor SR). V prípade vážneho porušenia verejného poriadku, resp. nočného pokoja ihneď privolá na vykonanie nápravy príslušníkov polí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Článok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/ Porušenie ustanovení tohto VZN je priestupkom v zmysle zákona 372/1990 Zb. o priestupkoch v znení neskorších zmien a doplnkov, za čo je možné uložiť pokutu v blokovom konaní MsP.</w:t>
      </w:r>
    </w:p>
    <w:p>
      <w:pPr>
        <w:pStyle w:val="Normal"/>
        <w:ind w:left="360" w:hanging="0"/>
        <w:jc w:val="both"/>
        <w:rPr/>
      </w:pPr>
      <w:r>
        <w:rPr/>
        <w:t>2/ Primátor mesta môže právnickej osobe alebo fyzickej osobe oprávnenej na podnikanie uložiť pokutu za porušenie tohto VZN do výšky 200.000,-Sk v zmysle § 13 ods. 9 a 10 zákona č. 369/1990 Zb. o obecnom zriadení v znení neskorších predpisov. Pri ukladaní pokút sa postupuje podľa zákona č. 71/1967 Zb. o správnom konaní v znení neskorší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Článok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rušovanie ustanov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rušuje sa Všeobecne záväzné nariadenie mesta č. 7/1999 – Zásady podnikateľskej činnosti v meste Nové Mesto nad Váhom, a to dňom nadobudnutie účinnosti VZN č. 2/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Č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oto VZN mesta Nové Mesto nad Váhom č. 2/2006 o usmerňovaní ekonomickej a podnikateľskej činnosti bolo schválené na 23. zasadnutí uznesením MsZ č. 402/2006 Nové Mesto nad Váhom dňa 5. 9. 2006 a nadobúda účinnosť 15. dňom od vyvesenia na úradnej tab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Poznámky:</w:t>
      </w:r>
    </w:p>
    <w:p>
      <w:pPr>
        <w:pStyle w:val="Normal"/>
        <w:jc w:val="both"/>
        <w:rPr/>
      </w:pPr>
      <w:r>
        <w:rPr/>
        <w:t>1/ Zákon č. 455/1991 Zb. o živnostenskom podnikaní (živnostenský zákon) v znení neskorších predpisov,</w:t>
      </w:r>
    </w:p>
    <w:p>
      <w:pPr>
        <w:pStyle w:val="Normal"/>
        <w:jc w:val="both"/>
        <w:rPr/>
      </w:pPr>
      <w:r>
        <w:rPr/>
        <w:t>2/ Zákon č. 513/1991 Zb. Obchodný zákonník v znení neskorších predpisov,</w:t>
      </w:r>
    </w:p>
    <w:p>
      <w:pPr>
        <w:pStyle w:val="Normal"/>
        <w:jc w:val="both"/>
        <w:rPr/>
      </w:pPr>
      <w:r>
        <w:rPr/>
        <w:t>3/ Zákon č. 272/1994 Z.z. Ministerstva životného prostredia SR, ktorou sa ustanovujú podrobnosti o všeobecných technických požiadavkách na výstavbu a o všeobecných technických požiadavkách na stavby užívané osobami s obmedzenou schopnosťou pohybu a orien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íloha č. 1</w:t>
      </w:r>
      <w:r>
        <w:rPr/>
        <w:t xml:space="preserve">: Žiadosť o vydanie záväzného stanoviska k podnikateľskej činnosti a rozhodnutia predajno-prevádzkového ča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om Meste nad Váhom</w:t>
      </w:r>
    </w:p>
    <w:p>
      <w:pPr>
        <w:pStyle w:val="Normal"/>
        <w:jc w:val="both"/>
        <w:rPr/>
      </w:pPr>
      <w:r>
        <w:rPr/>
        <w:t>Dňa 7. 9.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––––––––––––––––––––––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Ing. Jozef  T r s t e n s k 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</w:t>
      </w:r>
      <w:r>
        <w:rPr/>
        <w:t>PR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/>
        <w:t>Mestský úrad</w:t>
      </w:r>
    </w:p>
    <w:p>
      <w:pPr>
        <w:pStyle w:val="TextBody"/>
        <w:rPr/>
      </w:pPr>
      <w:r>
        <w:rPr/>
        <w:tab/>
        <w:tab/>
        <w:tab/>
        <w:tab/>
        <w:tab/>
        <w:tab/>
        <w:t>Referát obchodu, bytový a cestovného ruchu</w:t>
      </w:r>
    </w:p>
    <w:p>
      <w:pPr>
        <w:pStyle w:val="TextBody"/>
        <w:rPr/>
      </w:pPr>
      <w:r>
        <w:rPr/>
        <w:tab/>
        <w:tab/>
        <w:tab/>
        <w:tab/>
        <w:tab/>
        <w:tab/>
        <w:t>Nové Mesto nad Váho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b/>
          <w:caps/>
        </w:rPr>
        <w:t>ž</w:t>
      </w:r>
      <w:r>
        <w:rPr>
          <w:b/>
        </w:rPr>
        <w:t xml:space="preserve">iadosť </w:t>
      </w:r>
    </w:p>
    <w:p>
      <w:pPr>
        <w:pStyle w:val="TextBody"/>
        <w:spacing w:lineRule="auto" w:line="360"/>
        <w:rPr/>
      </w:pPr>
      <w:r>
        <w:rPr/>
        <w:tab/>
        <w:t xml:space="preserve">o vydanie záväzného stanoviska k začatiu podnikateľskej činnosti a rozhodnutia predajného prevádzkového času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/>
      </w:pPr>
      <w:r>
        <w:rPr/>
        <w:t xml:space="preserve">stručne vypíšte o akú podnikateľskú činnosť sa jedná 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ádzkový - predajný čas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Doklad o vhodnosti prevádzky z hygienického hľad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6:00Z</dcterms:created>
  <dc:creator>-</dc:creator>
  <dc:description/>
  <dc:language>en-US</dc:language>
  <cp:lastModifiedBy>-</cp:lastModifiedBy>
  <cp:lastPrinted>2006-09-07T09:09:00Z</cp:lastPrinted>
  <dcterms:modified xsi:type="dcterms:W3CDTF">2006-11-13T06:46:00Z</dcterms:modified>
  <cp:revision>2</cp:revision>
  <dc:subject/>
  <dc:title>Mestské zastupiteľstvo v Novom Meste nad Váhom podľa § 6, §11 ods</dc:title>
</cp:coreProperties>
</file>