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5"/>
        <w:rPr/>
      </w:pPr>
      <w:r>
        <w:rPr>
          <w:caps/>
        </w:rPr>
        <w:t xml:space="preserve">M e s t o   </w:t>
      </w:r>
      <w:r>
        <w:rPr/>
        <w:t xml:space="preserve">N o v é   M e s t o   n a d   V á h o m </w:t>
      </w:r>
    </w:p>
    <w:p>
      <w:pPr>
        <w:pStyle w:val="Normal"/>
        <w:jc w:val="center"/>
        <w:rPr>
          <w:sz w:val="40"/>
          <w:u w:val="single"/>
          <w:lang w:val="cs-CZ" w:eastAsia="en-US"/>
        </w:rPr>
      </w:pPr>
      <w:r>
        <w:rPr>
          <w:sz w:val="40"/>
          <w:u w:val="singl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745</wp:posOffset>
                </wp:positionH>
                <wp:positionV relativeFrom="paragraph">
                  <wp:posOffset>368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2.9pt" to="469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drawing>
          <wp:inline distT="0" distB="0" distL="0" distR="0">
            <wp:extent cx="1087755" cy="1268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Všeobecné záväzné nariad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Mesta </w:t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 xml:space="preserve">Nové Mesto nad Váhom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č. 4/2003 – VZN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Poplatky za poskytovanie opatrovateľskej služb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ríl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Mesto Nové Mesto nad Váhom na základe § 6 ods. 1 Zákona č. 369/1990 Zb. o obecnom zriadení v znení neskorších predpisov - § 2, písm. d/ Zákona NR SR č. 416/2001 Z.z. o prechode niektorých pôsobností z orgánov štátnej správy na obce a vyššie územné celky a Zákona č. 195/1998 Z.z. o sociálnej pomoci v znení neskorších predpisov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v y d á v 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Všeobecné záväzné nariadenie č. 4/2003  o poskytovaní opatrovateľskej služby a o úhradách za opatrovateľskú službu na území Mesta Nové Mesto nad Váhom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Článok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vodné ustanov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Predmetom tohto Všeobecne záväzného nariadenia Mesta Nové Mesto nad Váhom (ďalej len „nariadenie“) je spôsob určenia úhrady, výšky úhrady a spôsobu platenia za poskytnutú opatrovateľskú službu .</w:t>
      </w:r>
    </w:p>
    <w:p>
      <w:pPr>
        <w:pStyle w:val="Heading2"/>
        <w:rPr/>
      </w:pPr>
      <w:r>
        <w:rPr/>
        <w:t>Článok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čel nariad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Toto všeobecné záväzné nariadenie upravuje rozhodovaciu pôsobnosť Mesta Nové Mesto nad Váhom a to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 poskytovaní opatrovateľskej služby a o úhrade za túto opatrovateľskú službu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 povinnostiach občana zaplatiť úhradu za opatrovateľskú službu, ktorá sa poskytla neprávom, bez úhrady alebo za nižšiu úhradu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 povinnostiach osôb uvedených v § 45 ods. 1 a 2 zákona NR SR č. 195/1998 o sociálnej pomoci platiť úhradu za opatrovateľskú službu a o výške úhrady, ak sa nedohodne o úhrade s týmito osobami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 odňatí opatrovateľskej služby, o zastavení poskytovania opatrovateľskej služby, o znížení alebo zvýšení úhrady za poskytnutú opatrovateľskú a o neplatenie úhrady za opatrovateľskú služb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Článok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patrovateľská služb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Opatrovateľská služba je jednou z foriem sociálnych služieb ako špecializovaných činností na riešenie hmotnej núdze alebo na riešenie sociálnej núdze, v ktorej dôsledku si občan nemôže sám, ani s pomocou rodiny zabezpečiť riešenie sociálnej núdze občana s ťažkým zdravotným postihnutím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patrovateľskú službu možno poskytovať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bčanovi, ktorý pre svoj nepriaznivý zdravotný stav potrebuje pomoc inej osoby pri zabezpečovaní nevyhnutných životných úkonov, nevyhnutných prác v domácnosti alebo kontaktu so spoločenským prostredím, najmä sprievodcom, tlmočením v posunkovej reči pre nepočujúce osoby a predčítaní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dieťaťu do skončenia povinnej školskej dochádzky , ak osobnú, celodennú a riadnu starostlivosť  o dieťa nemôže z vážnych dôvodov poskytovať alebo zabezpečovať rodič alebo občan, ktorý prevzal takéto dieťa do starostlivosti nahrádzajúcej starostlivosť rodičov na základe rozhodnutia príslušného orgánu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ak sa jednej matke súčasne narodili tri deti a viac detí alebo v priebehu dvoch rokov opakovane narodili dvojčatá a to do dovŕšenia troch rokov veku detí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patrovateľskú službu nemožno poskytovať občanovi, ktorému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a poskytuje peňažný príspevok na osobnú asistenciu aleb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a poskytuje celodenné, osobné riadne opatrovanie osobou uvedenou v § 58 ods. 2 Zákona č. 195/1998 o sociálnej pomoci v znení neskorších predpisov aleb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je nariadená karanténa pre podozrenie z nákazy prenosnou chorobou a pri ochorení touto nákazo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patrovateľská služba sa poskytuje prednostne v byte občan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žiadavky na opatrovateľskú službu si občania uplatňujú na Spoločnom úrade samosprávy, Hviezdoslavova 36, Nové Mesto nad Váh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Článok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ôsob určenia úhrady za opatrovateľskú služb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/>
        <w:t>Úhrada za opatrovateľskú službu v kalendárnom mesiaci sa určí podľa rozsahu poskytovaných nevyhnutných životných úkonov, nevyhnutných prác v  domácnosti a zabezpečovaní kontaktu so spoločenským prostredím a výšky úhrady za nevyhnutný životný úkon, nevyhnutnú prácu v domácnosti a za zabezpečenie kontaktu so spoločenským prostredím podľa skutočných úkonov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bčan je povinný zaplatiť úhradu za opatrovateľskú službu do 15 dní nasledujúceho mesiac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ezaplatenie úhrady do stanoveného termínu je dôvodom na zastavenie opatrovateľskej služb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Článok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ýška úhrady za opatrovateľskú služb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9"/>
        </w:numPr>
        <w:rPr/>
      </w:pPr>
      <w:r>
        <w:rPr/>
        <w:t>Nevyhnutné životné úkony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bežné úkony osobnej hygieny vrátane holenia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omoci pri vyzliekaní a obliekaní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omoc pri presune na vozík a z vozíka na lôžko a z lôžka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omoc pri použití WC</w:t>
        <w:tab/>
        <w:tab/>
        <w:tab/>
        <w:tab/>
        <w:tab/>
        <w:tab/>
        <w:tab/>
        <w:t xml:space="preserve">  7,-Sk/deň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náška obeda, dovoz obeda, alebo iného teplého jedla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omoc pri podávaní jedla a pri pití</w:t>
        <w:tab/>
        <w:tab/>
        <w:tab/>
        <w:tab/>
        <w:tab/>
        <w:tab/>
        <w:t xml:space="preserve">  9,-Sk/deň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hľad</w:t>
        <w:tab/>
        <w:tab/>
        <w:tab/>
        <w:tab/>
        <w:tab/>
        <w:tab/>
        <w:tab/>
        <w:tab/>
        <w:tab/>
        <w:tab/>
        <w:t>13,-Sk/deň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evyhnutné práce v domácnost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donáška uhlia, dreva, vynesenie popola, donáška vody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kúrenie vo vykurovacích telesách a ich čistenie</w:t>
        <w:tab/>
        <w:tab/>
        <w:tab/>
        <w:tab/>
        <w:t xml:space="preserve">  9,-Sk/deň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nákup a ďalšie nevyhnutné činnosti súvisiace 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s prevádzkou domácnosti</w:t>
        <w:tab/>
        <w:tab/>
        <w:tab/>
        <w:tab/>
        <w:tab/>
        <w:tab/>
        <w:tab/>
        <w:t>16,-Sk/deň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áce spojené s udržiavaním domácnosti</w:t>
        <w:tab/>
        <w:tab/>
        <w:tab/>
        <w:tab/>
        <w:tab/>
        <w:t>50,-Sk/deň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íprava a varenie raňajok, obeda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rípadne olovrantu alebo večere</w:t>
        <w:tab/>
        <w:tab/>
        <w:tab/>
        <w:tab/>
        <w:tab/>
        <w:tab/>
        <w:t>20,-Sk/deň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anie osobnej bielizne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žehlenie osobnej bielizne a ostatnej bielizne</w:t>
        <w:tab/>
        <w:tab/>
        <w:tab/>
        <w:tab/>
        <w:tab/>
        <w:t xml:space="preserve">  7,-Sk/deň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bezpečenie kontaktu so spoločenským prostredím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prievod na kultúrne podujatia,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na telovýchovné podujatia a na iné verejné podujatia </w:t>
      </w:r>
      <w:r>
        <w:rPr>
          <w:sz w:val="24"/>
          <w:vertAlign w:val="superscript"/>
        </w:rPr>
        <w:t xml:space="preserve">   </w:t>
      </w:r>
      <w:r>
        <w:rPr>
          <w:sz w:val="24"/>
        </w:rPr>
        <w:tab/>
        <w:tab/>
        <w:tab/>
        <w:t xml:space="preserve">  7,-Sk/deň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Článok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šeobecné ustanov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Pri opatrovateľskej službe sa primerane použije Zákon č. 195/1998 Z.z. o sociálnej pomoci v znení neskorších predpisov, Zákon č. 71/1967 Zb. o správnom konaní v znení neskorších predpisov, Zákon č. 94/1963 Zb. o rodine v znení neskorších predpis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Článok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chodné ustanov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Úhrada za opatrovateľskú službu v 1. štvrťroku 2003 sa ustanoví v zmysle vyhlášky MPSVR SR č. 246/2001 Z.z. na vykonanie niektorých ustanovení zákona o sociálnej pomo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Článok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ýkon činností</w:t>
      </w:r>
    </w:p>
    <w:p>
      <w:pPr>
        <w:pStyle w:val="TextBody"/>
        <w:rPr/>
      </w:pPr>
      <w:r>
        <w:rPr/>
        <w:tab/>
        <w:t>Na základe zmluvy o zriadení spoločného úradu samosprávy z 5.11.2002 sú pracovnoprávne personálne a finančné činnosti obce spravované podľa z. č. 416/2001 Z.z. a z. č. 369/1990 Zb. § 20 ods. 2 a 3 v znení neskorších predpisov na Spoločnom úrade samosprávy v Novom Meste nad Váhom, Hviezdoslavova 36, ktorý spolupracuje s obcou pri príprave rozhodnutí, výške úhrad a rozsahu poskytovania sociálnej pomoci ako aj kontroluje výkon činnosti opatrovateľskej služby u občanov, ktorým bola poskytnutá. Rozsah a forma poskytovania pomoci sa riadia z. č. 195/1998 Z.z. o sociálnej pomo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Článok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erečné ustanov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0"/>
        </w:numPr>
        <w:rPr/>
      </w:pPr>
      <w:r>
        <w:rPr/>
        <w:t>O opravnom prostriedku proti rozhodnutiu primátora vo veci opatrovateľskej služby rozhoduje súd (§ 27 ods. 2 zák. o obecnom zriadení)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Nariadenie Mesta Nové Mesto nad Váhom č. 4/2003 o poskytovaní opatrovateľskej služby a o úhradách za opatrovateľskú službu bolo schválené na 3. zasadnutí poslancov MsZ Mesta Nové Mesto nad Váhom dňa 29.04.2003, uznesením č. 39 /2003 - MsZ nadobúda účinnosť         1. apríla 2003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Novom Meste nad Váhom</w:t>
      </w:r>
    </w:p>
    <w:p>
      <w:pPr>
        <w:pStyle w:val="TextBody"/>
        <w:rPr/>
      </w:pPr>
      <w:r>
        <w:rPr/>
        <w:t xml:space="preserve">dňa  29.04.2003                      </w:t>
        <w:tab/>
        <w:t xml:space="preserve">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1445</wp:posOffset>
                </wp:positionH>
                <wp:positionV relativeFrom="paragraph">
                  <wp:posOffset>13398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5pt,10.55pt" to="436.3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5664" w:firstLine="708"/>
        <w:rPr/>
      </w:pPr>
      <w:r>
        <w:rPr/>
        <w:t xml:space="preserve">   </w:t>
      </w:r>
      <w:r>
        <w:rPr/>
        <w:t>Ing. Jozef Trstenský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</w:t>
        <w:tab/>
        <w:t xml:space="preserve">       primátor mes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64" w:gutter="0" w:header="720" w:top="964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9:55:00Z</dcterms:created>
  <dc:creator>Hruba</dc:creator>
  <dc:description/>
  <dc:language>en-US</dc:language>
  <cp:lastModifiedBy>MsÚ </cp:lastModifiedBy>
  <cp:lastPrinted>2003-05-05T11:57:00Z</cp:lastPrinted>
  <dcterms:modified xsi:type="dcterms:W3CDTF">2003-06-13T05:19:00Z</dcterms:modified>
  <cp:revision>4</cp:revision>
  <dc:subject/>
  <dc:title>M E S T O   N o v é   M e s t o   n a d   V á h o m </dc:title>
</cp:coreProperties>
</file>