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31290" cy="1670050"/>
            <wp:effectExtent l="0" t="0" r="0" b="0"/>
            <wp:docPr id="2" name="erb%20me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%20mes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šeobecne záväzné nariad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Nové Mesto nad Váh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b/>
          <w:b/>
        </w:rPr>
      </w:pPr>
      <w:r>
        <w:rPr>
          <w:b/>
        </w:rPr>
        <w:t>č. 5/2003-VZ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O ochrane pred zneužívaním alkoholických nápoj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máj 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sto Nové Mesto nad Váhom vydáva podľa § 4 ods.3 písm. g ) a m )  a  §  6 ods.1 zák.č. 369/1990 Zb. o obecnom zriadení v znení noviel a na základe  § 2 ods. 2  zák. č. 219/1996 Z. z. toto všeobecne záväzné nariadenie mesta  o ochrane pred zneužívaním alkoholických nápojo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Článok  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čelom tohoto všeobecne záväzného nariadenia (ďalej len VZN )je utvárať a chrániť zdravé podmienky a zdravý spôsob života a práce obyvateľov mesta Nové Mesto nad Váhom ich ochranou pred zneužívaním alkoholických nápojo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Článok 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koholickými nápojmi na účely tohoto VZN sú liehoviny ,destiláty, víno, pivo a iné nápoje ,ktoré obsahujú viac ako 0,75 objemového percenta alkohol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Článok 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Zakazuje 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 ) predávať alebo podávať alkoholické nápoje alebo umožňovať ich požívan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osobám mladším ako 18 rokov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osobám zjavne ovplyvneným alkoholom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v zdravotníckych zariadeniach 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na zhromaždeniach  a verejných kultúrnych a športových podujatiach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výnimkou piva a vína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na verejných kultúrnych podujatiach  určených pre osoby mladšie ako 18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kov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) podávať alkoholické nápoje alebo inak umožniť ich bezprostredné požitie vodičom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) vstupovať do priestorov  a vozidiel verejnej dopravy osobám zjavne ovplyvneným alkoholom ,ak ohrozujú alebo môžu  ohroziť bezpečnosť alebo  plynulosť dopravnej premávky alebo prepravy, verejný poriadok, alebo vzbudzujú verejné pohoršeni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) Ďalej sa zakazuje predaj, podávanie a požívanie alkoholických nápojov  na verejných priestranstvách v meste Nové Mesto nad Váhom, okrem verejných priestranstiev a miest inak verejne prístupných ,ktorých  používanie na tento účel povolilo mesto Nové Mesto nad Váhom (napr. letné sedenia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 ) V odôvodnených prípadoch, pri jednorázových alebo krátkodobých akciách celomestského alebo nadmestského významu, môže v rámci správneho konania primátor mesta rozhodnúť o obmedzení alebo zákaze predaja ,podávania alebo požívania alkoholických nápojov v zariadeniach spoločného stravovania, v predajniach potravín , na verejných priestranstvách alebo na iných verejne prístupných miesta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 ) Za verejné priestranstvá na účely tohoto VZN sa považujú miesta, ktoré slúžia na verejné užívanie a miesta inak verejne prístupné ,ktorých správu, výstavbu a údržbu vykonáva mesto Nové Mesto nad Váhom v zmysle § 4 ods.3 písm .e) zák.č. 369/1990 Zb. o obecnom zriadení v znení neskorších zmien a doplne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Článok  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 Právnické osoby a fyzické osoby oprávnené na podnikanie na ktoré sa vzťahujú zákazy a obmedzenia uvedené v čl. 3 ods.1 písm. a ) a b) a v ods.2, sú povinné upozorniť verejnosť na zákazy a obmedzenia výrazným označením alebo oznámením ( ďalej  len  oznam  ) umiestneným v prevádzkarniach alebo v budovách na takom mieste, kde ich verejnosť nemôže prehliadnuť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) Text oznamu podľa ods.1 musí byť jednoznačný, výrazný ,dobre viditeľný a umiestnený na vhodnom podklade. Súčasťou tohoto oznamu musí byť aj citácia tohoto VZN a zák. č. 219/1996 Z. 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) Každý kto predáva alebo podáva alkoholické nápoje, na ktoré sa vzťahujú zákazy uvedené  v čl. 3 ods.1 písm. a ) v bodoch  1, a 5., je povinný odoprieť ich predaj alebo podanie osobe ,o ktorej má pochybnosť, či spĺňa podmienku veku, kým ju nepreukáž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Článok 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Zamestnanci mestskej polície sú  oprávnení v rámci  svojej pôsobnosti vyzvať osoby vykonávajúce činnosť, pri ktorej by mohli ohroziť život, zdravie sebe, alebo iným osobám, alebo poškodiť majetok na  vyšetrenie na zistenie alkoholu  alebo iných návykových lát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) Zamestnanci mestskej polície sú oprávnení vyzvať na vyšetrenie podľa ods. 1 aj iné osoby  a to vtedy, ak je dôvodné podozrenie, že spôsobili ujmu sebe alebo inému na zdraví v súvislosti s požitím alkoholických nápojov alebo  iných návykových lát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Článok 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Právnickej osobe alebo fyzickej osobe oprávnenej na podnikanie, ktorá porušila zákaz ,obmedzenie alebo povinnosť uvedenú v čl.3 ods.1 písm. a/ a b/, v čl.3 ods.2 a v čl. 4, môže uložiť mesto pokutu od 5.000,-Sk do 200.000,-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Fyzická osoba ,ktorá porušila zákaz uvedený v čl.3 ods.2 je postihnuteľná podľa zák.č. 372/1990  Zb. o priestupkoch v znení neskorších zmien a dopln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kutu podľa ods.1 možno uložiť do jedného roka  odo dňa keď zákaz, obmedzenie alebo povinnosť boli poruše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 Na rozhodovanie  o pokutách sa vzťahujú všeobecné predpisy o správnom kona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Článok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to všeobecne záväzné naradenie schválilo MsZ mesta Nové Mesto nad Váhom na svojom  4. zasadnutí dňa 24.6.2003  uznesením č.63/2003 – MsZ a nadobúda účinnosť dňa 10.7.20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Ing. Jozef Trstensk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Novom Meste nad Váhom, dňa 25.júna 20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35:00Z</dcterms:created>
  <dc:creator>MsÚ </dc:creator>
  <dc:description/>
  <dc:language>en-US</dc:language>
  <cp:lastModifiedBy>MsÚ </cp:lastModifiedBy>
  <cp:lastPrinted>2003-06-27T12:03:00Z</cp:lastPrinted>
  <dcterms:modified xsi:type="dcterms:W3CDTF">2003-06-27T10:04:00Z</dcterms:modified>
  <cp:revision>3</cp:revision>
  <dc:subject/>
  <dc:title>MESTO   Nové Mesto nad Váhom</dc:title>
</cp:coreProperties>
</file>