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342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27pt" to="455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6"/>
        </w:rPr>
        <w:t>MESTO   Nové Mesto nad Váh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428750" cy="1667510"/>
            <wp:effectExtent l="0" t="0" r="0" b="0"/>
            <wp:docPr id="2" name="erb mest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obecne záväzné nariadenia Mesta Nové Mesto nad Váhom č. 1/2013 - Trhový poriadok o podmienkach predaja výrobkov a poskytovania služieb na trhovom mieste – príležitostný tr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Deň mes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áj 201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Mestské zastupiteľstvo v Novom Meste nad Váhom v zmysle ustanovenia § 4 ods. 3 písm. i) a § 6 zák. č. 369/1990 Zb. o obecnom zriadení v znení neskorších predpisov a ustanovenia § 3 ods. 3 zák. č. 178/1998 Z. z. o podmienkach predaja výrobkov a poskytovania služieb na trhových miestach a o zmene a doplnení zákona č. 455/1991 Zb. o živnostenskom podnikaní (živnostenský zákon) v znení neskorších predpisov (ďalej len zák.č. 178/1998 Z.z.) vydáva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Všeobecne záväzné nariadenia Mesta Nové Mesto nad Váhom č. 1/2013 - Trhový poriadok o podmienkach predaja výrobkov a poskytovania služieb na trhovom mieste – príležitostný trh Deň mest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Správu príležitostného trhu Deň mesta vykonáva Mesto Nové Mesto nad Váhom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Za trhové miesto určené pre konanie príležitostného trhu Deň mesta sa stanovuje :</w:t>
      </w:r>
    </w:p>
    <w:p>
      <w:pPr>
        <w:pStyle w:val="Normal"/>
        <w:autoSpaceDE w:val="false"/>
        <w:ind w:left="720" w:hanging="0"/>
        <w:jc w:val="both"/>
        <w:rPr/>
      </w:pPr>
      <w:r>
        <w:rPr/>
        <w:t>Námestie slobody.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/>
        <w:t>Príležitostný trh Deň mesta sa koná v dňoch 20.06.2013, 21.06.2013 a 22.06.2013 s časom predaja od 08.00 hod. do 22.00 h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rávnenie na preda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trhových miestach môžu na základe povolenia mesta predávať výrobky a poskytovať služby: 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fyzické a právnické osoby oprávnené na podnikanie podľa osobitných predpisov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fyzické osoby predávajúce rastlinné a živočíšne výrobky z vlastnej pestovateľskej alebo chovateľskej činnosti alebo lesné plodiny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občania predávajúci vlastné použité výrobky v primeranom množstve medzi sebou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edávať výrobky podľa ods. 1 písm. b) a c) môžu za rovnakých podmienok i občania iných členských štátov Európskej únie.</w:t>
      </w:r>
    </w:p>
    <w:p>
      <w:pPr>
        <w:pStyle w:val="Normal"/>
        <w:autoSpaceDE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 preda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uhy povolených predávaných výrobkov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avinárskych výrobkov:  med, cukrová vata, cukrovinky, perník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lá a nápoje na priamu konzumáciu na miest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trebných výrobkov: darčekové predmety, ľudovo-umelecké predmety, drobné hračky, knihy, baló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rhových miestach možno poskytovať tieto služby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ohostinské a reštauračné služby, rýchle občerstvenie a stravovani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rhových miestach sa zakazuje predávať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zbrane a strelivo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výbušniny a pyrotechnické výrob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lač a iné veci, ktoré ohrozujú mravnosť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tabak a tabakové výrob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ehoviny, destiláty a spotrebiteľsky balené alkoholické nápoje; zákaz sa nevzťahuje na predaj vína a piva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jedy, omamné a psychotropné lát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liek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automobily, motocykle, ich súčiastky a príslušenstvo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hránené druhy živočíchov, exempláre voľne žijúcich živočíchov a nebezpečné živočích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živé zvieratá s výnimkou trhových konzumných rýb (zákaz sa nevzťahuje na propagačné predajné podujatia a zvody zvierat organizované zväzmi a združeniami chovateľov)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chránené rastliny, exempláre rastlín a invázne druhy rastlín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ostatné výrobky, ktoré nepovoľujú príslušné právne pre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edávajúci je povinný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značiť predajné miesto svojím menom, priezviskom a adresou alebo názvom a sídlom firm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držiavať trhový poriadok príležitostného trh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edávať zdravotne neškodné a kvalitné výrobk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održiavať osobnú hygienu a hygienu predaj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držiavať miesto predaja v čistote, po skončení predaja zanechať miesto predaja čisté a upratané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reteľne označiť predávané výrobky ceno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edávať výrobky správnej hmotnosti, miere alebo množstv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právne účtovať ceny pri predaji výrobkov alebo pri poskytovaní služieb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užívať elektronickú registračnú pokladnicu podľa osobitný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 prenájmu predajných zariad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daj sa uskutočňuje v predajných stánkoch v majetku mesta, ktoré poskytnú Technické služby mesta a vlastných predajných zariade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 ukončení predaja je predávajúci povinný odovzdať správcovi trhu predajný stánok -predajné miesto v takom stave, v akom ho prebral pred začatím pred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plat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edávajúci je povinný zaplatiť poplatok za predajné miest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predaj drobných darčekových predmetov a remeselných výrobkov je bez poplatku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pohostinské a reštauračné služby, rýchle občerstvenie a stravovanie – 5 €/deň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 </w:t>
      </w:r>
      <w:r>
        <w:rPr/>
        <w:t xml:space="preserve">   </w:t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áva a povinnosti správcu príležitostného trhu a kontrola preda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právca trhu kontroluje u predávajúceho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oprávnenie na podnikanie v danej oblasti podľa osobitných predpisov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doklad o nadobudnutí tovaru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používanie elektronickej registračnej pokladnice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udržiavanie poriadku, hygieny a čistoty počas predaja výrobkov a po jeho skončení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dodržiavanie trhového poriadk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agácia akcie a kultúrny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Propagáciu príležitostného trhu Deň mesta, ako aj všetkých sprievodných akcií a kultúrny program budú zabezpečené prostredníctvom Mestského úradu v Novom Meste nad Váhom v spolupráci s Mestským kultúrnym strediskom v Novom Meste nad Váhom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>Č</w:t>
      </w:r>
      <w:r>
        <w:rPr>
          <w:b/>
          <w:bCs/>
        </w:rPr>
        <w:t>lánok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ány dozoru a sank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Kontrolu dodržiavania tohto nariadenia sú oprávnení vykonávať poverení zamestnanci mesta a Mestská polícia v Novom Meste nad Váho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imátor mesta môže v zmysle § 12, ods. 2 zák. č. 178/1998 Z.z. uložiť fyzickej osobe alebo právnickej osobe pokutu od 1 660 € do 16 596 €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rimátor mesta môže za porušenie ustanovení tohto nariadenia právnickým a fyzickým osobám oprávneným na podnikanie uložiť pokutu až do výšky 6 638 € v zmysle ustanovenia § 13 ods. 9 zák. č. 369/1990 Zb. o obecnom zriadení v znení neskorších predpisov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Za porušenie tohto nariadenia môžu byť fyzické osoby postihnuté v zmysle zákona č. 372/1990 Zb. o priestupkoch v znení zmien a doplnkov v rámci blokového alebo priestupkového konan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právnenia iných orgánov podľa osobitných predpisov nie sú týmto nariadením dotknuté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Toto VZN bolo schválené na 14. zasadnutí mestského zastupiteľstva Mesta Nové Mesto nad Váhom dňa 02.05.2013 uznesením č. 29/2013 a nadobúda účinnosť 15. dňom od vyvesenia na úradnej tabuli MsÚ v Novom Meste nad Váhom t.j. 20.05.2013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Ing. Jozef  Trstensk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03.05.2013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3Char">
    <w:name w:val="Základný text 3 Char"/>
    <w:basedOn w:val="Predvolenpsmoodseku"/>
    <w:qFormat/>
    <w:rPr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yeajntext">
    <w:name w:val="Obyeajný text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0:00Z</dcterms:created>
  <dc:creator>-</dc:creator>
  <dc:description/>
  <dc:language>en-US</dc:language>
  <cp:lastModifiedBy>moravec</cp:lastModifiedBy>
  <cp:lastPrinted>2013-05-06T09:34:00Z</cp:lastPrinted>
  <dcterms:modified xsi:type="dcterms:W3CDTF">2013-05-09T07:40:00Z</dcterms:modified>
  <cp:revision>2</cp:revision>
  <dc:subject/>
  <dc:title>M E S T O   N O V É   M E S T O  N A D   V Á H O M</dc:title>
</cp:coreProperties>
</file>