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  <w:t>M E S T O   N O V É   M E S T O  N A D   V Á H O M</w:t>
      </w:r>
    </w:p>
    <w:p>
      <w:pPr>
        <w:pStyle w:val="Heading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10871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Všeobecne záväzného nariadenia č. 2/2008 o podnikateľskej činnosti a určení pravidiel času predaja v obchode a času prevádzky služieb na území mesta Nové Mesto nad Váhom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Novom Meste nad Váhom</w:t>
      </w:r>
    </w:p>
    <w:p>
      <w:pPr>
        <w:pStyle w:val="Normal"/>
        <w:rPr>
          <w:b/>
          <w:b/>
        </w:rPr>
      </w:pPr>
      <w:r>
        <w:rPr>
          <w:b/>
        </w:rPr>
        <w:t>Dňa 16.12.200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Mestské zastupiteľstvo v Novom Meste nad Váhom v zmysle § 4 ods. 3 písm. d), h), i) a n) a podľa § 6 a § 11 ods. 4 písm. g) zákona č. 369/1990 Zb. o obecnom zriadení v znení neskorších zmien a doplnkov, v súlade so zákonom č. 455/1991 Zb. o živnostenskom podnikaní (živnostenský zákon) v znení neskorších zmien a doplnkov, v súlade so zákonom č. 50/1976 Zb. o územnom plánovaní a stavebnom poriadku (stavebný zákon) v znení neskorších zmien a doplnkov a v súlade so zákonom č. 205/2007 Z.z. o ochrane spotrebiteľa a o zmene zákona SNR č. 372/1990 Zb. o priestupkoch v znení neskorších predpisov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 uznieslo na vydaní toht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Zkladntext2"/>
        <w:rPr/>
      </w:pPr>
      <w:r>
        <w:rPr/>
        <w:t xml:space="preserve">Všeobecne záväzného nariadenia č. 2/2008 o podnikateľskej činnosti a určení pravidiel času predaja v obchode a času prevádzky služieb na území mesta </w:t>
      </w:r>
    </w:p>
    <w:p>
      <w:pPr>
        <w:pStyle w:val="Zkladntext2"/>
        <w:rPr/>
      </w:pPr>
      <w:r>
        <w:rPr/>
        <w:t>Nové Mesto nad Váhom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É USTANOV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edmet úprav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to všeobecne záväzné nariadenie (ďalej len „VZN“) upravuj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ienky a usmernenia ekonomickej a podnikateľskej činnosti na území me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vidlá času predaja v obchode a času prevádzky služieb na území me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ienky pre určovanie času predaja v obchode a času prevádzky služieb na území me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é pojm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Podnikaním</w:t>
      </w:r>
      <w:r>
        <w:rPr>
          <w:rFonts w:cs="TimesNewRomanPSMT;Times New Roman" w:ascii="TimesNewRomanPSMT;Times New Roman" w:hAnsi="TimesNewRomanPSMT;Times New Roman"/>
        </w:rPr>
        <w:t xml:space="preserve"> sa rozumie sústavná činnosť vykonávaná samostatne podnikateľom vo vlastnom mene a na vlastnú zodpovednosť za účelom dosiahnutia zis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Podnikateľom</w:t>
      </w:r>
      <w:r>
        <w:rPr>
          <w:rFonts w:cs="TimesNewRomanPSMT;Times New Roman" w:ascii="TimesNewRomanPSMT;Times New Roman" w:hAnsi="TimesNewRomanPSMT;Times New Roman"/>
        </w:rPr>
        <w:t xml:space="preserve"> je osoba zapísaná v obchodnom registri, osoba podnikajúca na základe živnostenského oprávnenia, osoba podnikajúca na základe iného ako živnostenského oprávnenia podľa osobitných predpisov a fyzická osoba, ktorá vykonáva poľnohospodársku výrobu a je zapísaná do evidencie podľa osobitného predpisu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om pre účely tohto VZN je najmä osoba, ktorá spotrebiteľovi ponúka alebo predáva výrobky, alebo poskytuje služb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evádzkarňou</w:t>
      </w:r>
      <w:r>
        <w:rPr>
          <w:rFonts w:cs="TimesNewRomanPSMT;Times New Roman" w:ascii="TimesNewRomanPSMT;Times New Roman" w:hAnsi="TimesNewRomanPSMT;Times New Roman"/>
        </w:rPr>
        <w:t xml:space="preserve"> sa rozumie priestor, v ktorom sa prevádzkuje živnosť ako sústavná činnosť prevádzkovaná samostatne, vo vlastnom mene, na vlastnú zodpovednosť, za účelom dosiahnutia zisku a za podmienok ustanovených osobitným zákono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Za prevádzkareň sa považuje najmä nebytový priestor, predajné zariadenie, stavba resp. pozemok, na ktorý bolo dotknutým orgánom (príslušným stavebným úradom) vydané právoplatné rozhodnutie o účele užívania na obchod a služby, príp. na predaj konkrétne určeného sortimentu tovaru alebo konkrétny druh služieb podľa osobitného predpis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Čas predaja v obchode a čas prevádzky služieb</w:t>
      </w:r>
      <w:r>
        <w:rPr>
          <w:rFonts w:cs="TimesNewRomanPSMT;Times New Roman" w:ascii="TimesNewRomanPSMT;Times New Roman" w:hAnsi="TimesNewRomanPSMT;Times New Roman"/>
        </w:rPr>
        <w:t xml:space="preserve"> (ďalej „prevádzková doba“) je časovo ohraničená časť dňa, počas ktorej je prevádzkareň v rámci výkonu podnikateľskej činnosti sprístupnená spotrebiteľom, t.j. v prevádzkarni sa v prospech spotrebiteľov vykonáva predaj tovaru alebo sú poskytované služb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Bežným určením času predaja v obchode a času prevádzky služieb</w:t>
      </w:r>
      <w:r>
        <w:rPr>
          <w:rFonts w:cs="TimesNewRomanPSMT;Times New Roman" w:ascii="TimesNewRomanPSMT;Times New Roman" w:hAnsi="TimesNewRomanPSMT;Times New Roman"/>
        </w:rPr>
        <w:t xml:space="preserve"> sa rozumie určenie časového rozpätia (úseku) dňa, počas ktorého si podnikateľ sám určí dobu, kedy sa v prevádzkarni bude prevádzkovať živnosť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Osobitným určením času predaja v obchode a času prevádzky služieb </w:t>
      </w:r>
      <w:r>
        <w:rPr>
          <w:rFonts w:cs="TimesNewRomanPSMT;Times New Roman" w:ascii="TimesNewRomanPSMT;Times New Roman" w:hAnsi="TimesNewRomanPSMT;Times New Roman"/>
        </w:rPr>
        <w:t>sa rozumie určenie takého časového rozpätia pre neurčený a neurčitý okruh fyzických a právnických osôb, ktoré majú v určenej lokalite mesta zriadený prevádzkový priestor, počas ktorého sa v prevádzkarni vzhľadom na predmet jej činnosti a umiestnenie prevádzkuje živnosť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Prísluchovou hudbou</w:t>
      </w:r>
      <w:r>
        <w:rPr>
          <w:rFonts w:cs="TimesNewRomanPSMT;Times New Roman" w:ascii="TimesNewRomanPSMT;Times New Roman" w:hAnsi="TimesNewRomanPSMT;Times New Roman"/>
        </w:rPr>
        <w:t xml:space="preserve"> sa rozumie hudba určená na počúvanie, reprodukovaná technickým zariadením alebo akustickými prístrojmi, pričom nejde o hudobnú produkc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Hudobnou produkciou </w:t>
      </w:r>
      <w:r>
        <w:rPr>
          <w:rFonts w:cs="TimesNewRomanPSMT;Times New Roman" w:ascii="TimesNewRomanPSMT;Times New Roman" w:hAnsi="TimesNewRomanPSMT;Times New Roman"/>
        </w:rPr>
        <w:t>sa rozumie najmä hudba určená na tanečnú zábavu, zábavu reprodukovanú technickým zariadením (diskotéka), koncertné vystúpenie, živá hudba na počúvanie, spev a pod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H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azardné hry </w:t>
      </w:r>
      <w:r>
        <w:rPr>
          <w:rFonts w:cs="TimesNewRomanPSMT;Times New Roman" w:ascii="TimesNewRomanPSMT;Times New Roman" w:hAnsi="TimesNewRomanPSMT;Times New Roman"/>
        </w:rPr>
        <w:t>prevádzkované prostredníctvom výherných prístrojov, technických zariadení obsluhovaných priamo hráčmi, telekomunikačných zariadení a videohry sa na území mesta Nové Mesto nad Váhom môžu prevádzkovať výlučne v prevádzkarňach stavebne určených ako herne a vymedzených v § 2 písm. o) zákona č. 171/2005 Z.z. o hazardných hrá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Nočným pokojom</w:t>
      </w:r>
      <w:r>
        <w:rPr>
          <w:rFonts w:cs="TimesNewRomanPSMT;Times New Roman" w:ascii="TimesNewRomanPSMT;Times New Roman" w:hAnsi="TimesNewRomanPSMT;Times New Roman"/>
        </w:rPr>
        <w:t xml:space="preserve"> sa rozumie </w:t>
      </w:r>
      <w:r>
        <w:rPr/>
        <w:t>určenie doby (časového úseku dňa) pre zabezpečenie zdravého a nerušeného pokoja a odpočinku obyvateľov mesta v záujme dosiahnutia slušného občianskeho spolunažívania a dobrých susedských vzťahov. Nočný pokoj je od 22.00 hod. do 06.00 hod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Zdravými podmienkami </w:t>
      </w:r>
      <w:r>
        <w:rPr/>
        <w:t xml:space="preserve">sú podmienky, ktoré nepôsobia nepriaznivo na zdravie ľudí, ale ho chránia a kladne ovplyvňujú. </w:t>
      </w:r>
      <w:r>
        <w:rPr>
          <w:b/>
        </w:rPr>
        <w:t>Zdravým spôsobom života obyvateľov mesta</w:t>
      </w:r>
      <w:r>
        <w:rPr/>
        <w:t xml:space="preserve"> sa rozumie najmä navodzovanie a trvalé udržiavanie pokojného stavu medzi obyvateľmi, a to zdržaním sa všetkého, čím by nad mieru primeranú pomerom (t.j. nad povolenú mieru, resp. nad mieru v danom čase a mieste obvyklú) došlo k obťažovaniu iného alebo k ohrozeniu výkonu práv iného, najmä nad mieru primeranú pomerom k obťažovaniu iných obyvateľov hlukom, hlasným alebo hlasovým zvukovým prejavom, svetlom, vibráciami a pod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Deťmi a mládežou</w:t>
      </w:r>
      <w:r>
        <w:rPr>
          <w:rFonts w:cs="TimesNewRomanPSMT;Times New Roman" w:ascii="TimesNewRomanPSMT;Times New Roman" w:hAnsi="TimesNewRomanPSMT;Times New Roman"/>
        </w:rPr>
        <w:t xml:space="preserve"> sa pre účely tohto VZN rozumejú osoby do 18 roku veku živo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Uzavretou spoločnosťou </w:t>
      </w:r>
      <w:r>
        <w:rPr/>
        <w:t>sa rozumie skupina osôb, ktorá sa v prevádzkarni oprávnene zdržuje na základe pozvania, povolenia, alebo so súhlasom oprávnenej osoby (podnikateľ, prevádzkovateľ, poverená osoba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Obťažovanie hlasným alebo hlasovým zvukovým prejavov</w:t>
      </w:r>
      <w:r>
        <w:rPr>
          <w:rFonts w:cs="TimesNewRomanPSMT;Times New Roman" w:ascii="TimesNewRomanPSMT;Times New Roman" w:hAnsi="TimesNewRomanPSMT;Times New Roman"/>
        </w:rPr>
        <w:t xml:space="preserve"> sa rozumejú každé rušivé, obťažujúce, nepríjemné, nežiaduce alebo neprimerané hlasné zvuky technických zariadení alebo hlasové zvuky osôb </w:t>
      </w:r>
      <w:r>
        <w:rPr/>
        <w:t>nad mieru primeranú pomerom, t.j. nad mieru v danom čase a mieste obvyklú vzhľadom na denný čas alebo čas nočného pokoja. Uvedené nespadá pod právnu úpravu zvuku a ochrany pred zvukom podľa osobitného predpis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Pokojným stavom </w:t>
      </w:r>
      <w:r>
        <w:rPr>
          <w:rFonts w:cs="TimesNewRomanPSMT;Times New Roman" w:ascii="TimesNewRomanPSMT;Times New Roman" w:hAnsi="TimesNewRomanPSMT;Times New Roman"/>
        </w:rPr>
        <w:t>sa rozumie stav, kedy nie sú ohrozované alebo obťažované zdravé podmienky a zdravý spôsob života obyvateľov mesta činnosťou prevádzkarne, a to najmä v čase nočného pokoj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STANOVENIA O EKONOMICKEJ A PODNIKATEĽSKEJ ČINNOSTI NA ÚZEMÍ M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smernenie ekonomickej činnosti na území m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pri usmerňovaní ekonomickej činnosti v meste v rámci svojej samosprávnej pôsobnosti prihliada najmä na zachovanie zdravých podmienok a zdravého spôsobu života obyvateľov mesta a na dodržiavanie verejného poriadku v meste za predpokladu, že Mesto Nové Mesto nad Váhom svojím konaním neobmedzí ústavné ani zákonné práva upravujúce slobodný výkon podnik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Mesto Nové Mesto nad Váhom s odkazom na výkon samosprávnej pôsobnosti v záujme zachovania, podpory a ochrany zdravých podmienok a zdravého spôsobu života obyvateľov obce, najmä v čase nočného pokoja, vydáva pre dotknuté subjekty (podnikateľov) usmernenie, v zmysle ktorého sú pri činnosti prevádzkarni povinní zdržať sa konania, ktoré by vzhľadom na povahu prevádzkovanej činnosti mohlo negatívne vplývať na zdravý spôsob života obyvateľov mesta a narúšať ich pokojný stav, a to najmä dodržiavaním ustanovení tohto VZN o pravidlách určenia času predaja v obchodoch a času prevádzky služie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s ohľadom na zachovanie zdravotne vhodného prostredia pre deti a mládež, ktorým sa rozumie prostredie chránené pred zdraviu škodlivými faktormi, najmä pred hlukom, zdrojmi znečistenia ovzdušia, a prostredie chránené pred negatívnymi výchovnými a morálnymi vplyvmi na deti a mládež vydáva pre podnikateľov usmernenie, aby vzhľadom na povahu činnosti prevádzkarne vyvinuli maximálne možné úsilie k obmedzeniu a eliminovaniu týchto negatívnych vplyvov na deti a mládež. (napr. časovým obmedzením vstupu vzhľadom na charakter prevádzky pri zohľadnení veku spotrebiteľa a pod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pri výkone samosprávy okrem iného obstaráva a schvaľuje územnoplánovaciu dokumentáciu mesta, obstaráva a schvaľuje programy rozvoja bývania a spolupôsobí pri utváraní vhodných podmienok na bývanie v mest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4</w:t>
      </w:r>
    </w:p>
    <w:p>
      <w:pPr>
        <w:pStyle w:val="Heading1"/>
        <w:rPr/>
      </w:pPr>
      <w:r>
        <w:rPr/>
        <w:t>Všeobecné ustanovenia o podnikateľskej činnosti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je v zmysle tohto VZN povinný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hlásiť Mestu Nové Mesto nad Váhom za podmienok ustanovených týmto VZN prevádzkareň zriadenú alebo umiestnenú na území mest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hlásiť Mestu Nové Mesto nad Váhom za podmienok ustanovených týmto VZN čas predaja </w:t>
      </w:r>
      <w:r>
        <w:rPr>
          <w:rFonts w:cs="TimesNewRomanPS-BoldMT;Times New Roman" w:ascii="TimesNewRomanPS-BoldMT;Times New Roman" w:hAnsi="TimesNewRomanPS-BoldMT;Times New Roman"/>
          <w:bCs/>
        </w:rPr>
        <w:t>v obchode a čas prevádzky služieb (prevádzkovú doba) prevádzkarne na území mes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lnenie si uvedených povinností podnikateľom sa uskutoční formou podania žiadosti o vydanie záväzného stanoviska k začatiu podnikateľskej činnosti a ohlásenia predajného prevádzkového času na území mesta Nové Mesto nad Váhom, ktorá tvorí prílohu č.1. v dvoch vyhotoveniach. Okrem údajov o prevádzkovom čase musí žiadosť obsahovať aj údaje o podnikateľskom subjekte (názov právnickej osoby, meno a priezvisko fyzickej osoby, adresa miesta podnikania, IČO, predmet podnikateľskej činnosti) a údaje o prevádzkarni (názov a adresa) a meno zodpovednej osoby za prevádzkareň (aj v nočnom čas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obitné ustanovenia o podnikateľskej činnos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, ak tak ustanovuje osobitný predpis, vydáva súhlas, záväzné stanovisko, stanovisko alebo vyjadrenie k podnikateľskej a inej činnosti právnických osôb a fyzických osôb a k umiestneniu prevádzkarne na území obce, vydáva záväzné stanoviská k investičnej činnosti v mest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áväzné stanovisko mesta k začatiu podnikateľskej činnosti vydá mesto v lehote do 30 dní od podania žiadosti. V prevádzkárňach, pre ktoré je potrebné rozhodnutie stavebného úradu, je možné začatie činnosti až po nadobudnutí právoplatnosti príslušného rozhodnutia stavebného úra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e vydanie záväzného stanoviska k začatiu podnikateľskej činnosti je potrebné k žiadosti doložiť fotokópie dokladov podľa povahy prevádzkar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/ výpis z obchodného registra, živnostenský list alebo výpis zo živnostenského registra, prípadne iný doklad oprávňujúci na podnikanie, z ktorého bude zrejmá adresa prevádzkarne,</w:t>
      </w:r>
    </w:p>
    <w:p>
      <w:pPr>
        <w:pStyle w:val="Normal"/>
        <w:ind w:left="360" w:hanging="0"/>
        <w:jc w:val="both"/>
        <w:rPr/>
      </w:pPr>
      <w:r>
        <w:rPr/>
        <w:t>b/ list vlastníctva k nehnuteľnosti, resp. nájomnú zmluva k nebytovému priestoru v zmysle zákona č. 116/1990 Zb. o nájme a podnájme nebytových priestorov v znení neskorších predpisov, v ktorom sa prevádzkareň nachádza,</w:t>
      </w:r>
    </w:p>
    <w:p>
      <w:pPr>
        <w:pStyle w:val="Normal"/>
        <w:ind w:left="360" w:hanging="0"/>
        <w:jc w:val="both"/>
        <w:rPr/>
      </w:pPr>
      <w:r>
        <w:rPr/>
        <w:t>c/ zmluva o vývoze a zneškodnení tuhého domového odpadu,</w:t>
      </w:r>
    </w:p>
    <w:p>
      <w:pPr>
        <w:pStyle w:val="Normal"/>
        <w:ind w:left="360" w:hanging="0"/>
        <w:jc w:val="both"/>
        <w:rPr/>
      </w:pPr>
      <w:r>
        <w:rPr/>
        <w:t>d/ doklad o tom, že priestory stavebno-technicky vyhovujú vykonávaniu činnosti</w:t>
      </w:r>
    </w:p>
    <w:p>
      <w:pPr>
        <w:pStyle w:val="Normal"/>
        <w:ind w:left="360" w:hanging="0"/>
        <w:jc w:val="both"/>
        <w:rPr/>
      </w:pPr>
      <w:r>
        <w:rPr/>
        <w:t>e/ ďalšie doklady, ak to povaha prevádzkarne vyžad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 Pred uvedením pracovných priestorov do prevádzky je povinný požiadať regionál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úrad verejného zdravotníctva o rozhodnut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 sa v prevádzkarni používajú alebo prevádzkujú zdroje hluku, infrazvuku aleb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ibrácií, jej prevádzkovanie je možné iba za splnenia nasledujúcich podmienok:</w:t>
      </w:r>
    </w:p>
    <w:p>
      <w:pPr>
        <w:pStyle w:val="Normal"/>
        <w:ind w:left="360" w:hanging="0"/>
        <w:jc w:val="both"/>
        <w:rPr/>
      </w:pPr>
      <w:r>
        <w:rPr/>
        <w:t xml:space="preserve">a)  v prípade novostavieb a novovzniknutých prevádzkarní je potrebné protihlukové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bezpečenie riešiť v rámci stavebného konania vrátane hlukovej štúd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existujúce prevádzkarne predložia protokol o meraní hluku vo vonkajšom prostred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v stavbách. V prípade, že nameraná najvyššia hodnota hluku vo vonkajšom prostred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v stavbách je prekročená, je potrebné zabezpečiť priestory tak, aby </w:t>
      </w:r>
      <w:r>
        <w:rPr>
          <w:color w:val="000000"/>
        </w:rPr>
        <w:t xml:space="preserve">spĺňal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mienky v zmysle aktuálnych všeobecne záväzných právnych predpisov,</w:t>
      </w:r>
    </w:p>
    <w:p>
      <w:pPr>
        <w:pStyle w:val="Normal"/>
        <w:numPr>
          <w:ilvl w:val="0"/>
          <w:numId w:val="1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podnikatelia, ktorí používajú alebo prevádzkujú zdroje hluku, infrazvuku alebo vibrácií sú povinní zabezpečiť objektivizáciu a hodnotenie hluku vždy, ak o to požiada mesto Nové Mesto nad Váhom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STANOVENIA O PREVÁDZKARŇACH NA ÚZEMÍ M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6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evádzkarne na území m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môže zriadiť prevádzkareň výlučne v priestoroch, ktoré sú na to stavebne určené. Stavbu možno užívať len na účel určený v kolaudačnom rozhodnutí. Zmeny účelu užívania stavby, ktoré spočívajú v zmene spôsobu užívania stavby, jej prevádzkového zariadenia, v zmene spôsobu a v podstatnom rozšírení výroby alebo činností, ktoré by mohli ohroziť život a zdravie ľudí alebo životné prostredie, vyžadujú rozhodnutie stavebného úradu o zmene v užívaní stavby, pričom na konanie o zmene v užívaní stavby sa vzťahujú ustanovenia osobitného záko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mena účelu užívania stavby nesmie byť v rozpore so záväznou časťou územnoplánovacej dokumentácie mes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cs="TimesNewRomanPSMT;Times New Roman" w:ascii="TimesNewRomanPSMT;Times New Roman" w:hAnsi="TimesNewRomanPSMT;Times New Roman"/>
          <w:color w:val="FF66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Prevádzkarne z hľadiska funkčného členenia musia byť v súlade s platným územným plánom mesta, stavebným zákonom č. 50/76 Zb. v znení neskorších zmien a doplnkov, vykonávacími vyhláškami a ST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cs="TimesNewRomanPSMT;Times New Roman" w:ascii="TimesNewRomanPSMT;Times New Roman" w:hAnsi="TimesNewRomanPSMT;Times New Roman"/>
          <w:color w:val="FF66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(oddelenie výstavby, rozvoja mesta a dopravy MsÚ) vzhľadom na povahu konania a jeho opodstatnenosť vydáva na podklade územnoplánovacej dokumentácie mesta pre potreby konania stavebného úradu vyjadrenie k funkčnému a účelovému využitiu prevádzky, pričom vyjadrenie vydáva mesto výlučne v závislosti od regulatívov priestorového usporiadania a funkčného využívania územia mesta alebo jeho zón schválených osobitným VZN, ktorým sa schválila územnoplánovacia dokumentácia mes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je povinný Mestu Nové Mesto nad Váhom ohlásiť prevádzkareň zriadenú alebo umiestnenú na území mesta za podmienok ustanovených v tomto VZN, pričom uvedenú povinnosť si podnikateľ splní spolu s ohlásením prevádzkovej doby prevádzkarne, pričom podrobnosti o postupe splnenia si tejto povinnosti sú upravené týmto VZN v časti týkajúcej sa ohlásenia prevádzkovej dob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STANOVENIA O ČASE PREDAJA V OBCHODE A ČASE PREVÁDZKY SLUŽIEB (PREVÁDZKOVA DOB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ežné určenie času predaja v obchode a času prevádzky služi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Prevádzková doba v prevádzkach s maloobchodným a veľkoobchodným predajom tovaru a v prevádzkach poskytujúcich služby je bežne určená časom medzi 06.00 hod. a 22.00 hod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obitné určenie času predaja v obchode a času prevádzky služie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vádzková doba v prevádzkarňach 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kytujúcich služby prechodného ubytovania s prevahou služieb ubytovania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a poskytujúcich služby na čerpacích staniciach pohonných hmôt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a poskytujúcich služby v obchodných domoch typu supermarket a hypermarket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- periodickej a neperiodickej tlače a tlačovín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účelovo určených najmä ako nočné maloobchodné predajne potravín a rozličného tovaru (večierky)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a poskytujúcich služby zdravotnícke (lekárne, predajne zdravotných pomôcok a pod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je časovo neobmedzená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evádzková doba v kasínach a v špecializovaných herniach určených na prevádzkovanie hazardných hier prostredníctvom výherných prístrojov, technických zariadení obsluhovaných priamo hráčmi, telekomunikačnými zariadeniami a videohrami  je určená v rozpätí od 06.00 hod. do 04.00 hod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ádzková doba 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/>
        <w:t>v prevádzkárňach poskytujúcich pohostinské služby s prísluchovou hudbou vrátane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prevádzkarní s integrovanou herňou je určená v rozpätí :</w:t>
      </w:r>
    </w:p>
    <w:p>
      <w:pPr>
        <w:pStyle w:val="Normal"/>
        <w:rPr/>
      </w:pPr>
      <w:r>
        <w:rPr/>
        <w:t xml:space="preserve">                </w:t>
      </w:r>
      <w:r>
        <w:rPr/>
        <w:t>nedeľa – štvrtok : od 06.00 hod. do 22.00 hod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 a sobota : od 06.00 hod. do 23.00 hod.,       </w:t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 poskytujúcej pohostinské služby, ktoré sú zriadené ako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predaj tovaru alebo poskytovanie služieb (teras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a pod.) </w:t>
      </w:r>
      <w:r>
        <w:rPr/>
        <w:t xml:space="preserve">je pre časť takto využívanej prevádzkárne určená v rozpätí: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od 06.00 hod. do 22.00 hod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b) v prevádzkárňach poskytujúcich reštauračné služby  s prísluchovou hudbou vrátane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prevádzkarní s integrovanou herňou je určená v rozpätí :</w:t>
      </w:r>
    </w:p>
    <w:p>
      <w:pPr>
        <w:pStyle w:val="Normal"/>
        <w:rPr/>
      </w:pPr>
      <w:r>
        <w:rPr/>
        <w:t xml:space="preserve">                </w:t>
      </w:r>
      <w:r>
        <w:rPr/>
        <w:t>od 06.00 hod. do 24.00 hod.,</w:t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 poskytujúcej reštauračné služby, ktoré sú zriadené ako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predaj tovaru alebo poskytovanie služieb (teras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a pod.) </w:t>
      </w:r>
      <w:r>
        <w:rPr/>
        <w:t xml:space="preserve">je pre časť takto využívanej prevádzkárne určená v rozpätí: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od 06.00 hod. do 22.00 ho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c) v prevádzkárňach poskytujúcich reštauračné a pohostinské služby s prísluchovou </w:t>
      </w:r>
    </w:p>
    <w:p>
      <w:pPr>
        <w:pStyle w:val="Normal"/>
        <w:rPr/>
      </w:pPr>
      <w:r>
        <w:rPr/>
        <w:t xml:space="preserve">                </w:t>
      </w:r>
      <w:r>
        <w:rPr/>
        <w:t>hudbou vrátane prevádzkarní s integrovanou herňou v centrálnej mestskej zóne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ámestie Slobody, ul. Čsl. armády, ul. J.Hašku, ul. Palkovičova, ul. Weisseho po </w:t>
      </w:r>
    </w:p>
    <w:p>
      <w:pPr>
        <w:pStyle w:val="Normal"/>
        <w:rPr/>
      </w:pPr>
      <w:r>
        <w:rPr/>
        <w:t xml:space="preserve">                </w:t>
      </w:r>
      <w:r>
        <w:rPr/>
        <w:t>križovatku s ul. Hurbanovou  je určená neobmedzene,</w:t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 poskytujúcej reštauračné a pohostinské služby v centrálnej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mestskej zóne, ktoré sú zriadené ako sezónne </w:t>
      </w:r>
      <w:r>
        <w:rPr>
          <w:rFonts w:cs="TimesNewRomanPSMT;Times New Roman" w:ascii="TimesNewRomanPSMT;Times New Roman" w:hAnsi="TimesNewRomanPSMT;Times New Roman"/>
        </w:rPr>
        <w:t>exteriérové priestory na predaj tovaru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alebo poskytovanie služieb (terasy a pod.) </w:t>
      </w:r>
      <w:r>
        <w:rPr/>
        <w:t xml:space="preserve">je pre časť takto využívanej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revádzkárne určená v rozpätí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 06.00 hod. do 02.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d) v prevádzkárňach poskytujúcich reštauračné a pohostinské služby s prísluchovou </w:t>
      </w:r>
    </w:p>
    <w:p>
      <w:pPr>
        <w:pStyle w:val="Normal"/>
        <w:rPr/>
      </w:pPr>
      <w:r>
        <w:rPr/>
        <w:t xml:space="preserve">                </w:t>
      </w:r>
      <w:r>
        <w:rPr/>
        <w:t>hudbou vrátane prevádzkarní s integrovanou herňou v lokalite Zelená voda a v</w:t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, ktoré sú zriadené ako 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predaj tovaru alebo poskytovanie služieb (terasy a pod.) </w:t>
      </w:r>
      <w:r>
        <w:rPr/>
        <w:t xml:space="preserve">je určená v rozpätí 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 06.00 hod. do 24.00 ho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e) v prevádzkárňach poskytujúcich reštauračné a pohostinské služby s prísluchovo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udbou vrátane prevádzkarní s integrovanou herňou nachádzajúcich sa vo </w:t>
      </w:r>
    </w:p>
    <w:p>
      <w:pPr>
        <w:pStyle w:val="Normal"/>
        <w:rPr/>
      </w:pPr>
      <w:r>
        <w:rPr/>
        <w:t xml:space="preserve">                </w:t>
      </w:r>
      <w:r>
        <w:rPr/>
        <w:t>vzdialenosti viac ako 150 metrov od obytnej zóny a v priestoroch prevádzky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toré sú zriadené ako 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predaj tovaru alebo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poskytovanie služieb (terasy a pod.) </w:t>
      </w:r>
      <w:r>
        <w:rPr/>
        <w:t xml:space="preserve">je určená v rozpätí: </w:t>
      </w:r>
    </w:p>
    <w:p>
      <w:pPr>
        <w:pStyle w:val="Normal"/>
        <w:rPr/>
      </w:pPr>
      <w:r>
        <w:rPr/>
        <w:t xml:space="preserve">                </w:t>
      </w:r>
      <w:r>
        <w:rPr/>
        <w:t>od 06.00 hod. do 0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f) </w:t>
      </w:r>
      <w:r>
        <w:rPr>
          <w:rFonts w:cs="TimesNewRomanPSMT;Times New Roman" w:ascii="TimesNewRomanPSMT;Times New Roman" w:hAnsi="TimesNewRomanPSMT;Times New Roman"/>
        </w:rPr>
        <w:t xml:space="preserve">v prevádzkárňach poskytujúcich služby uvedených v  § 8 ods. 3. v bodoch a) až e)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 xml:space="preserve">v čase hudobnej produkcie alebo v čase usporiadania verejných kultúrnych podujatí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spojených s verejnou hudobnou produkciou je určená v rozpätí :</w:t>
      </w:r>
    </w:p>
    <w:p>
      <w:pPr>
        <w:pStyle w:val="Normal"/>
        <w:numPr>
          <w:ilvl w:val="1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centrálnej mestskej zóne neobmedzene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NewRomanPSMT;Times New Roman" w:ascii="TimesNewRomanPSMT;Times New Roman" w:hAnsi="TimesNewRomanPSMT;Times New Roman"/>
        </w:rPr>
        <w:t xml:space="preserve">v ostatných častiach mesta od </w:t>
      </w:r>
      <w:r>
        <w:rPr/>
        <w:t xml:space="preserve">06.00 hod. do 03.00 hod. len v prípade, že bude dodržaný § 5 ods. 5 tohto VZN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ádzková doba všetkých prevádzkarní obchodu a služieb na území mesta zo dňa 31.12. príslušného kalendárneho roka na 01.01. nasledujúceho kalendárneho roka je neobmedzená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    Jednorazové predĺženie prevádzkovej doby je určené výlučn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ôvodu konania mimoriadnej a neverejnej akcie (podujatia) pre uzavretú spoločnosť (napr. svadba, životné jubileum alebo udalosť, promócie, stužková a pod.), aleb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 dôvodu konania nepravidelnej a verejnej akcie (podujatia) s prísluchovou hudbou alebo hudobnou produkciou (diskotéka, tanečná zábava a pod.)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(prevádzkovateľ) je povinný ohlásenie o jednorazovom predĺžení prevádzkovej doby doručiť mestu najneskôr 3 dni pred konaním takejto akcie (podujatia) a v ohlásení jednoznačne určiť dôvod jednorázového predĺženia prevádzkovej dob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hlásenie prevádzkovej dob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lia si sami určia prevádzkovú dobu prevádzkarne v súlade s ustanoveniami tohto VZ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potvrdí podnikateľovi (prevádzkovateľovi) podanie žiadosti o vydanie záväzného stanoviska k začatiu podnikateľskej činnosti a ohlásenie predajného prevádzkového času na území mesta Nové Mesto nad Váhom v rozsahu ním navrhnutom. V prípade, ak ohlásenie o určení prevádzkovej doby podnikateľom (prevádzkovateľom) bude nad rámec rozsahu ustanoveným týmto VZN pre pravidlá času predaja v obchodoch a času poskytovania služieb, mesto vydá oznámenie o určení maximálne prípustného rozpätia prevádzkovej doby danej prevádzky, a to výlučne v súlade s časovým rozpätím ustanoveným týmto VZ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hlásenie podnikateľa o určení prevádzkovej doby potvrdené mestom podľa tohto VZN alebo oznámenie mesta o určení prevádzkovej doby vydaným podľa tohto VZN je pre prevádzku záväzné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je povinný ohlásiť zrušenie prevádzkovej doby (napr. pri ukončení činnosti prevádzky) Mestu Nové Mesto nad Váhom najneskôr do 15 pracovných dní od jej zruš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Pri dočasnom uzavretí prevádzkarne je predávajúci povinný na mieste, kde je uvedená prevádzková doba, označiť začiatok a koniec uzavretia prevádzkarne, a to najneskôr 24 hodín pred dočasným uzavretím prevádzkarne za predpokladu, že prevádzkareň je uzavretá dlhšie ako jeden deň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alebo osoba zodpovedná za prevádzku je povinná preukázať sa  potvrdením o ohlásení alebo oznámením prevádzkovej doby prevádzkarne vydaným Mestom Nové Mesto nad Váhom na požiadanie osôb, ktoré sú oprávnené vykonávať kontrolu dodržiavania tohto VZ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(prevádzkovateľ, alebo osoba zodpovedná alebo poverená) je povinný zabezpečiť, aby pri činnosti prevádzky okrem iného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la prevádzkareň zvonka viditeľne označená údajom o prevádzkovej dobe, ktorá musí byť v súlade s určením prevádzkovej doby podľa tohto VZN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la dodržiavaná určená prevádzková doba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dochádzalo k rušeniu pokojného stavu, nočného pokoja a verejného poriadku priamym dôsledkom činnosti prevádzkarne najmä hlukom a neprimeraným hlasným alebo hlasovým zvukovým prejavom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ola označená kategória a trieda ubytovacieho zariadenia, ak ide o ubytovacie </w:t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zariade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1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očasná úprava prevádzkovej doby z dôvodu konania v rozpore s VZ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prípade nahláseného alebo zisteného narušovania pokojného stavu činnosťou prevádzkarne, ohrozovania bezpečnosti a zdravia návštevníkov prevádzkarne alebo nedodržiavaním určenej prevádzkovej doby, vykoná mestská polícia náležité šetrenie, o čom vyhotoví úradný záznam, ktorý bez zbytočného odkladu predloží na vedomie  MsÚ v Novom Meste nad Váho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ská polícia v prípade opodstatnenosti narušenia pokojného stavu činnosťou prevádzkarne, ohrozenia bezpečnosti a zdravia návštevníkov prevádzkarne alebo nedodržiavaním určenej prevádzkovej doby vyzve podnikateľa, prevádzkovateľa alebo inú zodpovednú osobu za prevádzku prevádzkarne na vykonanie nápravy. V prípade opakovaného narušovania pokojného stavu činnosťou prevádzkarne, ohrozovania bezpečnosti a zdravia návštevníkov prevádzkarne alebo nedodržiavaním určenej prevádzkovej doby mestská polícia vec prejedná ako priestupok voči osobe zodpovednej za prevádzku v danom čase ako osoby zodpovednej za vykonanie nápravy. Týmto nie je dotknuté oprávnenie mesta na uloženie sankcie v zmysle § 12 ods. 2 tohto VZ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V prípade podstatného alebo opakovaného narušovania pokojného stavu činnosťou prevádzkarne najmä v čase nočného pokoja, ohrozovania bezpečnosti a zdravia návštevníkov prevádzkarne alebo v prípade nedodržiavania určenej prevádzkovej doby, môže primátor mesta vydať v súlade s príslušnými ustanoveniami § 4 zákona č. 369/1990 Zb. o obecnom zriadení v znení neskorších zmien a doplnkov oznámenie o dočasnej úprave prevádzkovej doby takejto prevádzkarne na dobu určitú, ktorá nebude dlhšia ako 2 mesiac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známenie primátora mesta o dočasnej úprave prevádzkovej doby prevádzkarne podľa ods. 3/ je pre prevádzku záväzné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V čase platnosti vydaného oznámenia o dočasnej úprave prevádzkovej doby prevádzkarne nie je vylúčené v prípade opodstatnenosti vydanie nového oznámenia podľa bodu 3 v § 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SPOLOČNÉ A ZÁVEREČNÉ USTANOV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ontrolná činnosť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Kontrolu nad dodržiavaním tohto VZN vykonávajú 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jc w:val="both"/>
        <w:rPr/>
      </w:pPr>
      <w:r>
        <w:rPr/>
        <w:t>mestský úrad (poverení zamestnanci)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jc w:val="both"/>
        <w:rPr/>
      </w:pPr>
      <w:r>
        <w:rPr/>
        <w:t>mestská políci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ankci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orušenie ustanovení tohto VZN fyzickou osobou je priestupkom podľa zákona č. 372/1990 Zb. o priestupkoch v znení neskorších zmien a doplnkov, za ktorý možno uložiť v blokovom konaní pokutu do výšky 33,19 eur /1000,-Sk príslušníkmi Mestskej polície v Novom Meste nad Váhom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26"/>
        <w:jc w:val="both"/>
        <w:rPr/>
      </w:pPr>
      <w:r>
        <w:rPr>
          <w:b w:val="false"/>
        </w:rPr>
        <w:t xml:space="preserve">Právnickej osobe alebo fyzickej osobe oprávnenej na podnikanie, ktorá poruší toto VZN môže primátor mesta v súlade s § 13 ods. 9 písm. a) a b) zákona č. 369/1990 Zb. o obecnom zriadení v znení neskorších zmien a doplnkov uložiť pokutu do výšky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Cs/>
        </w:rPr>
        <w:t>6638,78 eur / 200 000,-Sk.</w:t>
      </w: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Zrušovacie a záverečné ustanov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ýmto VZN sa ruší VZN mesta Nové Mesto nad Váhom č. 2/2006 o usmerňovaní ekonomickej a podnikateľsk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oto všeobecne záväzné nariadenie mesta </w:t>
      </w:r>
      <w:r>
        <w:rPr>
          <w:rFonts w:cs="TimesNewRomanPSMT;Times New Roman" w:ascii="TimesNewRomanPSMT;Times New Roman" w:hAnsi="TimesNewRomanPSMT;Times New Roman"/>
        </w:rPr>
        <w:t xml:space="preserve">Nové Mesto nad Váhom bolo schválené na 13. zasadnutí Mestského zastupiteľstva Mesta Nové Mesto nad Váhom dňa 16.12.2008 </w:t>
      </w:r>
      <w:r>
        <w:rPr/>
        <w:t xml:space="preserve"> uznesením č. 198/2008-MsZ a nadobúda účinnosť dňom  01.0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om Meste nad Váhom</w:t>
      </w:r>
    </w:p>
    <w:p>
      <w:pPr>
        <w:pStyle w:val="Normal"/>
        <w:jc w:val="both"/>
        <w:rPr/>
      </w:pPr>
      <w:r>
        <w:rPr/>
        <w:t>Dňa 16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ab/>
      </w:r>
      <w:r>
        <w:rPr>
          <w:b/>
          <w:bCs/>
        </w:rPr>
        <w:t xml:space="preserve">Ing. Jozef  T r s t e n s k ý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primátor m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autoSpaceDE w:val="true"/>
        <w:rPr/>
      </w:pPr>
      <w:r>
        <w:rPr/>
        <w:t>Príloha č. 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1148"/>
        <w:gridCol w:w="1710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/>
        <w:t>Mestský úrad</w:t>
      </w:r>
    </w:p>
    <w:p>
      <w:pPr>
        <w:pStyle w:val="TextBody"/>
        <w:rPr/>
      </w:pPr>
      <w:r>
        <w:rPr/>
        <w:tab/>
        <w:tab/>
        <w:tab/>
        <w:tab/>
        <w:tab/>
        <w:tab/>
        <w:t>Referát obchodu, bytový a cestovného ruchu</w:t>
      </w:r>
    </w:p>
    <w:p>
      <w:pPr>
        <w:pStyle w:val="TextBody"/>
        <w:rPr/>
      </w:pPr>
      <w:r>
        <w:rPr/>
        <w:tab/>
        <w:tab/>
        <w:tab/>
        <w:tab/>
        <w:tab/>
        <w:tab/>
        <w:t>Nové Mesto nad Váho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16"/>
        </w:rPr>
        <w:t>Vec:</w:t>
      </w:r>
      <w:r>
        <w:rPr/>
        <w:t xml:space="preserve"> </w:t>
        <w:tab/>
      </w:r>
      <w:r>
        <w:rPr>
          <w:b/>
          <w:caps/>
        </w:rPr>
        <w:t>ž</w:t>
      </w:r>
      <w:r>
        <w:rPr>
          <w:b/>
        </w:rPr>
        <w:t xml:space="preserve">iadosť </w:t>
      </w:r>
    </w:p>
    <w:p>
      <w:pPr>
        <w:pStyle w:val="TextBody"/>
        <w:spacing w:lineRule="auto" w:line="360"/>
        <w:rPr/>
      </w:pPr>
      <w:r>
        <w:rPr/>
        <w:tab/>
        <w:t xml:space="preserve">o vydanie záväzného stanoviska k začatiu podnikateľskej činnosti a ohlásenie  predajného prevádzkového času na území mesta Nové Mesto nad Váhom, pre prevádzku (názov)....................................................umiestnenú na Ul. .................................... v Novom Meste nad Váhom, v ktorej budem od dňa ...................................... vykonávať túto podnikateľskú činnosť : </w:t>
      </w:r>
    </w:p>
    <w:p>
      <w:pPr>
        <w:pStyle w:val="TextBody"/>
        <w:rPr/>
      </w:pPr>
      <w:r>
        <w:rPr/>
        <w:t xml:space="preserve">stručne vypíšte o akú podnikateľskú činnosť sa jedná !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zodpovednej osoby za prevádzkáreň : 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ádzkový - predajný čas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"/>
        <w:gridCol w:w="5714"/>
      </w:tblGrid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Pondel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Utor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Stred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Štvr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Pia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Sobo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Nedeľ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center"/>
        <w:rPr/>
      </w:pPr>
      <w:r>
        <w:rPr/>
        <w:t xml:space="preserve">                                           </w:t>
      </w:r>
      <w:r>
        <w:rPr>
          <w:sz w:val="16"/>
        </w:rPr>
        <w:t>pečiatka a podpis žiadateľ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ílohy: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>Živnostenské oprávnenie, alebo výpis z obchodného registra, alebo koncesná listina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>Doklad,  na základe ktorého je priestor užívaný (nájomná zmluva, list vlastníctva, ...)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>Doklad o tom, že priestory stavebno-technicky vyhovujú vykonávaniu činnosti ( užívacie povolenie)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>Zmluva o vývoze a zneškodnení tuhého domového odpadu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 xml:space="preserve">Doklad o vhodnosti prevádzky z hygienického hľadiska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</w:rPr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8:00Z</dcterms:created>
  <dc:creator>ondrejickova</dc:creator>
  <dc:description/>
  <dc:language>en-US</dc:language>
  <cp:lastModifiedBy>ondrejickova</cp:lastModifiedBy>
  <cp:lastPrinted>2008-12-17T11:48:00Z</cp:lastPrinted>
  <dcterms:modified xsi:type="dcterms:W3CDTF">2008-12-17T11:08:00Z</dcterms:modified>
  <cp:revision>2</cp:revision>
  <dc:subject/>
  <dc:title>Návrh</dc:title>
</cp:coreProperties>
</file>