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Všeobecne záväzné nariadenia Mesta Nové Mesto nad Váhom č. 2/2013 - Trhový poriadok o podmienkach predaja výrobkov a poskytovania služieb na trhovom mieste – príležitostný trh Novomestský jarmo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áj 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šeobecne záväzné nariadenia Mesta Nové Mesto nad Váhom č. 2/2013 - Trhový poriadok o podmienkach predaja výrobkov a poskytovania služieb na trhovom mieste – príležitostný trh Novomestský jarmok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právu Novomestského jarmoku vykonáva Mesto Nové Mesto nad Váho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 trhové miesto určené pre konanie Novomestského jarmoku sa stanovuje :</w:t>
      </w:r>
    </w:p>
    <w:p>
      <w:pPr>
        <w:pStyle w:val="Normal"/>
        <w:autoSpaceDE w:val="false"/>
        <w:ind w:left="720" w:hanging="0"/>
        <w:jc w:val="both"/>
        <w:rPr/>
      </w:pPr>
      <w:r>
        <w:rPr/>
        <w:t>Hviezdoslavova ulica, Ulica M.R.Štefánika, Hurbanova ulica a Námestie slobod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Novomestský jarmok (ďalej NMJ) sa koná v dňoch 20.09.2013, 21.09.2013, 22.09.2013 s časom predaja a prevádzkovania </w:t>
      </w:r>
      <w:r>
        <w:rPr>
          <w:bCs/>
        </w:rPr>
        <w:t xml:space="preserve"> technicko-zábavnej činnosti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piatok</w:t>
      </w:r>
      <w:r>
        <w:rPr/>
        <w:t xml:space="preserve"> od 08.00 hod. do:- predajné stánky do 20.00 hod.</w:t>
      </w:r>
    </w:p>
    <w:p>
      <w:pPr>
        <w:pStyle w:val="Normal"/>
        <w:ind w:left="720" w:hanging="0"/>
        <w:jc w:val="both"/>
        <w:rPr/>
      </w:pPr>
      <w:r>
        <w:rPr/>
        <w:t>predajné stánky s občerstvením do 22.00 hod.</w:t>
      </w:r>
    </w:p>
    <w:p>
      <w:pPr>
        <w:pStyle w:val="Normal"/>
        <w:ind w:left="720" w:hanging="0"/>
        <w:jc w:val="both"/>
        <w:rPr/>
      </w:pPr>
      <w:r>
        <w:rPr/>
        <w:t>technicko-zábavná činnosť do 22.00 hod., reprodukovaná hudba pri tejto činnosti je povolená do 21.00 hod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sobota</w:t>
      </w:r>
      <w:r>
        <w:rPr/>
        <w:t xml:space="preserve"> od 08.00 hod. do: detto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nedeľa </w:t>
      </w:r>
      <w:r>
        <w:rPr/>
        <w:t>od 08.00 hod. do: - predajné stánky do 16.00 hod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- </w:t>
      </w:r>
      <w:r>
        <w:rPr/>
        <w:t>predajné stánky s občerstvením do 18.00 hod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TZČ do 22.00 hod. /reprodukovaná hudba do 21.00 hod./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rhových miestach môžu na základe povolenia mesta predávať výrobky a poskytovať služby: 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bčania predávajúci vlastné použité výrobky v primeranom množstve medzi sebo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dávať výrobky podľa ods. 1 písm. b) a c) môžu za rovnakých podmienok i občania iných členských štátov Európskej únie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uhy povolených predávaných výrobkov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travinárske výrobk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vocie a zelenina - musia vyhovovať hygienickým požiadavkám v súlade s platnými právnymi predpism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dlá a nápoje určené na priamu konzumáciu na mieste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cukrová vat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cukrovinky a pernikárske výrobk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ušené ovocie, oriešk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tekvicové semienk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blátk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včelí med, včelie produkt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travinárske výrobky v pojazdných predajniach schválených príslušnými orgánmi verejného zdravotníctv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tatné výrobky 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tromček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kvet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ľudové umelecké a remeselnícke výrobk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potrebné výrobky, najmä textilné výrobky, odevné výrobky, obuv, domáce potreby, elektrotechnické výrobky, výrobky spotrebnej elektroniky, drobný tovar, papierenské výrobky, kozmetika, drogériový tovar, športové potreby a hrač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sa zakazuje predávať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brane a streli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ýbušniny a pyrotechnick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lač a iné veci, ktoré ohrozujú mravnosť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abak a tabakov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hoviny, destiláty a spotrebiteľský balené alkoholické nápoje; zákaz sa nevzťahuje na predaj liehovín a destilátov na príležitostných trhoch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edy, omamné a psychotropné lát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utomobily, motocykle, ich súčiastky a príslušenst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druhy živočíchov, exempláre voľne žijúcich živočíchov a nebezpečné živočích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rastliny, exempláre rastlín a invázne druhy rastlín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hostinské a reštauračné služby, rýchle občerstvenie a stravovani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rúsenie nožov, nožníc a nástrojo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prava dáždniko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prava a čistenie obuv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ľúčové služb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čistenie peria, výroba paplónov a poduši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ávať zdravotne neškodné a kvalitné výrobk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ávať výrobky správnej hmotnosti, miere alebo množstv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ávne účtovať ceny pri predaji výrobkov alebo pri poskytovaní služieb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užívať elektronickú registračnú pokladnicu podľa osobitný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, za ktorých sa predaj výrobkov a poskytovanie služieb vykoná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áujemcovia o predaj tovaru a poskytovanie služieb počas NMJ uplatňujú svoje požiadavky na MsÚ v Novom Meste nad Váhom odo dňa, ktorý je uverejnený spolu s dátumom konania jarmoku na internetovej stránke mesta </w:t>
      </w:r>
      <w:hyperlink r:id="rId3">
        <w:r>
          <w:rPr>
            <w:rStyle w:val="InternetLink"/>
          </w:rPr>
          <w:t>www.nove-mesto.sk</w:t>
        </w:r>
      </w:hyperlink>
      <w:r>
        <w:rPr/>
        <w:t>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Výber predajných miest sa uskutočňuje podľa plánu trhoviska, pričom každé zaplatené povolenie je evidované v pláne aj v evidencii vydaných povolení.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Mesto si vyhradzuje právo uprednostniť podnikateľov, ktorých trvalé bydlisko, alebo sídlo firmy je v Novom Meste nad Váhom, ako aj podnikateľov s ponukou kvalitného vyhľadávaného a atraktívneho tovaru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V povolení vydanom mestom sú uvedené údaje o predávajúcom, označenie predajného miesta, rozsah predávaných výrobkov alebo poskytovaných služieb a stanovenie výšky poplatku za predajné mies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ratie väčšieho miesta ako udáva povolenie na predaj je postihnuteľné blokovou pokutou vo výške do 33 € a vylúčením predávajúceho z NMJ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ásobovanie, vjazd a parkovanie vozidiel na NMJ sa riadi záväznými pokynmi, ktoré predávajúci dostane pri vydaní povolenia na predaj, a ktoré je povinný v plnom rozsahu dodržiavať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 dôvodu narastajúceho záujmu predajcov o predaj, alebo poskytovanie služieb počas Novomestského jarmoku a záujmu mesta o spestrenie sortimentu predávaných výrobkov môže riaditeľ jarmoku rozhodnúť o inom spôsobe prideľovania predajných miest (napr. obmedziť počet predajných miest pre jedného žiadateľa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 dôvodu zabezpečenia prejazdu motorových vozidiel sa hĺbka predajných stánkov povoľuje: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na ulici Hviezdoslavovej a Hurbanovej maximálne 2 metre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na Ulici M.R.Štefánika, Námestí slobody  a pri predaji občerstvenia maximálne 4 metre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aždý predávajúci na jarmoku je zodpovedný za zabezpečenie čistoty a poriadku v okolí svojho stánku priebežne počas jeho trvania, ako aj po ukončení predaja. Je povinný dodržiavať hygienické pravidlá. V prípade zistenia porušenia tohto nariadenia nebude predávajúcemu povolený predaj na jarmoku v budúcom období, o čom bude písomne upovedomený. Kontrolu dodržiavania čistoty a poriadku okolia stánkov budú vykonávať poverení zamestnanci Technických služieb m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á prenajímania prenosných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Prenosné predajné zariadenia sú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) predajné zariadenia v majetku mesta, ktoré poskytnú a postavia TSM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b) vlastné predajné zariad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ajné stánky mesta budú prenajaté po zložení zálohy za stánok a po uhradení poplatku uvedenom v povolení na predaj. Po skončení predaja je predávajúci povinný odovzdať správcovi trhu predajný stánok v takom stave, v akom ho prebral pred začatím predaja. Následne mu bude vrátená záloha za stánok. V prípade, že predajný stánok bude  poškodený, záloha nebude predávajúcemu vrátená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10"/>
        <w:gridCol w:w="160"/>
        <w:gridCol w:w="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/>
            </w:pPr>
            <w:r>
              <w:rPr>
                <w:b/>
                <w:bCs/>
                <w:i/>
                <w:sz w:val="24"/>
              </w:rPr>
              <w:t xml:space="preserve">- služby občerstvenia – alkoholické nápoje na priamu konzumáciu a predaj tabakových výrobkov </w:t>
              <w:tab/>
            </w:r>
            <w:r>
              <w:rPr>
                <w:b/>
                <w:i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76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alkoholické, nealkoholické nápoje na priamu konzumáciu a predaj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nealkoholické nápoje na priamu konzumáciu bez predaja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</w:rPr>
              <w:t>- predaj  elektroniky,   kožušín,  kože,  konfekcie  kabátov,  búnd,   oblekov,  kostýmov,   obuvi,  kobercov, podlahovín,   nábytk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</w:t>
            </w:r>
            <w:r>
              <w:rPr>
                <w:b/>
                <w:i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</w:t>
            </w:r>
            <w:r>
              <w:rPr>
                <w:b/>
                <w:i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ľudovo umeleckých výrobkov v spojení s predvádzaním ľudovo umeleckej tvorby</w:t>
              <w:tab/>
              <w:t xml:space="preserve"> počas celého konania jarmoku</w:t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€</w:t>
            </w:r>
          </w:p>
        </w:tc>
      </w:tr>
      <w:tr>
        <w:trPr>
          <w:trHeight w:val="16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poplatok za zabezpečenie elektrickej prípojky a dodávku elektrickej energie do predajného stánku  počas celého konania jarmoku</w:t>
            </w:r>
          </w:p>
          <w:p>
            <w:pPr>
              <w:pStyle w:val="TextBody"/>
              <w:ind w:left="90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služby občerstvenia aj s ponukou jedál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</w:t>
            </w:r>
            <w:r>
              <w:rPr>
                <w:b/>
                <w:i/>
                <w:sz w:val="22"/>
              </w:rPr>
              <w:t xml:space="preserve">- iný sortiment a služby občerstvenia bez predaja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i/>
                <w:sz w:val="22"/>
              </w:rPr>
              <w:t xml:space="preserve">jedál          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parkovanie vozidla vedľa stánku počas celého konania jarmoku</w:t>
            </w:r>
          </w:p>
          <w:p>
            <w:pPr>
              <w:pStyle w:val="TextBody"/>
              <w:ind w:left="90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 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22 €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k sa predávajúci prihlási:</w:t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  <w:tab/>
              <w:t xml:space="preserve">deň  jarmoku   platí  celú </w:t>
              <w:tab/>
              <w:t>výšku nájomného,</w:t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  <w:tab/>
              <w:t>deň</w:t>
              <w:tab/>
              <w:tab/>
              <w:t xml:space="preserve">platí  2/3    </w:t>
              <w:tab/>
              <w:t>výšky nájomného,</w:t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  <w:tab/>
              <w:t>deň</w:t>
              <w:tab/>
              <w:tab/>
              <w:t xml:space="preserve">platí  1/3    </w:t>
              <w:tab/>
              <w:t>výšky nájomného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b/>
          <w:bCs/>
          <w:i/>
          <w:sz w:val="24"/>
        </w:rPr>
        <w:t>Nájomné za požičanie stánku na celý jarmok je</w:t>
        <w:tab/>
        <w:tab/>
        <w:tab/>
        <w:tab/>
        <w:tab/>
      </w:r>
      <w:r>
        <w:rPr>
          <w:b/>
          <w:sz w:val="22"/>
          <w:szCs w:val="22"/>
        </w:rPr>
        <w:t>30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r>
        <w:rPr>
          <w:b/>
          <w:i/>
          <w:sz w:val="24"/>
        </w:rPr>
        <w:t>Záloha za stánok</w:t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</w:t>
      </w:r>
      <w:r>
        <w:rPr>
          <w:b/>
          <w:bCs/>
          <w:sz w:val="22"/>
          <w:szCs w:val="22"/>
        </w:rPr>
        <w:t>33 €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>Nájomné za prenajatú plochu pri uskutočňovaní predaja na pozemku inom ako vo vlastníctve mesta počas NMJ v lokalite jarmoku je 50 % z ceny.</w:t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/>
      </w:pPr>
      <w:r>
        <w:rPr/>
        <w:t>Pri výpočte ceny nájomného za predajné miesto s rozličným tovarom, ktorého určené sumy sú v rôznych cenových kategóriách sa vypočíta nájomné za celé predajné miesto podľa najvyššej cenovej kategórie tovaru zastúpeného v stánku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Technicko-zábavná činnosť počas celého Novomestského jarmok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jc w:val="left"/>
        <w:rPr>
          <w:sz w:val="22"/>
        </w:rPr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</w:t>
        <w:tab/>
        <w:t xml:space="preserve">2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 xml:space="preserve">2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 xml:space="preserve">170 </w:t>
      </w:r>
      <w:r>
        <w:rPr>
          <w:b/>
          <w:bCs/>
        </w:rPr>
        <w:t>€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jc w:val="left"/>
        <w:rPr>
          <w:sz w:val="22"/>
        </w:rPr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iCs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23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zvonková  dráha</w:t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iCs/>
        </w:rPr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         10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2"/>
        </w:rPr>
        <w:t xml:space="preserve">100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         </w:t>
      </w:r>
      <w:r>
        <w:rPr>
          <w:b/>
          <w:sz w:val="22"/>
        </w:rPr>
        <w:t>1</w:t>
      </w:r>
      <w:r>
        <w:rPr>
          <w:b/>
          <w:bCs/>
          <w:sz w:val="22"/>
        </w:rPr>
        <w:t xml:space="preserve">0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iCs/>
        </w:rPr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 xml:space="preserve"> 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        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 xml:space="preserve">  50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iCs/>
        </w:rPr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 xml:space="preserve">17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100 </w:t>
      </w:r>
      <w:r>
        <w:rPr>
          <w:b/>
          <w:bCs/>
        </w:rPr>
        <w:t>€</w:t>
      </w:r>
      <w:r>
        <w:rPr>
          <w:b/>
          <w:bCs/>
          <w:sz w:val="22"/>
        </w:rPr>
        <w:t>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270 </w:t>
      </w:r>
      <w:r>
        <w:rPr>
          <w:b/>
          <w:bCs/>
        </w:rPr>
        <w:t>€</w:t>
      </w:r>
    </w:p>
    <w:p>
      <w:pPr>
        <w:pStyle w:val="TextBody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 xml:space="preserve">                           27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varieté, iluzionistické a artistické produkcie</w:t>
        <w:tab/>
        <w:t xml:space="preserve">                                                   40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-virtuálne kino                                        </w:t>
        <w:tab/>
        <w:t xml:space="preserve">                                                   660 </w:t>
      </w:r>
      <w:r>
        <w:rPr>
          <w:b/>
          <w:bCs/>
        </w:rPr>
        <w:t>€</w:t>
      </w:r>
    </w:p>
    <w:p>
      <w:pPr>
        <w:pStyle w:val="TextBody"/>
        <w:ind w:firstLine="19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5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b/>
          <w:bCs/>
          <w:sz w:val="22"/>
        </w:rPr>
        <w:t xml:space="preserve">Záloha za obnovu zelene a terénu po ukončení NMJ                                                  66 </w:t>
      </w:r>
      <w:r>
        <w:rPr>
          <w:b/>
          <w:bCs/>
        </w:rPr>
        <w:t>€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bCs/>
          <w:sz w:val="24"/>
        </w:rPr>
        <w:t>Majiteľ zariadenia technickej zábavnej činnosti je povinný predložiť sprievodnú technickú dokumentáciu zariadenia, ktorá obsahuje aktuálne osvedčenie o úradnej skúške alebo inej skúške vykonanej oprávnenou osobou alebo o skúške vykonanej revíznym technikom.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príležitostného trhu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ávca trhu kontroluje u predávajúceho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dodržiavanie trhového poriad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agácia akcie a kultúrn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pagácia NMJ, ako aj všetkých sprievodných akcií a kultúrny program budú zabezpečené prostredníctvom Mestského úradu v Novom Meste nad Váhom v spolupráci s Mestským kultúrnym strediskom v Novom Meste nad Váho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do 16 596,- €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,- € v zmysle ustanovenia § 13 ods. 9 zák. č. 369/1990 Zb. o obecnom zriadení v znení neskorších predpisov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</w:t>
      </w:r>
      <w:bookmarkStart w:id="0" w:name="_GoBack"/>
      <w:bookmarkEnd w:id="0"/>
      <w:r>
        <w:rPr>
          <w:b/>
          <w:bCs/>
        </w:rPr>
        <w:t xml:space="preserve">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Toto VZN bolo schválené na 14. zasadnutí mestského zastupiteľstva Mesta Nové Mesto nad Váhom dňa 02.05.2013 uznesením č. 30/2013 a nadobúda účinnosť 15. dňom od vyvesenia na úradnej tabuli MsÚ v Novom Meste nad Váhom t.j. 20.05.20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</w:rPr>
      </w:pPr>
      <w:r>
        <w:rPr/>
        <w:t>V Novom Meste nad Váhom dňa 03.05.2013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-mesto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0:00Z</dcterms:created>
  <dc:creator>-</dc:creator>
  <dc:description/>
  <dc:language>en-US</dc:language>
  <cp:lastModifiedBy>moravec</cp:lastModifiedBy>
  <cp:lastPrinted>2013-05-06T09:24:00Z</cp:lastPrinted>
  <dcterms:modified xsi:type="dcterms:W3CDTF">2013-05-09T07:40:00Z</dcterms:modified>
  <cp:revision>2</cp:revision>
  <dc:subject/>
  <dc:title>M E S T O   N O V É   M E S T O  N A D   V Á H O M</dc:title>
</cp:coreProperties>
</file>