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a Mesta Nové Mesto nad Váh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2/2014 - Trhový poriadok o podmienkach predaja výrobkov a poskytovania služieb na trhovom mieste – príležitostný tr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Deň me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c 201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Všeobecne záväzné nariadenia Mesta Nové Mesto nad Váhom č. 2/2014 - Trhový poriadok o podmienkach predaja výrobkov a poskytovania služieb na trhovom mieste – príležitostný trh Deň mes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rávu príležitostného trhu Deň mesta vykonáva Mesto Nové Mesto nad Váho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 trhové miesto určené pre konanie príležitostného trhu Deň mesta sa stanovuje :</w:t>
      </w:r>
    </w:p>
    <w:p>
      <w:pPr>
        <w:pStyle w:val="Normal"/>
        <w:autoSpaceDE w:val="false"/>
        <w:ind w:left="720" w:hanging="0"/>
        <w:jc w:val="both"/>
        <w:rPr/>
      </w:pPr>
      <w:r>
        <w:rPr/>
        <w:t>Námestie slobod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íležitostný trh Deň mesta sa koná dňa 13.06.2014 s časom predaja od 08.00 hod. do 22.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hových miestach môžu na základe povolenia mesta predávať výrobky a poskytovať služby: 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bčania predávajúci vlastné použité výrobky v primeranom množstve medzi sebo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dávať výrobky podľa ods. 1 písm. b) a c) môžu za rovnakých podmienok i občania iných členských štátov Európskej únie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uhy povolených predávaných výrobko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árskych výrobkov:  med, cukrová vata, cukrovinky, perní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lá a nápoje na priamu konzumáciu na mies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trebných výrobkov: darčekové predmety, ľudovo-umelecké predmety, drobné hračky, knihy, baló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hostinské a reštauračné služby, rýchle občerstvenie a stravova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sa zakazuje predávať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brane a streli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ýbušniny a pyrotechnick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abak a tabakov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hoviny, destiláty a spotrebiteľsky balené alkoholické nápoje; zákaz sa nevzťahuje na predaj vína a piv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dy, omamné a psychotropné lát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utomobily, motocykle, ich súčiastky a príslušenst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druhy živočíchov, exempláre voľne žijúcich živočíchov a nebezpečné živočích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rastliny, exempláre rastlín a invázne druhy rastlí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výrobky správnej hmotnosti, miere alebo množstv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ávne účtovať ceny pri predaji výrobkov alebo pri poskytovaní služieb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nájmu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aj sa uskutočňuje v predajných stánkoch v majetku mesta, ktoré poskytnú Technické služby mesta a vlastných predajných zariad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ukončení predaja je predávajúci povinný odovzdať správcovi trhu predajný stánok -predajné miesto v takom stave, v akom ho prebral pred začatím pred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 zaplatiť poplatok za predajné miesto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redaj drobných darčekových predmetov a remeselných výrobkov je bez poplatk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ohostinské a reštauračné služby, rýchle občerstvenie a stravovanie – 5 €/deň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</w:t>
      </w: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držiavanie trhového poriad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agácia akcie a kultúrn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pagáciu príležitostného trhu Deň mesta, ako aj všetkých sprievodných akcií a kultúrny program budú zabezpečené prostredníctvom Mestského úradu v Novom Meste nad Váhom v spolupráci s Mestským kultúrnym strediskom v Novom Meste nad Váho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ýmto sa ruší všeobecne záväzné nariadenie mesta Nové Mesto nad Váhom č. 1/2013 – Trhový poriadok o podmienkach predaja výrobkov a poskytovania služieb na trhovom mieste – príležitostný trh Deň mesta.</w:t>
      </w:r>
    </w:p>
    <w:p>
      <w:pPr>
        <w:pStyle w:val="Zkladntext2"/>
        <w:rPr/>
      </w:pPr>
      <w:r>
        <w:rPr/>
        <w:t>Toto VZN bolo schválené na 19. zasadnutí mestského zastupiteľstva Mesta Nové Mesto nad Váhom dňa 25.03.2014 uznesením č. 17/2014 a nadobúda účinnosť 15. dňom od vyvesenia na úradnej tabuli MsÚ v Novom Meste nad Váhom t.j. 10.04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>V Novom Meste nad Váhom dňa 26.03.201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-</dc:creator>
  <dc:description/>
  <dc:language>en-US</dc:language>
  <cp:lastModifiedBy>moravec</cp:lastModifiedBy>
  <cp:lastPrinted>2014-03-26T09:41:00Z</cp:lastPrinted>
  <dcterms:modified xsi:type="dcterms:W3CDTF">2014-03-27T08:57:00Z</dcterms:modified>
  <cp:revision>2</cp:revision>
  <dc:subject/>
  <dc:title>M E S T O   N O V É   M E S T O  N A D   V Á H O M</dc:title>
</cp:coreProperties>
</file>