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pt" to="45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</w:rPr>
        <w:t>MESTO   Nové Mesto nad Váh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428750" cy="1667510"/>
            <wp:effectExtent l="0" t="0" r="0" b="0"/>
            <wp:docPr id="2" name="erb mes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Všeobecne záväzné nariadenia Mesta Nové Mesto nad Váho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č. 3/2014 - Trhový poriadok o podmienkach predaja výrobkov a poskytovania služieb na trhovom mieste – príležitostný tr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Novomestský jarmo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marec 2014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estské zastupiteľstvo v Novom Meste nad Váhom v zmysle ustanovenia § 4 ods. 3 písm. i) a § 6 zák. č. 369/1990 Zb. o obecnom zriadení v znení neskorších predpisov a ustanovenia § 3 ods. 3 zák. č. 178/1998 Z. z. o podmienkach predaja výrobkov a poskytovania služieb na trhových miestach a o zmene a doplnení zákona č. 455/1991 Zb. o živnostenskom podnikaní (živnostenský zákon) v znení neskorších predpisov (ďalej len zák.č. 178/1998 Z.z.) vydáva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Trhový poriadok o podmienkach predaja výrobkov a poskytovania služieb na trhovom mieste – príležitostný trh Novomestský jarmo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Správu Novomestského jarmoku vykonáva Mesto Nové Mesto nad Váhom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Za trhové miesto určené pre konanie Novomestského jarmoku sa stanovuje :</w:t>
      </w:r>
    </w:p>
    <w:p>
      <w:pPr>
        <w:pStyle w:val="Normal"/>
        <w:autoSpaceDE w:val="false"/>
        <w:ind w:left="720" w:hanging="0"/>
        <w:jc w:val="both"/>
        <w:rPr/>
      </w:pPr>
      <w:r>
        <w:rPr/>
        <w:t>Hviezdoslavova ulica, Ulica M.R.Štefánika, Hurbanova ulica a Námestie slobod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Novomestský jarmok (ďalej NMJ) sa koná v dňoch 19.09.2014, 20.09.2014, 21.09.2014 s časom predaja a prevádzkovania </w:t>
      </w:r>
      <w:r>
        <w:rPr>
          <w:bCs/>
        </w:rPr>
        <w:t xml:space="preserve"> technicko-zábavnej činnosti: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piatok</w:t>
      </w:r>
      <w:r>
        <w:rPr/>
        <w:t xml:space="preserve"> od 08.00 hod. do:- predajné stánky do 20.00 hod.</w:t>
      </w:r>
    </w:p>
    <w:p>
      <w:pPr>
        <w:pStyle w:val="Normal"/>
        <w:ind w:left="720" w:hanging="0"/>
        <w:jc w:val="both"/>
        <w:rPr/>
      </w:pPr>
      <w:r>
        <w:rPr/>
        <w:t>predajné stánky s občerstvením do 22.00 hod.</w:t>
      </w:r>
    </w:p>
    <w:p>
      <w:pPr>
        <w:pStyle w:val="Normal"/>
        <w:ind w:left="720" w:hanging="0"/>
        <w:jc w:val="both"/>
        <w:rPr/>
      </w:pPr>
      <w:r>
        <w:rPr/>
        <w:t>technicko-zábavná činnosť do 22.00 hod., reprodukovaná hudba pri tejto činnosti je povolená do 21.00 hod.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sobota</w:t>
      </w:r>
      <w:r>
        <w:rPr/>
        <w:t xml:space="preserve"> od 08.00 hod. do: detto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 xml:space="preserve">nedeľa </w:t>
      </w:r>
      <w:r>
        <w:rPr/>
        <w:t>od 08.00 hod. do: - predajné stánky do 16.00 hod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- </w:t>
      </w:r>
      <w:r>
        <w:rPr/>
        <w:t>predajné stánky s občerstvením do 18.00 hod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- TZČ do 22.00 hod. /reprodukovaná hudba do 21.00 hod./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rávnenie na preda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trhových miestach môžu na základe povolenia mesta predávať výrobky a poskytovať služby: </w:t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fyzické a právnické osoby oprávnené na podnikanie podľa osobitných predpisov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fyzické osoby predávajúce rastlinné a živočíšne výrobky z vlastnej pestovateľskej alebo chovateľskej činnosti alebo lesné plodiny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bčania predávajúci vlastné použité výrobky v primeranom množstve medzi sebou,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dávať výrobky podľa ods. 1 písm. b) a c) môžu za rovnakých podmienok i občania iných členských štátov Európskej únie.</w:t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mienky preda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uhy povolených predávaných výrobkov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potravinárske výrobky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vocie a zelenina - musia vyhovovať hygienickým požiadavkám v súlade s platnými právnymi predpismi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jedlá a nápoje určené na priamu konzumáciu na mieste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cukrová vata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cukrovinky a pernikárske výrobky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sušené ovocie, oriešky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tekvicové semienka,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blátky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včelí med, včelie produkty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potravinárske výrobky v pojazdných predajniach schválených príslušnými orgánmi verejného zdravotníctv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ostatné výrobky 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stromčeky,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kvetin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ľudové umelecké a remeselnícke výrobk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potrebné výrobky, najmä textilné výrobky, odevné výrobky, obuv, domáce potreby, elektrotechnické výrobky, výrobky spotrebnej elektroniky, drobný tovar, papierenské výrobky, kozmetika, drogériový tovar, športové potreby a hračk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trhových miestach sa zakazuje predávať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brane a strelivo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výbušniny a pyrotechnické výrobk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tlač a iné veci, ktoré ohrozujú mravnosť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tabak a tabakové výrobk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liehoviny, destiláty a spotrebiteľský balené alkoholické nápoje; zákaz sa nevzťahuje na predaj liehovín a destilátov na príležitostných trhoch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jedy, omamné a psychotropné látk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liek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automobily, motocykle, ich súčiastky a príslušenstvo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chránené druhy živočíchov, exempláre voľne žijúcich živočíchov a nebezpečné živočích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živé zvieratá s výnimkou trhových konzumných rýb (zákaz sa nevzťahuje na propagačné predajné podujatia a zvody zvierat organizované zväzmi a združeniami chovateľov)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chránené rastliny, exempláre rastlín a invázne druhy rastlín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 </w:t>
      </w:r>
      <w:r>
        <w:rPr/>
        <w:t>ostatné výrobky, ktoré nepovoľujú príslušné právne predpis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trhových miestach možno poskytovať tieto služby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ohostinské a reštauračné služby, rýchle občerstvenie a stravovanie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brúsenie nožov, nožníc a nástrojov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oprava dáždnikov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oprava a čistenie obuv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kľúčové služby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čistenie peria, výroba paplónov a poduši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edávajúci je povinný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značiť predajné miesto svojím menom, priezviskom a adresou alebo názvom a sídlom firm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držiavať trhový poriadok príležitostného trh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edávať zdravotne neškodné a kvalitné výrobk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držiavať osobnú hygienu a hygienu predaj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držiavať miesto predaja v čistote, po skončení predaja zanechať miesto predaja čisté a upratané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reteľne označiť predávané výrobky ceno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edávať výrobky správnej hmotnosti, miere alebo množstv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právne účtovať ceny pri predaji výrobkov alebo pri poskytovaní služieb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užívať elektronickú registračnú pokladnicu podľa osobitných predpis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mienky, za ktorých sa predaj výrobkov a poskytovanie služieb vykonáv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Záujemcovia o predaj tovaru a poskytovanie služieb počas NMJ uplatňujú svoje požiadavky na MsÚ v Novom Meste nad Váhom odo dňa, ktorý je uverejnený spolu s dátumom konania jarmoku na internetovej stránke mesta </w:t>
      </w:r>
      <w:hyperlink r:id="rId3">
        <w:r>
          <w:rPr>
            <w:rStyle w:val="InternetLink"/>
          </w:rPr>
          <w:t>www.nove-mesto.sk</w:t>
        </w:r>
      </w:hyperlink>
      <w:r>
        <w:rPr/>
        <w:t>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Výber predajných miest sa uskutočňuje podľa plánu trhoviska, pričom každé zaplatené povolenie je evidované v pláne aj v evidencii vydaných povolení.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Mesto si vyhradzuje právo uprednostniť podnikateľov, ktorých trvalé bydlisko, alebo sídlo firmy je v Novom Meste nad Váhom, ako aj podnikateľov s ponukou kvalitného vyhľadávaného a atraktívneho tovaru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V povolení vydanom mestom sú uvedené údaje o predávajúcom, označenie predajného miesta, rozsah predávaných výrobkov alebo poskytovaných služieb a stanovenie výšky poplatku za predajné miesto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bratie väčšieho miesta ako udáva povolenie na predaj je postihnuteľné blokovou pokutou vo výške do 33 € a vylúčením predávajúceho z NMJ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Zásobovanie, vjazd a parkovanie vozidiel na NMJ sa riadi záväznými pokynmi, ktoré predávajúci dostane pri vydaní povolenia na predaj, a ktoré je povinný v plnom rozsahu dodržiavať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Z dôvodu narastajúceho záujmu predajcov o predaj, alebo poskytovanie služieb počas Novomestského jarmoku a záujmu mesta o spestrenie sortimentu predávaných výrobkov môže riaditeľ jarmoku rozhodnúť o inom spôsobe prideľovania predajných miest (napr. obmedziť počet predajných miest pre jedného žiadateľa)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Z dôvodu zabezpečenia prejazdu motorových vozidiel sa hĺbka predajných stánkov povoľuje: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>na ulici Hviezdoslavovej a Hurbanovej maximálne 2 metre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>na Ulici M.R.Štefánika, Námestí slobody  a pri predaji občerstvenia maximálne 4 metre.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Každý predávajúci na jarmoku je zodpovedný za zabezpečenie čistoty a poriadku v okolí svojho stánku priebežne počas jeho trvania, ako aj po ukončení predaja. Je povinný dodržiavať hygienické pravidlá. V prípade zistenia porušenia tohto nariadenia nebude predávajúcemu povolený predaj na jarmoku v budúcom období, o čom bude písomne upovedomený. Kontrolu dodržiavania čistoty a poriadku okolia stánkov budú vykonávať poverení zamestnanci Technických služieb me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vidlá prenajímania prenosných predajných zariad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iCs/>
        </w:rPr>
      </w:pPr>
      <w:r>
        <w:rPr>
          <w:iCs/>
        </w:rPr>
        <w:t>Prenosné predajné zariadenia sú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) predajné zariadenia v majetku mesta, ktoré poskytnú a postavia TSM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b) vlastné predajné zariadeni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edajné stánky mesta budú prenajaté po zložení zálohy za stánok a po uhradení poplatku uvedenom v povolení na predaj. Po skončení predaja je predávajúci povinný odovzdať správcovi trhu predajný stánok v takom stave, v akom ho prebral pred začatím predaja. Následne mu bude vrátená záloha za stánok. V prípade, že predajný stánok bude  poškodený, záloha nebude predávajúcemu vrátená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lánok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platky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010"/>
        <w:gridCol w:w="160"/>
        <w:gridCol w:w="3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rPr/>
            </w:pPr>
            <w:r>
              <w:rPr>
                <w:b/>
                <w:bCs/>
                <w:i/>
                <w:sz w:val="24"/>
              </w:rPr>
              <w:t xml:space="preserve">- služby občerstvenia – alkoholické nápoje na priamu konzumáciu a predaj tabakových výrobkov </w:t>
              <w:tab/>
            </w:r>
            <w:r>
              <w:rPr>
                <w:b/>
                <w:i/>
                <w:sz w:val="24"/>
              </w:rPr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76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vertAlign w:val="superscript"/>
              </w:rPr>
              <w:t xml:space="preserve">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36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- služby občerstvenia – jedlá a alkoholické, nealkoholické nápoje na priamu konzumáciu a predaj tabakových výrobkov </w:t>
            </w:r>
          </w:p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0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>
          <w:trHeight w:val="9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360" w:hanging="0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</w:rPr>
              <w:t xml:space="preserve">- služby občerstvenia – jedlá a nealkoholické nápoje na priamu konzumáciu bez predaja tabakových výrobkov </w:t>
            </w:r>
          </w:p>
          <w:p>
            <w:pPr>
              <w:pStyle w:val="TextBody"/>
              <w:ind w:left="45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9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ind w:left="36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2"/>
              </w:rPr>
              <w:t>- predaj  elektroniky,   kožušín,  kože,  konfekcie  kabátov,  búnd,   oblekov,  kostýmov,   obuvi,  kobercov, podlahovín,   nábytku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0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predaj  konfekcie  /nohavíc,   blúzok,  pulóvrov,   košieľ/,  metrového  textilu,  návlečiek,   záclon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7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predaj  lustrov,  bicyklov,   tapiet,  bytových  doplnkov,  kozmetiky,   drogérie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>
          <w:trHeight w:val="20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predaj  domácich potrieb  /plastových výrobkov,   drát. programu,   skla,  porcelánu,   riadu/,  umelých kvetov, bižutérie,  obrazov,   orientu,</w:t>
              <w:tab/>
              <w:tab/>
              <w:tab/>
            </w:r>
          </w:p>
          <w:p>
            <w:pPr>
              <w:pStyle w:val="TextBody"/>
              <w:ind w:left="4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edaj  detských  textilných výrobkov,  ponožiek,   tričiek, spodného  prádla,   čiapok,  vlny,   koženkovej  galantérie, hračiek,   kaziet,  potravy  pre  zvieratá,  balónikov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>27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>
          <w:trHeight w:val="23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predaj kvetov, okrasných drevín, ovocia, zeleniny, cukrovej vaty, potravín a cukroviniek / balených a vážených/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</w:t>
            </w:r>
            <w:r>
              <w:rPr>
                <w:b/>
                <w:i/>
                <w:sz w:val="22"/>
              </w:rPr>
              <w:t xml:space="preserve">poskytovanie  všetkých  služieb  okrem     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</w:t>
            </w:r>
            <w:r>
              <w:rPr>
                <w:b/>
                <w:i/>
                <w:sz w:val="22"/>
              </w:rPr>
              <w:t>občerstvovacích a reštauračných,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</w:t>
            </w:r>
            <w:r>
              <w:rPr>
                <w:b/>
                <w:i/>
                <w:sz w:val="22"/>
              </w:rPr>
              <w:t xml:space="preserve">samostatné predajné zariadenia na výrobu a predaj 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</w:t>
            </w:r>
            <w:r>
              <w:rPr>
                <w:b/>
                <w:i/>
                <w:sz w:val="22"/>
              </w:rPr>
              <w:t>jed</w:t>
              <w:softHyphen/>
              <w:t xml:space="preserve">ného druhu tovaru, gofri, langošov, trdelníkov,          </w:t>
            </w:r>
          </w:p>
          <w:p>
            <w:pPr>
              <w:pStyle w:val="TextBody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</w:t>
            </w:r>
            <w:r>
              <w:rPr>
                <w:b/>
                <w:i/>
                <w:sz w:val="22"/>
              </w:rPr>
              <w:t>zemia</w:t>
              <w:softHyphen/>
              <w:t>kových placiek, chleba a pečiva</w:t>
            </w:r>
          </w:p>
          <w:p>
            <w:pPr>
              <w:pStyle w:val="TextBody"/>
              <w:ind w:left="79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3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ind w:left="511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predaj  detskej  bižutérie,   ľudových  umeleckých  predme</w:t>
              <w:softHyphen/>
              <w:t>tov,  výšiviek,   sošiek,   drev.  výrobkov,  malých  obrázkov, časopisov,  kníh,</w:t>
              <w:tab/>
            </w:r>
          </w:p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ind w:left="936" w:hanging="425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 €/m</w:t>
            </w:r>
            <w:r>
              <w:rPr>
                <w:b/>
                <w:i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ind w:left="511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 predaj ľudovo umeleckých výrobkov v spojení s predvádzaním ľudovo umeleckej tvorby</w:t>
              <w:tab/>
              <w:t xml:space="preserve"> počas celého konania jarmoku</w:t>
            </w:r>
          </w:p>
          <w:p>
            <w:pPr>
              <w:pStyle w:val="TextBody"/>
              <w:tabs>
                <w:tab w:val="clear" w:pos="708"/>
                <w:tab w:val="left" w:pos="794" w:leader="none"/>
                <w:tab w:val="left" w:pos="936" w:leader="none"/>
                <w:tab w:val="left" w:pos="1220" w:leader="none"/>
              </w:tabs>
              <w:ind w:left="936" w:hanging="425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 €</w:t>
            </w:r>
          </w:p>
        </w:tc>
      </w:tr>
      <w:tr>
        <w:trPr>
          <w:trHeight w:val="16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poplatok za zabezpečenie elektrickej prípojky a dodávku elektrickej energie do predajného stánku  počas celého konania jarmoku</w:t>
            </w:r>
          </w:p>
          <w:p>
            <w:pPr>
              <w:pStyle w:val="TextBody"/>
              <w:ind w:left="90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- služby občerstvenia aj s ponukou jedál                   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</w:t>
            </w:r>
            <w:r>
              <w:rPr>
                <w:b/>
                <w:i/>
                <w:sz w:val="22"/>
              </w:rPr>
              <w:t xml:space="preserve">- iný sortiment a služby občerstvenia bez predaja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</w:t>
            </w:r>
            <w:r>
              <w:rPr>
                <w:b/>
                <w:i/>
                <w:sz w:val="22"/>
              </w:rPr>
              <w:t xml:space="preserve">jedál          </w:t>
              <w:tab/>
              <w:tab/>
              <w:tab/>
              <w:tab/>
              <w:tab/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ab/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ab/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-parkovanie vozidla vedľa stánku počas celého konania jarmoku</w:t>
            </w:r>
          </w:p>
          <w:p>
            <w:pPr>
              <w:pStyle w:val="TextBody"/>
              <w:ind w:left="90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- osobný automobil                   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</w:t>
            </w:r>
            <w:r>
              <w:rPr>
                <w:b/>
                <w:i/>
                <w:sz w:val="22"/>
              </w:rPr>
              <w:t>- automobil nad 3,5 t</w:t>
              <w:tab/>
              <w:t xml:space="preserve">                 </w:t>
              <w:tab/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</w:t>
            </w:r>
            <w:r>
              <w:rPr>
                <w:b/>
                <w:i/>
                <w:sz w:val="22"/>
              </w:rPr>
              <w:t>- príves</w:t>
              <w:tab/>
              <w:tab/>
              <w:tab/>
              <w:tab/>
              <w:tab/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ab/>
              <w:tab/>
              <w:tab/>
              <w:tab/>
              <w:tab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7 €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3 €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i/>
                <w:sz w:val="22"/>
              </w:rPr>
              <w:t>22 €</w:t>
            </w:r>
          </w:p>
        </w:tc>
      </w:tr>
      <w:tr>
        <w:trPr/>
        <w:tc>
          <w:tcPr>
            <w:tcW w:w="8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TextBody"/>
              <w:ind w:left="5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Ak sa predávajúci prihlási:</w:t>
            </w:r>
          </w:p>
          <w:p>
            <w:pPr>
              <w:pStyle w:val="TextBody"/>
              <w:ind w:left="42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TextBody"/>
              <w:ind w:left="42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</w:t>
              <w:tab/>
              <w:t xml:space="preserve">deň  jarmoku   platí  celú </w:t>
              <w:tab/>
              <w:t>výšku nájomného,</w:t>
            </w:r>
          </w:p>
          <w:p>
            <w:pPr>
              <w:pStyle w:val="TextBody"/>
              <w:ind w:left="42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2. </w:t>
              <w:tab/>
              <w:t>deň</w:t>
              <w:tab/>
              <w:tab/>
              <w:t xml:space="preserve">platí  2/3    </w:t>
              <w:tab/>
              <w:t>výšky nájomného,</w:t>
            </w:r>
          </w:p>
          <w:p>
            <w:pPr>
              <w:pStyle w:val="TextBody"/>
              <w:ind w:left="42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3. </w:t>
              <w:tab/>
              <w:t>deň</w:t>
              <w:tab/>
              <w:tab/>
              <w:t xml:space="preserve">platí  1/3    </w:t>
              <w:tab/>
              <w:t>výšky nájomného.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  <w:szCs w:val="22"/>
        </w:rPr>
      </w:pPr>
      <w:r>
        <w:rPr>
          <w:b/>
          <w:bCs/>
          <w:i/>
          <w:sz w:val="24"/>
        </w:rPr>
        <w:t>Nájomné za požičanie stánku na celý jarmok je</w:t>
        <w:tab/>
        <w:tab/>
        <w:tab/>
        <w:tab/>
        <w:tab/>
      </w:r>
      <w:r>
        <w:rPr>
          <w:b/>
          <w:sz w:val="22"/>
          <w:szCs w:val="22"/>
        </w:rPr>
        <w:t>30 €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2"/>
          <w:szCs w:val="22"/>
        </w:rPr>
      </w:pPr>
      <w:r>
        <w:rPr>
          <w:b/>
          <w:i/>
          <w:sz w:val="24"/>
        </w:rPr>
        <w:t>Záloha za stánok</w:t>
        <w:tab/>
        <w:tab/>
        <w:tab/>
        <w:tab/>
        <w:tab/>
        <w:tab/>
        <w:tab/>
        <w:tab/>
        <w:tab/>
      </w:r>
      <w:r>
        <w:rPr>
          <w:i/>
          <w:sz w:val="24"/>
        </w:rPr>
        <w:t xml:space="preserve"> </w:t>
      </w:r>
      <w:r>
        <w:rPr>
          <w:b/>
          <w:bCs/>
          <w:sz w:val="22"/>
          <w:szCs w:val="22"/>
        </w:rPr>
        <w:t>33 €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sz w:val="24"/>
        </w:rPr>
        <w:t>Pri prezentácii alebo reklame tovaru sa určuje poplatok vo výške 50 % z ceny za stánok príslušného tovaru alebo služb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sz w:val="24"/>
        </w:rPr>
        <w:t>Nájomné za prenajatú plochu pri uskutočňovaní predaja na pozemku inom ako vo vlastníctve mesta počas NMJ v lokalite jarmoku je 50 % z ceny.</w:t>
      </w:r>
    </w:p>
    <w:p>
      <w:pPr>
        <w:pStyle w:val="Zkladntext3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3"/>
        <w:rPr/>
      </w:pPr>
      <w:r>
        <w:rPr/>
        <w:t>Pri výpočte ceny nájomného za predajné miesto s rozličným tovarom, ktorého určené sumy sú v rôznych cenových kategóriách sa vypočíta nájomné za celé predajné miesto podľa najvyššej cenovej kategórie tovaru zastúpeného v stánku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Technicko-zábavná činnosť počas celého Novomestského jarmoku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</w:p>
    <w:p>
      <w:pPr>
        <w:pStyle w:val="TextBody"/>
        <w:ind w:left="57" w:hanging="0"/>
        <w:jc w:val="left"/>
        <w:rPr>
          <w:sz w:val="22"/>
        </w:rPr>
      </w:pPr>
      <w:r>
        <w:rPr>
          <w:sz w:val="22"/>
        </w:rPr>
        <w:t>s  rotačným pohybom</w:t>
      </w:r>
    </w:p>
    <w:p>
      <w:pPr>
        <w:pStyle w:val="TextBody"/>
        <w:ind w:left="45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veľký  reťazový  kolotoč</w:t>
        <w:tab/>
        <w:tab/>
        <w:tab/>
        <w:tab/>
        <w:tab/>
        <w:t xml:space="preserve">                    </w:t>
        <w:tab/>
        <w:t xml:space="preserve">27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malý  reťazový  kolotoč</w:t>
        <w:tab/>
        <w:tab/>
        <w:tab/>
        <w:tab/>
        <w:tab/>
        <w:t xml:space="preserve">              </w:t>
        <w:tab/>
        <w:t xml:space="preserve">2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sz w:val="22"/>
        </w:rPr>
      </w:pPr>
      <w:r>
        <w:rPr>
          <w:b/>
          <w:bCs/>
          <w:sz w:val="22"/>
        </w:rPr>
        <w:t>-detská  manéž</w:t>
        <w:tab/>
        <w:tab/>
        <w:tab/>
        <w:tab/>
        <w:tab/>
        <w:tab/>
        <w:t xml:space="preserve">             </w:t>
        <w:tab/>
        <w:t xml:space="preserve">170 </w:t>
      </w:r>
      <w:r>
        <w:rPr>
          <w:b/>
          <w:bCs/>
        </w:rPr>
        <w:t>€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57" w:hanging="0"/>
        <w:jc w:val="left"/>
        <w:rPr>
          <w:sz w:val="22"/>
        </w:rPr>
      </w:pPr>
      <w:r>
        <w:rPr>
          <w:sz w:val="22"/>
        </w:rPr>
        <w:t>s  kombináciou  vertikálneho zdvihu  a hydrauliky</w:t>
      </w:r>
    </w:p>
    <w:p>
      <w:pPr>
        <w:pStyle w:val="TextBody"/>
        <w:ind w:left="454" w:hanging="0"/>
        <w:rPr>
          <w:sz w:val="22"/>
        </w:rPr>
      </w:pPr>
      <w:r>
        <w:rPr>
          <w:sz w:val="22"/>
        </w:rPr>
      </w:r>
    </w:p>
    <w:p>
      <w:pPr>
        <w:pStyle w:val="TextBody"/>
        <w:ind w:left="256" w:firstLine="651"/>
        <w:rPr>
          <w:b/>
          <w:b/>
          <w:bCs/>
          <w:sz w:val="22"/>
        </w:rPr>
      </w:pPr>
      <w:r>
        <w:rPr>
          <w:b/>
          <w:bCs/>
          <w:sz w:val="22"/>
        </w:rPr>
        <w:t>- ruské  kolo</w:t>
        <w:tab/>
        <w:tab/>
        <w:tab/>
        <w:tab/>
        <w:tab/>
        <w:tab/>
        <w:t xml:space="preserve">                          </w:t>
        <w:tab/>
        <w:t xml:space="preserve">5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twister</w:t>
        <w:tab/>
        <w:tab/>
        <w:tab/>
        <w:tab/>
        <w:tab/>
        <w:tab/>
        <w:t xml:space="preserve">                          </w:t>
        <w:tab/>
        <w:t xml:space="preserve">5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calipso</w:t>
        <w:tab/>
        <w:tab/>
        <w:tab/>
        <w:tab/>
        <w:tab/>
        <w:tab/>
        <w:tab/>
        <w:t xml:space="preserve">             </w:t>
        <w:tab/>
        <w:t xml:space="preserve">5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apollo</w:t>
        <w:tab/>
        <w:tab/>
        <w:tab/>
        <w:tab/>
        <w:tab/>
        <w:tab/>
        <w:tab/>
        <w:t xml:space="preserve">             </w:t>
        <w:tab/>
        <w:t xml:space="preserve">5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hurikán</w:t>
        <w:tab/>
        <w:tab/>
        <w:tab/>
        <w:tab/>
        <w:tab/>
        <w:tab/>
        <w:tab/>
        <w:t xml:space="preserve">             </w:t>
        <w:tab/>
        <w:t xml:space="preserve">5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galaxia</w:t>
        <w:tab/>
        <w:tab/>
        <w:tab/>
        <w:tab/>
        <w:tab/>
        <w:tab/>
        <w:tab/>
        <w:t xml:space="preserve">                    </w:t>
        <w:tab/>
        <w:t xml:space="preserve">500 </w:t>
      </w:r>
      <w:r>
        <w:rPr>
          <w:b/>
          <w:bCs/>
        </w:rPr>
        <w:t>€</w:t>
      </w:r>
    </w:p>
    <w:p>
      <w:pPr>
        <w:pStyle w:val="TextBody"/>
        <w:ind w:firstLine="708"/>
        <w:rPr>
          <w:b/>
          <w:b/>
          <w:bCs/>
          <w:iCs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- detská  hydraulika</w:t>
        <w:tab/>
        <w:tab/>
        <w:tab/>
        <w:tab/>
        <w:tab/>
        <w:t xml:space="preserve">                                </w:t>
        <w:tab/>
        <w:t xml:space="preserve">230 </w:t>
      </w:r>
      <w:r>
        <w:rPr>
          <w:b/>
          <w:bCs/>
        </w:rPr>
        <w:t>€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- zvonková  dráha</w:t>
        <w:tab/>
        <w:tab/>
        <w:tab/>
        <w:tab/>
        <w:tab/>
        <w:tab/>
        <w:t xml:space="preserve">             </w:t>
        <w:tab/>
        <w:t xml:space="preserve">5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crazy dance (hydraulická lavica)</w:t>
        <w:tab/>
        <w:tab/>
        <w:tab/>
        <w:t xml:space="preserve">                           </w:t>
        <w:tab/>
        <w:t xml:space="preserve">5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iCs/>
        </w:rPr>
      </w:pPr>
      <w:r>
        <w:rPr>
          <w:b/>
          <w:bCs/>
          <w:sz w:val="22"/>
        </w:rPr>
        <w:t>- chobotnica</w:t>
        <w:tab/>
        <w:tab/>
        <w:tab/>
        <w:tab/>
        <w:tab/>
        <w:tab/>
        <w:t xml:space="preserve">                          </w:t>
        <w:tab/>
        <w:t xml:space="preserve">5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centrifuga</w:t>
        <w:tab/>
        <w:tab/>
        <w:tab/>
        <w:tab/>
        <w:tab/>
        <w:tab/>
        <w:tab/>
        <w:t xml:space="preserve">                      10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booster</w:t>
      </w:r>
      <w:r>
        <w:rPr>
          <w:bCs/>
          <w:sz w:val="22"/>
        </w:rPr>
        <w:tab/>
        <w:tab/>
        <w:tab/>
        <w:tab/>
        <w:tab/>
        <w:tab/>
        <w:tab/>
        <w:t xml:space="preserve">                      </w:t>
      </w:r>
      <w:r>
        <w:rPr>
          <w:b/>
          <w:bCs/>
          <w:sz w:val="22"/>
        </w:rPr>
        <w:t xml:space="preserve">1000 </w:t>
      </w:r>
      <w:r>
        <w:rPr>
          <w:b/>
          <w:bCs/>
        </w:rPr>
        <w:t>€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osuvné po ploche alebo koľajnici, eventuálne s premenlivou výškou</w:t>
      </w:r>
    </w:p>
    <w:p>
      <w:pPr>
        <w:pStyle w:val="TextBody"/>
        <w:ind w:left="454" w:hanging="0"/>
        <w:rPr>
          <w:sz w:val="22"/>
        </w:rPr>
      </w:pPr>
      <w:r>
        <w:rPr>
          <w:sz w:val="22"/>
        </w:rPr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sz w:val="22"/>
        </w:rPr>
        <w:t xml:space="preserve">-  </w:t>
      </w:r>
      <w:r>
        <w:rPr>
          <w:b/>
          <w:sz w:val="22"/>
        </w:rPr>
        <w:t>autodrom</w:t>
        <w:tab/>
      </w:r>
      <w:r>
        <w:rPr>
          <w:sz w:val="22"/>
        </w:rPr>
        <w:tab/>
        <w:tab/>
        <w:tab/>
        <w:tab/>
        <w:tab/>
        <w:tab/>
        <w:t xml:space="preserve">                       </w:t>
      </w:r>
      <w:r>
        <w:rPr>
          <w:b/>
          <w:sz w:val="22"/>
        </w:rPr>
        <w:t>1</w:t>
      </w:r>
      <w:r>
        <w:rPr>
          <w:b/>
          <w:bCs/>
          <w:sz w:val="22"/>
        </w:rPr>
        <w:t xml:space="preserve">0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iCs/>
        </w:rPr>
      </w:pPr>
      <w:r>
        <w:rPr>
          <w:b/>
          <w:bCs/>
          <w:sz w:val="22"/>
        </w:rPr>
        <w:t>-  bobová dráha</w:t>
        <w:tab/>
        <w:tab/>
        <w:tab/>
        <w:tab/>
        <w:tab/>
        <w:tab/>
        <w:t xml:space="preserve">             </w:t>
        <w:tab/>
        <w:t xml:space="preserve"> 5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 detský vláčik</w:t>
        <w:tab/>
        <w:tab/>
        <w:tab/>
        <w:tab/>
        <w:tab/>
        <w:tab/>
        <w:t xml:space="preserve">                         17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sz w:val="22"/>
        </w:rPr>
      </w:pPr>
      <w:r>
        <w:rPr>
          <w:b/>
          <w:bCs/>
          <w:sz w:val="22"/>
        </w:rPr>
        <w:t>- húpacia loď</w:t>
        <w:tab/>
        <w:tab/>
        <w:tab/>
        <w:tab/>
        <w:tab/>
        <w:tab/>
        <w:t xml:space="preserve">             </w:t>
        <w:tab/>
        <w:t xml:space="preserve">  500 </w:t>
      </w:r>
      <w:r>
        <w:rPr>
          <w:b/>
          <w:bCs/>
        </w:rPr>
        <w:t>€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exkurzívne,   a  to  priechodo</w:t>
        <w:softHyphen/>
        <w:t>vé  alebo  prechodné  atrakcie</w:t>
      </w:r>
    </w:p>
    <w:p>
      <w:pPr>
        <w:pStyle w:val="TextBody"/>
        <w:ind w:left="45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bludiská</w:t>
        <w:tab/>
        <w:tab/>
        <w:tab/>
        <w:tab/>
        <w:tab/>
        <w:tab/>
        <w:tab/>
        <w:t xml:space="preserve">             </w:t>
        <w:tab/>
      </w:r>
      <w:r>
        <w:rPr>
          <w:b/>
          <w:bCs/>
          <w:sz w:val="22"/>
        </w:rPr>
        <w:t xml:space="preserve">17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rozprávkové  zámky</w:t>
        <w:tab/>
        <w:tab/>
        <w:tab/>
        <w:tab/>
        <w:tab/>
        <w:t xml:space="preserve">                       </w:t>
        <w:tab/>
      </w:r>
      <w:r>
        <w:rPr>
          <w:b/>
          <w:bCs/>
          <w:sz w:val="22"/>
        </w:rPr>
        <w:t xml:space="preserve">17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zrkadlový  labyrint</w:t>
        <w:tab/>
        <w:tab/>
        <w:tab/>
        <w:tab/>
        <w:tab/>
        <w:tab/>
        <w:t xml:space="preserve">             </w:t>
        <w:tab/>
      </w:r>
      <w:r>
        <w:rPr>
          <w:b/>
          <w:bCs/>
          <w:sz w:val="22"/>
        </w:rPr>
        <w:t xml:space="preserve">17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bCs/>
          <w:iCs/>
        </w:rPr>
      </w:pPr>
      <w:r>
        <w:rPr>
          <w:b/>
          <w:sz w:val="22"/>
        </w:rPr>
        <w:t>-matrac  vzduchový</w:t>
        <w:tab/>
        <w:tab/>
        <w:tab/>
        <w:tab/>
        <w:tab/>
        <w:tab/>
        <w:t xml:space="preserve">             </w:t>
        <w:tab/>
      </w:r>
      <w:r>
        <w:rPr>
          <w:b/>
          <w:bCs/>
          <w:sz w:val="22"/>
        </w:rPr>
        <w:t xml:space="preserve">100 </w:t>
      </w:r>
      <w:r>
        <w:rPr>
          <w:b/>
          <w:bCs/>
        </w:rPr>
        <w:t>€</w:t>
      </w:r>
    </w:p>
    <w:p>
      <w:pPr>
        <w:pStyle w:val="TextBody"/>
        <w:ind w:left="907" w:hanging="0"/>
        <w:rPr>
          <w:b/>
          <w:b/>
          <w:sz w:val="22"/>
        </w:rPr>
      </w:pPr>
      <w:r>
        <w:rPr>
          <w:b/>
          <w:sz w:val="22"/>
        </w:rPr>
        <w:t>- palác smiechu</w:t>
        <w:tab/>
        <w:tab/>
        <w:tab/>
        <w:tab/>
        <w:tab/>
        <w:tab/>
        <w:t xml:space="preserve">               </w:t>
        <w:tab/>
      </w:r>
      <w:r>
        <w:rPr>
          <w:b/>
          <w:bCs/>
          <w:sz w:val="22"/>
        </w:rPr>
        <w:t xml:space="preserve">170 </w:t>
      </w:r>
      <w:r>
        <w:rPr>
          <w:b/>
          <w:bCs/>
        </w:rPr>
        <w:t>€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-strelnica</w:t>
        <w:tab/>
        <w:tab/>
        <w:tab/>
        <w:tab/>
        <w:tab/>
        <w:tab/>
        <w:tab/>
        <w:t xml:space="preserve">             </w:t>
        <w:tab/>
        <w:t xml:space="preserve">170 </w:t>
      </w:r>
      <w:r>
        <w:rPr>
          <w:b/>
          <w:bCs/>
        </w:rPr>
        <w:t>€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/>
      </w:pPr>
      <w:r>
        <w:rPr>
          <w:b/>
          <w:bCs/>
          <w:sz w:val="22"/>
        </w:rPr>
        <w:t xml:space="preserve">-hracie  automaty                                      </w:t>
        <w:tab/>
        <w:tab/>
        <w:t xml:space="preserve">                                    100 </w:t>
      </w:r>
      <w:r>
        <w:rPr>
          <w:b/>
          <w:bCs/>
        </w:rPr>
        <w:t>€</w:t>
      </w:r>
      <w:r>
        <w:rPr>
          <w:b/>
          <w:bCs/>
          <w:sz w:val="22"/>
        </w:rPr>
        <w:t>/kus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- stávkové  a  výherné  zariadenia</w:t>
        <w:tab/>
        <w:tab/>
        <w:tab/>
        <w:tab/>
        <w:tab/>
        <w:t xml:space="preserve">             270 </w:t>
      </w:r>
      <w:r>
        <w:rPr>
          <w:b/>
          <w:bCs/>
        </w:rPr>
        <w:t>€</w:t>
      </w:r>
    </w:p>
    <w:p>
      <w:pPr>
        <w:pStyle w:val="TextBody"/>
        <w:ind w:firstLine="19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-detské  motorky  a formule na  batérie</w:t>
        <w:tab/>
        <w:tab/>
        <w:tab/>
        <w:t xml:space="preserve">                           270 </w:t>
      </w:r>
      <w:r>
        <w:rPr>
          <w:b/>
          <w:bCs/>
        </w:rPr>
        <w:t>€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>-varieté, iluzionistické a artistické produkcie</w:t>
        <w:tab/>
        <w:t xml:space="preserve">                                                   400 </w:t>
      </w:r>
      <w:r>
        <w:rPr>
          <w:b/>
          <w:bCs/>
        </w:rPr>
        <w:t>€</w:t>
      </w:r>
    </w:p>
    <w:p>
      <w:pPr>
        <w:pStyle w:val="TextBody"/>
        <w:ind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-virtuálne kino                                        </w:t>
        <w:tab/>
        <w:t xml:space="preserve">                                                   660 </w:t>
      </w:r>
      <w:r>
        <w:rPr>
          <w:b/>
          <w:bCs/>
        </w:rPr>
        <w:t>€</w:t>
      </w:r>
    </w:p>
    <w:p>
      <w:pPr>
        <w:pStyle w:val="TextBody"/>
        <w:ind w:firstLine="199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ind w:left="57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rPr/>
      </w:pPr>
      <w:r>
        <w:rPr>
          <w:b/>
          <w:bCs/>
          <w:sz w:val="22"/>
        </w:rPr>
        <w:t xml:space="preserve">Záloha za obnovu zelene a terénu po ukončení NMJ                                                  66 </w:t>
      </w:r>
      <w:r>
        <w:rPr>
          <w:b/>
          <w:bCs/>
        </w:rPr>
        <w:t>€</w:t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rPr/>
      </w:pPr>
      <w:r>
        <w:rPr>
          <w:bCs/>
          <w:sz w:val="24"/>
        </w:rPr>
        <w:t>Majiteľ zariadenia technickej zábavnej činnosti je povinný predložiť sprievodnú technickú dokumentáciu zariadenia, ktorá obsahuje aktuálne osvedčenie o úradnej skúške alebo inej skúške vykonanej oprávnenou osobou alebo o skúške vykonanej revíznym technikom.</w:t>
      </w:r>
    </w:p>
    <w:p>
      <w:pPr>
        <w:pStyle w:val="TextBody"/>
        <w:tabs>
          <w:tab w:val="clear" w:pos="708"/>
          <w:tab w:val="left" w:pos="7875" w:leader="none"/>
        </w:tabs>
        <w:ind w:left="57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lánok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áva a povinnosti správcu príležitostného trhu a kontrola predaj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Správca trhu kontroluje u predávajúceho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oprávnenie na podnikanie v danej oblasti podľa osobitných predpisov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doklad o nadobudnutí tovaru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používanie elektronickej registračnej pokladnice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udržiavanie poriadku, hygieny a čistoty počas predaja výrobkov a po jeho skončení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/>
        <w:t>dodržiavanie trhového poriadku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lánok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agácia akcie a kultúrny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opagácia NMJ, ako aj všetkých sprievodných akcií a kultúrny program budú zabezpečené prostredníctvom Mestského úradu v Novom Meste nad Váhom v spolupráci s Mestským kultúrnym strediskom v Novom Meste nad Váho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lánok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ány dozoru a sank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ntrolu dodržiavania tohto nariadenia sú oprávnení vykonávať poverení zamestnanci mesta a Mestská polícia v Novom Meste nad Váhom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imátor mesta môže v zmysle § 12, ods. 2 zák. č. 178/1998 Z.z. uložiť fyzickej osobe alebo právnickej osobe pokutu do 16 596,- €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imátor mesta môže za porušenie ustanovení tohto nariadenia právnickým a fyzickým osobám oprávneným na podnikanie uložiť pokutu až do výšky 6 638,- € v zmysle ustanovenia § 13 ods. 9 zák. č. 369/1990 Zb. o obecnom zriadení v znení neskorších predpisov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Za porušenie tohto nariadenia môžu byť fyzické osoby postihnuté v zmysle zákona č. 372/1990 Zb. o priestupkoch v znení zmien a doplnkov v rámci blokového alebo priestupkového kona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právnenia iných orgánov podľa osobitných predpisov nie sú týmto nariadením dotknuté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</w:t>
      </w:r>
      <w:bookmarkStart w:id="0" w:name="_GoBack"/>
      <w:bookmarkEnd w:id="0"/>
      <w:r>
        <w:rPr>
          <w:b/>
          <w:bCs/>
        </w:rPr>
        <w:t xml:space="preserve">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Týmto sa ruší všeobecne záväzné nariadenie mesta Nové Mesto nad Váhom č. 2/2013 – Trhový poriadok o podmienkach predaja výrobkov a poskytovania služieb na trhovom mieste – príležitostný trh Novomestský jarmok.</w:t>
      </w:r>
    </w:p>
    <w:p>
      <w:pPr>
        <w:pStyle w:val="Zkladntext2"/>
        <w:rPr/>
      </w:pPr>
      <w:r>
        <w:rPr/>
        <w:t xml:space="preserve">Toto VZN bolo schválené na 19. zasadnutí mestského zastupiteľstva Mesta Nové Mesto nad Váhom dňa 25.03.2014 uznesením č. 18/2014 a nadobúda účinnosť 15. dňom od vyvesenia na úradnej tabuli MsÚ v Novom Meste nad Váhom t.j. 10.04.2014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Ing. Jozef  Trstenský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</w:t>
      </w:r>
      <w:r>
        <w:rPr/>
        <w:t>primátor mesta</w:t>
      </w:r>
    </w:p>
    <w:p>
      <w:pPr>
        <w:pStyle w:val="Zkladntext2"/>
        <w:rPr/>
      </w:pPr>
      <w:r>
        <w:rPr/>
        <w:t>V Novom Meste nad Váhom dňa 26.03.2014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eastAsia="Arial Unicode MS" w:cs="Arial"/>
      <w:b/>
      <w:bCs/>
      <w:color w:val="30303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container">
    <w:name w:val="skype_pnh_container"/>
    <w:basedOn w:val="Predvolenpsmoodseku"/>
    <w:qFormat/>
    <w:rPr/>
  </w:style>
  <w:style w:type="character" w:styleId="Skypepnhleftspan">
    <w:name w:val="skype_pnh_left_span"/>
    <w:basedOn w:val="Predvolenpsmoodseku"/>
    <w:qFormat/>
    <w:rPr/>
  </w:style>
  <w:style w:type="character" w:styleId="Skypepnhdropartspan">
    <w:name w:val="skype_pnh_dropart_span"/>
    <w:basedOn w:val="Predvolenpsmoodseku"/>
    <w:qFormat/>
    <w:rPr/>
  </w:style>
  <w:style w:type="character" w:styleId="Skypepnhdropartflagspan">
    <w:name w:val="skype_pnh_dropart_flag_span"/>
    <w:basedOn w:val="Predvolenpsmoodseku"/>
    <w:qFormat/>
    <w:rPr/>
  </w:style>
  <w:style w:type="character" w:styleId="Skypepnhtextspan">
    <w:name w:val="skype_pnh_text_span"/>
    <w:basedOn w:val="Predvolenpsmoodseku"/>
    <w:qFormat/>
    <w:rPr/>
  </w:style>
  <w:style w:type="character" w:styleId="Skypepnhrightspan">
    <w:name w:val="skype_pnh_right_span"/>
    <w:basedOn w:val="Predvolenpsmoodseku"/>
    <w:qFormat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3Char">
    <w:name w:val="Základný text 3 Char"/>
    <w:basedOn w:val="Predvolenpsmoodseku"/>
    <w:qFormat/>
    <w:rPr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tabulky">
    <w:name w:val="Text tabulky"/>
    <w:qFormat/>
    <w:pPr>
      <w:widowControl w:val="false"/>
      <w:bidi w:val="0"/>
      <w:spacing w:lineRule="atLeast" w:line="36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byeajntext">
    <w:name w:val="Obyeajný tex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e-mesto.sk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7:00Z</dcterms:created>
  <dc:creator>-</dc:creator>
  <dc:description/>
  <dc:language>en-US</dc:language>
  <cp:lastModifiedBy>moravec</cp:lastModifiedBy>
  <cp:lastPrinted>2014-03-26T09:44:00Z</cp:lastPrinted>
  <dcterms:modified xsi:type="dcterms:W3CDTF">2014-03-27T08:57:00Z</dcterms:modified>
  <cp:revision>2</cp:revision>
  <dc:subject/>
  <dc:title>M E S T O   N O V É   M E S T O  N A D   V Á H O M</dc:title>
</cp:coreProperties>
</file>